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3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6-2017</w:t>
      </w:r>
      <w:r>
        <w:rPr>
          <w:b/>
          <w:bCs/>
          <w:sz w:val="30"/>
          <w:szCs w:val="30"/>
        </w:rPr>
        <w:t>第二学期第</w:t>
      </w:r>
      <w:r>
        <w:rPr>
          <w:b/>
          <w:bCs/>
          <w:sz w:val="30"/>
          <w:szCs w:val="30"/>
          <w:lang w:eastAsia="zh-CN"/>
        </w:rPr>
        <w:t>十三</w:t>
      </w:r>
      <w:r>
        <w:rPr>
          <w:b/>
          <w:bCs/>
          <w:sz w:val="30"/>
          <w:szCs w:val="30"/>
        </w:rPr>
        <w:t>周工作安排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3036" w:hanging="2835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14</w:t>
      </w:r>
      <w:r>
        <w:rPr>
          <w:b/>
          <w:bCs/>
          <w:sz w:val="30"/>
          <w:szCs w:val="30"/>
        </w:rPr>
        <w:t>）</w:t>
      </w:r>
    </w:p>
    <w:tbl>
      <w:tblPr>
        <w:tblW w:w="98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15"/>
        <w:gridCol w:w="2476"/>
        <w:gridCol w:w="1731"/>
        <w:gridCol w:w="1083"/>
        <w:gridCol w:w="1528"/>
        <w:gridCol w:w="1063"/>
      </w:tblGrid>
      <w:tr>
        <w:trPr>
          <w:trHeight w:val="890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1719" w:hRule="atLeast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二节课后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11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下午第二节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颜璐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研究主题：试卷讲评课中的任务驱动研究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语文组全体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九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语文教研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11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四节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发展团员会议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发展团员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94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北区教研室对我校作课堂教学调研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94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七年级家长开放日活动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七年级家长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级部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薛静</w:t>
            </w:r>
          </w:p>
        </w:tc>
      </w:tr>
      <w:tr>
        <w:trPr>
          <w:trHeight w:val="1719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三四节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98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提醒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顾琴娣带队参加省机器人比赛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微型课题申报表没交的请于本周五前上交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周五前负责各大小选修课的老师上交校本课程备课本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80"/>
        <w:gridCol w:w="1800"/>
        <w:gridCol w:w="3073"/>
      </w:tblGrid>
      <w:tr>
        <w:trPr>
          <w:trHeight w:val="6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课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抓住中心，读文解题——九年级语文教学调研测试讲评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授课老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颜璐</w:t>
            </w:r>
          </w:p>
        </w:tc>
      </w:tr>
      <w:tr>
        <w:trPr>
          <w:trHeight w:val="10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教学目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抓住中心，读文解题，培养学生抓关键抓重点的能力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培养学生独立思考，小组合作，知识迁移运用的综合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课前准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统计学生成绩、错题人数、考查层次及分数、分析典型错误，设计教案，课件。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课前预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自主订正试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教学方法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自主探究、合作学习、讲练结合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板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教师活动的问题串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活动串设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目标达成反馈串设计</w:t>
            </w:r>
          </w:p>
        </w:tc>
      </w:tr>
      <w:tr>
        <w:trPr>
          <w:trHeight w:val="3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考试情况分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成绩分析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班级前三表扬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进步显著表扬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分析存在的问题①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粗心大意，审题不清。②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基础知识掌握不牢。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3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③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知识迁移能力较差，缺乏分析和解决问题的能力，不能正确把握题中的关键词语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看考试成绩分析的数据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掌声送给获得表彰的学生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让学生了解自己的成绩在班级的位置。培养学生自己发现问题、解决问题的能力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过渡：古语云：举网以纲，千目皆张。在我们的语文学习解题中，如果也能够抓住中心，那么不同类型的题目也就迎刃而解了。</w:t>
            </w:r>
          </w:p>
          <w:tbl>
            <w:tblPr>
              <w:tblW w:w="9568" w:type="dxa"/>
              <w:jc w:val="left"/>
              <w:tblInd w:w="-6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  <w:gridCol w:w="3150"/>
              <w:gridCol w:w="1830"/>
              <w:gridCol w:w="2960"/>
            </w:tblGrid>
            <w:tr>
              <w:trPr/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二、抓中心，读好题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</w:t>
                  </w:r>
                  <w:r>
                    <w:rPr>
                      <w:lang w:val="en-US" w:eastAsia="zh-CN"/>
                    </w:rPr>
                    <w:t>、现场诊断，</w:t>
                  </w:r>
                  <w:r>
                    <w:rPr>
                      <w:lang w:val="en-US" w:eastAsia="zh-CN"/>
                    </w:rPr>
                    <w:t>PPT</w:t>
                  </w:r>
                  <w:r>
                    <w:rPr>
                      <w:lang w:val="en-US" w:eastAsia="zh-CN"/>
                    </w:rPr>
                    <w:t>出示试卷第</w:t>
                  </w:r>
                  <w:r>
                    <w:rPr>
                      <w:lang w:val="en-US" w:eastAsia="zh-CN"/>
                    </w:rPr>
                    <w:t>3</w:t>
                  </w:r>
                  <w:r>
                    <w:rPr>
                      <w:lang w:val="en-US" w:eastAsia="zh-CN"/>
                    </w:rPr>
                    <w:t>题及三位同学的答案。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题目：学校准备开展“让读书成为一种习惯”的读书活动启动仪式，组委会想为这次活动设计一副对联作为宣传标语，补充下联。上联：与圣贤为友，养成读书习惯。下联：</w:t>
                  </w:r>
                  <w:r>
                    <w:rPr>
                      <w:lang w:val="en-US" w:eastAsia="zh-CN"/>
                    </w:rPr>
                    <w:t>________</w:t>
                  </w:r>
                  <w:r>
                    <w:rPr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</w:t>
                  </w:r>
                  <w:r>
                    <w:rPr>
                      <w:lang w:val="en-US" w:eastAsia="zh-CN"/>
                    </w:rPr>
                    <w:t>、牛刀小试，试题：中央电视台春节晚会中有这样一副上联，饮龙井茶，品江南丝竹。龙井茶是浙江的茗茶，江南丝竹是江南音乐，很好表现了浙江的特色，请你用江苏或者常州的名胜来个下联。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独立思考</w:t>
                  </w:r>
                </w:p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找出失分原因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eastAsia="zh-CN"/>
                    </w:rPr>
                    <w:t>预设：吉同学</w:t>
                  </w:r>
                  <w:r>
                    <w:rPr>
                      <w:lang w:val="en-US" w:eastAsia="zh-CN"/>
                    </w:rPr>
                    <w:t>：与懒惰为敌，提升情怀素养。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    </w:t>
                  </w:r>
                  <w:r>
                    <w:rPr>
                      <w:lang w:val="en-US" w:eastAsia="zh-CN"/>
                    </w:rPr>
                    <w:t>袁同学</w:t>
                  </w:r>
                  <w:r>
                    <w:rPr>
                      <w:lang w:val="en-US" w:eastAsia="zh-CN"/>
                    </w:rPr>
                    <w:t>:</w:t>
                  </w:r>
                  <w:r>
                    <w:rPr>
                      <w:lang w:val="en-US" w:eastAsia="zh-CN"/>
                    </w:rPr>
                    <w:t>与老师为友，培养高尚情操。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    </w:t>
                  </w:r>
                  <w:r>
                    <w:rPr>
                      <w:lang w:val="en-US" w:eastAsia="zh-CN"/>
                    </w:rPr>
                    <w:t>丁同学：与诚信作伴，宣传诚信美德。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病因：读题忽略中心，没有紧扣读书活动。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小贴士：认真审题，圈划中心词句。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预设：吃的动作</w:t>
                  </w:r>
                  <w:r>
                    <w:rPr>
                      <w:lang w:val="en-US" w:eastAsia="zh-CN"/>
                    </w:rPr>
                    <w:t>+</w:t>
                  </w:r>
                  <w:r>
                    <w:rPr>
                      <w:lang w:val="en-US" w:eastAsia="zh-CN"/>
                    </w:rPr>
                    <w:t>该地特产</w:t>
                  </w:r>
                  <w:r>
                    <w:rPr>
                      <w:lang w:val="en-US" w:eastAsia="zh-CN"/>
                    </w:rPr>
                    <w:t>,</w:t>
                  </w:r>
                  <w:r>
                    <w:rPr>
                      <w:lang w:val="en-US" w:eastAsia="zh-CN"/>
                    </w:rPr>
                    <w:t>欣赏的动作</w:t>
                  </w:r>
                  <w:r>
                    <w:rPr>
                      <w:lang w:val="en-US" w:eastAsia="zh-CN"/>
                    </w:rPr>
                    <w:t>+</w:t>
                  </w:r>
                  <w:r>
                    <w:rPr>
                      <w:lang w:val="en-US" w:eastAsia="zh-CN"/>
                    </w:rPr>
                    <w:t>该地名胜的构架</w:t>
                  </w:r>
                  <w:r>
                    <w:rPr>
                      <w:lang w:val="en-US" w:eastAsia="zh-CN"/>
                    </w:rPr>
                    <w:t>,</w:t>
                  </w:r>
                  <w:r>
                    <w:rPr>
                      <w:lang w:val="en-US" w:eastAsia="zh-CN"/>
                    </w:rPr>
                    <w:t>结合了当地的特色代表。参考例句：登虎丘塔，论天下园林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5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过渡：牵牛要牵牛鼻子，除了抓中心读好题，更要抓中心，读好文。</w:t>
                  </w:r>
                </w:p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、抓中心，读好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现场诊断——第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题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问题：乙篇主人公是谁呢？划出你认为关键的句子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独立思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讨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预设：吴起。理由：划出描写吴起的句子，笔墨较多，文章后面写的出处《吴起传》，这是一条线索。写田文，与之对比，不过为了突出吴起的将帅之才和大局意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</w:tc>
      </w:tr>
      <w:tr>
        <w:trPr>
          <w:trHeight w:val="267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过渡：读好题读好文，都是为了解好题服务，因此，解题更需要紧扣中心。</w:t>
            </w:r>
          </w:p>
        </w:tc>
      </w:tr>
      <w:tr>
        <w:trPr>
          <w:trHeight w:val="10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、抓中心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解好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论点就是议论文的中心。首先，翻开复习指导</w:t>
            </w:r>
            <w:r>
              <w:rPr>
                <w:lang w:val="en-US" w:eastAsia="zh-CN"/>
              </w:rPr>
              <w:t>P83</w:t>
            </w:r>
            <w:r>
              <w:rPr>
                <w:lang w:val="en-US" w:eastAsia="zh-CN"/>
              </w:rPr>
              <w:t>，提起笔，花两分钟阅读议论文论点方面的相关内容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现场诊断——第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题。题目：通读全文，简要概括文章的中心论点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请两位丢分厉害的同学读一读你的答案。（李崖东、戴杨梦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明确论点后，其余几题相信已经迎刃而解。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小组交流</w:t>
            </w:r>
            <w:r>
              <w:rPr>
                <w:lang w:val="en-US" w:eastAsia="zh-CN"/>
              </w:rPr>
              <w:t>12-15</w:t>
            </w:r>
            <w:r>
              <w:rPr>
                <w:lang w:val="en-US" w:eastAsia="zh-CN"/>
              </w:rPr>
              <w:t>题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真题超链接，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出示文段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老实人是不是总要吃亏？在腐败黑暗的旧社会，老实人吃亏并不奇怪，甚至是常事。然而，随着社会的发展进步，老实人吃亏不再成为一种普遍的、正常的现象。不老实的人可能会得意于一时，但最终吃亏的还是他们。象鲁迅先生所说的谎话也会淹没他自己。假象与谎话被拆穿的那天，说谎者何颜对人呢？有些阿谀奉承、投机钻营的人，可能一时会受到某个上司的赏识，但他会永远春风得意吗？常言道：“聪明反被聪明误”，不老实的人终归要为他的不老实付出代价。总的来看，还是做老实人不吃亏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独立思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人小组合作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独立思考，教师点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论题：作者要议论的问题，是一个范围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论点：作者的看法和主张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小贴士：注意中心论点的表述方式：一个表述完整的判断句护着表态明确的句子。注意中心论点的出现位置：题目、开头、结尾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预设：重点分析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题，明确</w:t>
            </w:r>
            <w:r>
              <w:rPr>
                <w:lang w:val="en-US" w:eastAsia="zh-CN"/>
              </w:rPr>
              <w:t>P84</w:t>
            </w:r>
            <w:r>
              <w:rPr>
                <w:lang w:val="en-US" w:eastAsia="zh-CN"/>
              </w:rPr>
              <w:t>议论文常见论证方法及作用。请这题满分的同学来讲解答题技巧。（举例论证、对比论证、道理论证、比喻论证、引用论证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预设：本文的中心论点老实人不吃亏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小贴士：无论哪一种文体的阅读理解在解题前，都要把握住文章的中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317200" cy="3108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一模试卷讲评</w:t>
      </w:r>
      <w:r>
        <w:rPr>
          <w:b/>
          <w:bCs/>
          <w:sz w:val="24"/>
        </w:rPr>
        <w:t>教学反思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  <w:lang w:eastAsia="zh-CN"/>
        </w:rPr>
        <w:t>颜璐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务驱动型教学是指学生在任务的驱动下，借助他人的帮助，利用必需的学习资源，通过课堂上的自主、合作、探究学习获得知识意义的建构和能力提高的一种教学方法。它以任务为主线、教师为主导、学生为主体，体现了新课程改革“自主—合作—探究”的学习理念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课堂上，要非常注重现代文阅读答题方法的指导，注重方法的积累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培养学生专项阅读的能力，培养学生整体阅读观念。语文课程标准》要求语文教学要“重视培养学生的创新思维”，因此，基于这一点，中考语文阅读题中涌现出了一大批迁移性、开放性的试题，这些试题涉及的知识面广，分值较大，但又不好回答。教师采用引导法、讨论法、引申法等充分调动学生的平日积累</w:t>
      </w: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包括生活积累和知识积累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，鼓励学生关注时事，观察生活，加强阅读，解题时，大胆说出自己的看法及见解，培养学生的创新意识，以求让学生在考试时能更好地发挥自己的主观能动性，从而很好地应对这类迁移性、开放性试题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总之，语文知识的学习是一个广泛阅读、观察思考、总结提高的过程，“厚积而薄发”是语文学习的一个重要特征。提高现代文阅读能力，需要扎实的基础知识，正确的答题思路、解题技巧，以及较强的理解感悟能力，复习时应根据学生的实际情况，因材施教，有所侧重。除了扎实的基本功，在复习中如能对学生加以科学指导，相信学生一定会在中考中有所突破，取得优异的成绩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7-04-24T07:24:00Z</cp:lastPrinted>
  <dcterms:modified xsi:type="dcterms:W3CDTF">2017-06-07T08:28:15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