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宝宝班“草”的创想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宁区东青幼儿园 金莲 胡茉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孩子们排队等待做操的时候会蹲下来看地上的草，于是我们观察小草并用小手来模仿小草的动态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667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沛宇：小草长得有扁的有长的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5826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子睿：太阳照着小草就长大了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5826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舒璇：长长的叶子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6675" cy="292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贾非凡：这颗小草长得像一朵花，这样开出来的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5826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子涵：小草歪歪的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6675" cy="292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昊：小草长得很小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6675" cy="292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兴硕：小草长长的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6675" cy="292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晨曦：小草是圆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4:00Z</dcterms:created>
  <dc:creator>微软用户</dc:creator>
  <dc:description/>
  <cp:keywords/>
  <dc:language>en-US</dc:language>
  <cp:lastModifiedBy>志松 陆</cp:lastModifiedBy>
  <dcterms:modified xsi:type="dcterms:W3CDTF">2018-10-18T13:08:00Z</dcterms:modified>
  <cp:revision>4</cp:revision>
  <dc:subject/>
  <dc:title>宝宝班“草”的创想</dc:title>
</cp:coreProperties>
</file>