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新桥初级中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－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学年度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语文教研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组</w:t>
      </w:r>
      <w:r>
        <w:rPr>
          <w:rFonts w:ascii="黑体" w:hAnsi="黑体" w:eastAsia="黑体"/>
          <w:b/>
          <w:bCs/>
          <w:sz w:val="32"/>
          <w:szCs w:val="32"/>
        </w:rPr>
        <w:t>工作总结</w:t>
      </w:r>
    </w:p>
    <w:p>
      <w:pPr>
        <w:pStyle w:val="Normal"/>
        <w:jc w:val="right"/>
        <w:rPr>
          <w:szCs w:val="21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、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学期来，语文教研组的工作在学校的统一领导下，按照学期初制定的工作计划，全体语文教师团结协作，兢兢业业，踏踏实实全面贯彻中心学校对教研工作的要求，从规范入手，有目的，有计划，有步骤地加强课堂教学改革研究，以提高本组语文教学水平及语文教学质量，全面提高学生的语文素养为目的，形式多样地开展语文教学工作，完成本学期的教学教研工作，现总结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1E1E1E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教学常规，</w:t>
      </w:r>
      <w:r>
        <w:rPr>
          <w:color w:val="1E1E1E"/>
          <w:sz w:val="24"/>
          <w:szCs w:val="24"/>
        </w:rPr>
        <w:t>落实各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color w:val="1E1E1E"/>
          <w:sz w:val="24"/>
          <w:szCs w:val="24"/>
        </w:rPr>
        <w:t>为了使教学工作规范化，制度化，科学化，条理化，</w:t>
      </w:r>
      <w:r>
        <w:rPr>
          <w:color w:val="1E1E1E"/>
          <w:sz w:val="24"/>
          <w:szCs w:val="24"/>
          <w:lang w:eastAsia="zh-CN"/>
        </w:rPr>
        <w:t>教师发展处</w:t>
      </w:r>
      <w:r>
        <w:rPr>
          <w:color w:val="1E1E1E"/>
          <w:sz w:val="24"/>
          <w:szCs w:val="24"/>
        </w:rPr>
        <w:t>每个月都有常规检查，通过督促、检查教师们形成了工作习惯，每到月底总能及时完成各项任务。认真积极地开展校内听课活动，促进教师集体教学水平的提高。本学期，继续开展互听互评课活动，鼓励教师之间相互学习，一起讨论，共同参与，发挥着传、帮、带的作用。每次活动，我们都认真抓好以下环节：组织听课，评课、总结。大家集思广益，发言积极，共同探讨了一些日常教学中存在的问题，提出了卓有成效的见解，提高了教师的课堂教学水平。交流中，教师的教育科研能力也得到</w:t>
      </w:r>
      <w:r>
        <w:rPr>
          <w:color w:val="1E1E1E"/>
          <w:sz w:val="24"/>
          <w:szCs w:val="24"/>
          <w:lang w:eastAsia="zh-CN"/>
        </w:rPr>
        <w:t>提升</w:t>
      </w:r>
      <w:r>
        <w:rPr>
          <w:color w:val="1E1E1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计学校特色的语文课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本学期我们在上学期的基础上强化校本课程研究。本着</w:t>
      </w:r>
      <w:r>
        <w:rPr>
          <w:sz w:val="24"/>
          <w:szCs w:val="24"/>
        </w:rPr>
        <w:t>以人为本，学为中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注个性发展</w:t>
      </w:r>
      <w:r>
        <w:rPr>
          <w:sz w:val="24"/>
          <w:szCs w:val="24"/>
          <w:lang w:eastAsia="zh-CN"/>
        </w:rPr>
        <w:t>的目的，</w:t>
      </w:r>
      <w:r>
        <w:rPr>
          <w:sz w:val="24"/>
          <w:szCs w:val="24"/>
        </w:rPr>
        <w:t>在规范实施国家课程的基础上，</w:t>
      </w:r>
      <w:r>
        <w:rPr>
          <w:sz w:val="24"/>
          <w:szCs w:val="24"/>
          <w:lang w:eastAsia="zh-CN"/>
        </w:rPr>
        <w:t>我组进一步开发了“诗文诵读”“成语趣味解读”两门校本课程，以</w:t>
      </w:r>
      <w:r>
        <w:rPr>
          <w:sz w:val="24"/>
          <w:szCs w:val="24"/>
        </w:rPr>
        <w:t>增加学生知识的广度与深度，拓展学生视野，培育“全面发展的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根据学校现有生源、师资、教学基础设施的配备，</w:t>
      </w:r>
      <w:r>
        <w:rPr>
          <w:sz w:val="24"/>
          <w:szCs w:val="24"/>
          <w:lang w:eastAsia="zh-CN"/>
        </w:rPr>
        <w:t>我们把</w:t>
      </w:r>
      <w:r>
        <w:rPr>
          <w:sz w:val="24"/>
          <w:szCs w:val="24"/>
        </w:rPr>
        <w:t>地方、校本、社团、竞赛项目大胆整合，七八年级统一排课，</w:t>
      </w:r>
      <w:r>
        <w:rPr>
          <w:sz w:val="24"/>
          <w:szCs w:val="24"/>
          <w:lang w:eastAsia="zh-CN"/>
        </w:rPr>
        <w:t>在周三</w:t>
      </w:r>
      <w:r>
        <w:rPr>
          <w:sz w:val="24"/>
          <w:szCs w:val="24"/>
        </w:rPr>
        <w:t>同时开设七八年级合上的大选修</w:t>
      </w:r>
      <w:r>
        <w:rPr>
          <w:sz w:val="24"/>
          <w:szCs w:val="24"/>
          <w:lang w:eastAsia="zh-CN"/>
        </w:rPr>
        <w:t>“诗文诵读”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时间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节课）</w:t>
      </w:r>
      <w:r>
        <w:rPr>
          <w:sz w:val="24"/>
          <w:szCs w:val="24"/>
        </w:rPr>
        <w:t>与七年级的小选修</w:t>
      </w:r>
      <w:r>
        <w:rPr>
          <w:sz w:val="24"/>
          <w:szCs w:val="24"/>
          <w:lang w:eastAsia="zh-CN"/>
        </w:rPr>
        <w:t>“成语趣味解读”（时间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节课）</w:t>
      </w:r>
      <w:r>
        <w:rPr>
          <w:sz w:val="24"/>
          <w:szCs w:val="24"/>
        </w:rPr>
        <w:t>，充分开展活动，促进学生核心素养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的校本课程将还将不断完善，努力为学生提供深度与平面的视域融合空间。我们相信，这是学生和教师充满活力和创造力的学习探究过程，是教师源自心灵的优秀教学激活学生源自心灵的优秀学习，也是师生与课程建立生命联系、构建“被活化的课程”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组织社团活动，促进个性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开发校本课程的同时，为实施整个语文课程方案，我们在课外组织了“雅韵天音”诵读社、“彩虹之桥”小记者团两个社团。学校提供了固定的活动场所，社团负责老师史幸子、薛静和学生一起进行了精心的布置。学生对社团活动积极参与，兴趣盎然，在两位老师的努力和所有语文老师的支持下，我们积极参加各种演讲、朗诵、写作比赛，并获得了一定的成绩。万丽佳老师指导的学生在新北区整班诵读比赛中获得一等奖；贺莲指导的八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获得二等奖；学生在学校组织的“青春仪式”活动中，周小琴指导的诗歌朗读有不俗的表现，各班制作的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也展示了较好的语文素养。在校、区级的多次读书征文中，学生多人次获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参与“任务”课题，深化校本教研，引领专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组</w:t>
      </w:r>
      <w:r>
        <w:rPr>
          <w:rFonts w:ascii="宋体" w:hAnsi="宋体" w:cs="宋体"/>
          <w:sz w:val="24"/>
          <w:szCs w:val="24"/>
        </w:rPr>
        <w:t>把教科研工作与学校的教育教学实际紧密联系，树立“教学问题就是教研课题”的理念，立足实际，结合我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“初中语文教学</w:t>
      </w:r>
      <w:r>
        <w:rPr>
          <w:rFonts w:ascii="宋体" w:hAnsi="宋体" w:cs="宋体"/>
          <w:sz w:val="24"/>
          <w:szCs w:val="24"/>
          <w:lang w:eastAsia="zh-CN"/>
        </w:rPr>
        <w:t>任务驱动</w:t>
      </w:r>
      <w:r>
        <w:rPr>
          <w:rFonts w:ascii="宋体" w:hAnsi="宋体" w:cs="宋体"/>
          <w:sz w:val="24"/>
          <w:szCs w:val="24"/>
        </w:rPr>
        <w:t>行动研究”开展系列活动，实现科研与教研的整合，增强课题研究的实效性、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组还申报了校级课题“诗文诵读”“写作研究”等。按要求填写课题手册、申报表、课堂观察、活动记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课题研究的引领下，在校本教研的活动中，教师的专业发展得到提升。陈亚老师在期初开设了校示范课《阿里山记行》，胡文霞、蒋雯、史幸子、颜璐、王静、万丽佳都开设了课题研究课，组内老师观课议课，从课题研究的角度讨论交流，胡文霞老师做了“驱动驱动，驱向何处”的发言。在区常规调研活动中，王静老师的课获得教研员赵国琴老师的好评，万丽佳老师在学校家长开放日上的课《沁园春雪》获广大师生的一致好评。贺莲老师指导实习生胡岚上的汇报课《散步》也获得组内好评。万丽佳、胡文霞、陈亚老师上传了了一师一优课的教案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足与努力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课题研究要加强成果的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教研活动形式更活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校本课程更为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15:00Z</dcterms:created>
  <dc:creator>MC SYSTEM</dc:creator>
  <dc:description/>
  <dc:language>en-US</dc:language>
  <cp:lastModifiedBy>hp</cp:lastModifiedBy>
  <dcterms:modified xsi:type="dcterms:W3CDTF">2017-06-14T07:05:59Z</dcterms:modified>
  <cp:revision>1</cp:revision>
  <dc:subject/>
  <dc:title>常州市新桥中学2014－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