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03530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上午，新桥初级中学历史组九年级备课组如期进行集体教研活动。历史组几位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历史、教材、教学等几个方面进行讨论，重点分析九年级上册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课的教学。每位老师就自己在学情和重点难点方面进行的剖析交流。教研活动让与会者受益良多，为推动新一轮的课程改革和争取初三历史成绩稳步提高指明了方向。</w:t>
      </w:r>
    </w:p>
    <w:p>
      <w:pPr>
        <w:pStyle w:val="Normal"/>
        <w:widowControl/>
        <w:ind w:firstLine="24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2:00Z</dcterms:created>
  <dc:creator>微软用户</dc:creator>
  <dc:description/>
  <cp:keywords/>
  <dc:language>en-US</dc:language>
  <cp:lastModifiedBy>Administrator</cp:lastModifiedBy>
  <dcterms:modified xsi:type="dcterms:W3CDTF">2017-09-18T04:36:00Z</dcterms:modified>
  <cp:revision>5</cp:revision>
  <dc:subject/>
  <dc:title/>
</cp:coreProperties>
</file>