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Cs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bCs/>
          <w:color w:val="000000"/>
          <w:kern w:val="0"/>
          <w:sz w:val="24"/>
          <w:szCs w:val="24"/>
        </w:rPr>
        <w:t>课改深化背景下初中高效课堂教学模式构建的研究</w:t>
      </w:r>
    </w:p>
    <w:p>
      <w:pPr>
        <w:pStyle w:val="Normal"/>
        <w:jc w:val="center"/>
        <w:rPr>
          <w:rFonts w:ascii="宋体;SimSun" w:hAnsi="宋体;SimSun" w:cs="宋体;SimSun"/>
          <w:bCs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bCs/>
          <w:color w:val="000000"/>
          <w:kern w:val="0"/>
          <w:sz w:val="24"/>
          <w:szCs w:val="24"/>
        </w:rPr>
        <w:t>研  究  课  记  录</w:t>
      </w:r>
    </w:p>
    <w:p>
      <w:pPr>
        <w:pStyle w:val="Normal"/>
        <w:jc w:val="left"/>
        <w:rPr>
          <w:rFonts w:ascii="宋体;SimSun" w:hAnsi="宋体;SimSun" w:cs="宋体;SimSun"/>
          <w:bCs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bCs/>
          <w:color w:val="000000"/>
          <w:kern w:val="0"/>
          <w:sz w:val="24"/>
          <w:szCs w:val="24"/>
        </w:rPr>
        <w:t>一、</w:t>
      </w:r>
      <w:r>
        <w:rPr>
          <w:rFonts w:ascii="宋体;SimSun" w:hAnsi="宋体;SimSun" w:cs="宋体;SimSun"/>
          <w:sz w:val="24"/>
          <w:szCs w:val="24"/>
        </w:rPr>
        <w:t>课题研究课通知单</w:t>
      </w:r>
    </w:p>
    <w:p>
      <w:pPr>
        <w:pStyle w:val="Normal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课题研究课通知单</w:t>
      </w:r>
    </w:p>
    <w:p>
      <w:pPr>
        <w:pStyle w:val="Normal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阅 读 课 研 究</w:t>
      </w:r>
    </w:p>
    <w:p>
      <w:pPr>
        <w:pStyle w:val="Normal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研究主题： 基于任务驱动型的英语阅读教学模式研究课</w:t>
      </w:r>
      <w:r>
        <w:rPr>
          <w:rFonts w:cs="宋体;SimSun" w:ascii="宋体;SimSun" w:hAnsi="宋体;SimSun"/>
          <w:sz w:val="24"/>
          <w:szCs w:val="24"/>
        </w:rPr>
        <w:t>_______________________________________________________</w:t>
      </w:r>
    </w:p>
    <w:p>
      <w:pPr>
        <w:pStyle w:val="Normal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1"/>
        <w:gridCol w:w="6691"/>
      </w:tblGrid>
      <w:tr>
        <w:trPr>
          <w:trHeight w:val="1134" w:hRule="atLeast"/>
        </w:trPr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教研组</w:t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英 语  组</w:t>
            </w:r>
          </w:p>
        </w:tc>
      </w:tr>
      <w:tr>
        <w:trPr>
          <w:trHeight w:val="1134" w:hRule="atLeast"/>
        </w:trPr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开课教师</w:t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88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杨颖子</w:t>
            </w:r>
          </w:p>
        </w:tc>
      </w:tr>
      <w:tr>
        <w:trPr>
          <w:trHeight w:val="1134" w:hRule="atLeast"/>
        </w:trPr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课题</w:t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A Unit 8 Welcome to the Unit</w:t>
            </w:r>
          </w:p>
        </w:tc>
      </w:tr>
      <w:tr>
        <w:trPr>
          <w:trHeight w:val="1134" w:hRule="atLeast"/>
        </w:trPr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课型</w:t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新 授 课</w:t>
            </w:r>
          </w:p>
        </w:tc>
      </w:tr>
      <w:tr>
        <w:trPr>
          <w:trHeight w:val="1134" w:hRule="atLeast"/>
        </w:trPr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开课时间</w:t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17/ 12/14</w:t>
            </w:r>
          </w:p>
        </w:tc>
      </w:tr>
      <w:tr>
        <w:trPr>
          <w:trHeight w:val="1134" w:hRule="atLeast"/>
        </w:trPr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开课地点</w:t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七</w:t>
            </w: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sz w:val="24"/>
                <w:szCs w:val="24"/>
              </w:rPr>
              <w:t>班</w:t>
            </w:r>
          </w:p>
        </w:tc>
      </w:tr>
      <w:tr>
        <w:trPr>
          <w:trHeight w:val="1134" w:hRule="atLeast"/>
        </w:trPr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评课地点</w:t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09</w:t>
            </w:r>
            <w:r>
              <w:rPr>
                <w:rFonts w:ascii="宋体;SimSun" w:hAnsi="宋体;SimSun" w:cs="宋体;SimSun"/>
                <w:sz w:val="24"/>
                <w:szCs w:val="24"/>
              </w:rPr>
              <w:t>办公室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          </w:t>
      </w:r>
    </w:p>
    <w:p>
      <w:pPr>
        <w:pStyle w:val="Normal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                    </w:t>
      </w:r>
      <w:r>
        <w:rPr>
          <w:rFonts w:ascii="宋体;SimSun" w:hAnsi="宋体;SimSun" w:cs="宋体;SimSun"/>
          <w:sz w:val="24"/>
          <w:szCs w:val="24"/>
        </w:rPr>
        <w:t>常州市新桥中学教务处</w:t>
      </w:r>
    </w:p>
    <w:p>
      <w:pPr>
        <w:pStyle w:val="Normal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                           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sz w:val="24"/>
          <w:szCs w:val="24"/>
        </w:rPr>
        <w:t xml:space="preserve">                                                   </w:t>
      </w:r>
      <w:r>
        <w:rPr>
          <w:rFonts w:cs="宋体;SimSun" w:ascii="宋体;SimSun" w:hAnsi="宋体;SimSun"/>
          <w:sz w:val="24"/>
          <w:szCs w:val="24"/>
        </w:rPr>
        <w:t>20</w:t>
      </w:r>
      <w:r>
        <w:rPr>
          <w:rFonts w:cs="宋体;SimSun" w:ascii="宋体;SimSun" w:hAnsi="宋体;SimSun"/>
          <w:sz w:val="24"/>
          <w:szCs w:val="24"/>
          <w:u w:val="single"/>
        </w:rPr>
        <w:t>17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</w:t>
      </w:r>
      <w:r>
        <w:rPr>
          <w:rFonts w:cs="宋体;SimSun" w:ascii="宋体;SimSun" w:hAnsi="宋体;SimSun"/>
          <w:sz w:val="24"/>
          <w:szCs w:val="24"/>
          <w:u w:val="single"/>
        </w:rPr>
        <w:t xml:space="preserve">12 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</w:t>
      </w:r>
      <w:r>
        <w:rPr>
          <w:rFonts w:cs="宋体;SimSun" w:ascii="宋体;SimSun" w:hAnsi="宋体;SimSun"/>
          <w:sz w:val="24"/>
          <w:szCs w:val="24"/>
          <w:u w:val="single"/>
        </w:rPr>
        <w:t>14</w:t>
      </w:r>
      <w:r>
        <w:rPr>
          <w:rFonts w:ascii="宋体;SimSun" w:hAnsi="宋体;SimSun" w:cs="宋体;SimSun"/>
          <w:sz w:val="24"/>
          <w:szCs w:val="24"/>
        </w:rPr>
        <w:t>日</w:t>
      </w:r>
    </w:p>
    <w:p>
      <w:pPr>
        <w:pStyle w:val="Normal"/>
        <w:ind w:firstLine="235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常州市初中英语教学研讨课教学设计模板</w:t>
      </w:r>
    </w:p>
    <w:p>
      <w:pPr>
        <w:pStyle w:val="Normal"/>
        <w:ind w:firstLine="235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ind w:firstLine="235"/>
        <w:rPr/>
      </w:pPr>
      <w:r>
        <w:rPr/>
        <w:t xml:space="preserve">                       </w:t>
      </w:r>
    </w:p>
    <w:tbl>
      <w:tblPr>
        <w:tblW w:w="9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5"/>
        <w:gridCol w:w="7553"/>
      </w:tblGrid>
      <w:tr>
        <w:trPr>
          <w:trHeight w:val="653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教学题目</w:t>
            </w:r>
          </w:p>
        </w:tc>
        <w:tc>
          <w:tcPr>
            <w:tcW w:w="7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《牛津初中英语》</w:t>
            </w:r>
            <w:r>
              <w:rPr>
                <w:rFonts w:cs="宋体;SimSun" w:ascii="宋体;SimSun" w:hAnsi="宋体;SimSun"/>
                <w:sz w:val="24"/>
                <w:szCs w:val="24"/>
              </w:rPr>
              <w:t>7A Unit8 Welcome to the Unit</w:t>
            </w:r>
          </w:p>
        </w:tc>
      </w:tr>
      <w:tr>
        <w:trPr>
          <w:trHeight w:val="1431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教学内容 </w:t>
            </w:r>
          </w:p>
        </w:tc>
        <w:tc>
          <w:tcPr>
            <w:tcW w:w="7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本课第八单元的第一课，围绕着“时尚”这一话题展开。主要教授有关衣服的词汇，让学生学会运用语言描述日常衣物及颜色。利用“时装秀”的话题，让学生设计自己要穿的衣服，培养语言的运用能力。</w:t>
            </w:r>
          </w:p>
        </w:tc>
      </w:tr>
      <w:tr>
        <w:trPr>
          <w:trHeight w:val="591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教学对象</w:t>
            </w:r>
          </w:p>
        </w:tc>
        <w:tc>
          <w:tcPr>
            <w:tcW w:w="7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教授对象是七年级的学生，他们爱说爱表现，对自己感兴趣的话题会展开积极的讨论，有着强烈的表现和表演欲望，但他们语言的精确性和连贯性还不足。本节课的话题贴合他们的实际生活，同时也培养他们语言的运用能力。</w:t>
            </w:r>
          </w:p>
        </w:tc>
      </w:tr>
      <w:tr>
        <w:trPr>
          <w:trHeight w:val="5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教学目标</w:t>
            </w:r>
          </w:p>
        </w:tc>
        <w:tc>
          <w:tcPr>
            <w:tcW w:w="7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依据新课程标准，根据上述教材地位和作用分析，和学生的认知结构和心理特征，制定如下教学目标：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知识目标：掌握一些四会字及词汇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spend, lazy, think about, shirt, tie, skirt, blouse, size..</w:t>
            </w:r>
            <w:r>
              <w:rPr>
                <w:rFonts w:ascii="宋体;SimSun" w:hAnsi="宋体;SimSun" w:cs="宋体;SimSun"/>
                <w:sz w:val="24"/>
                <w:szCs w:val="24"/>
              </w:rPr>
              <w:t>等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能力目标：培养学生有关人物介绍及时尚话题方面听、说、读、写四方面的综合能力； 能运用语言描述衣服的种类、大小、颜色</w:t>
            </w:r>
          </w:p>
          <w:p>
            <w:pPr>
              <w:pStyle w:val="Normal"/>
              <w:spacing w:lineRule="exact" w:line="360"/>
              <w:ind w:left="1200" w:hanging="12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情感目标：通过生动有趣又有实用性的课堂激发学生热爱生活的积极态度。</w:t>
            </w:r>
          </w:p>
          <w:p>
            <w:pPr>
              <w:pStyle w:val="Normal"/>
              <w:spacing w:lineRule="exact" w:line="360"/>
              <w:ind w:left="1556" w:firstLine="1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21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教学策略</w:t>
            </w:r>
          </w:p>
        </w:tc>
        <w:tc>
          <w:tcPr>
            <w:tcW w:w="7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1. </w:t>
            </w:r>
            <w:r>
              <w:rPr>
                <w:rFonts w:ascii="宋体;SimSun" w:hAnsi="宋体;SimSun" w:cs="宋体;SimSun"/>
                <w:sz w:val="24"/>
                <w:szCs w:val="24"/>
              </w:rPr>
              <w:t>任务型教学策略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2. </w:t>
            </w:r>
            <w:r>
              <w:rPr>
                <w:rFonts w:ascii="宋体;SimSun" w:hAnsi="宋体;SimSun" w:cs="宋体;SimSun"/>
                <w:sz w:val="24"/>
                <w:szCs w:val="24"/>
              </w:rPr>
              <w:t>探究型课堂策略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3. </w:t>
            </w:r>
            <w:r>
              <w:rPr>
                <w:rFonts w:ascii="宋体;SimSun" w:hAnsi="宋体;SimSun" w:cs="宋体;SimSun"/>
                <w:sz w:val="24"/>
                <w:szCs w:val="24"/>
              </w:rPr>
              <w:t>小组合作型课堂策略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933" w:hRule="atLeast"/>
        </w:trPr>
        <w:tc>
          <w:tcPr>
            <w:tcW w:w="9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教学过程（可续页）</w:t>
            </w:r>
          </w:p>
        </w:tc>
      </w:tr>
      <w:tr>
        <w:trPr>
          <w:trHeight w:val="933" w:hRule="atLeast"/>
        </w:trPr>
        <w:tc>
          <w:tcPr>
            <w:tcW w:w="9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.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328295</wp:posOffset>
                      </wp:positionV>
                      <wp:extent cx="6212840" cy="2944876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212840" cy="294487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129"/>
                                    <w:gridCol w:w="3828"/>
                                    <w:gridCol w:w="1417"/>
                                    <w:gridCol w:w="754"/>
                                    <w:gridCol w:w="2656"/>
                                  </w:tblGrid>
                                  <w:tr>
                                    <w:trPr>
                                      <w:trHeight w:val="451" w:hRule="atLeast"/>
                                    </w:trPr>
                                    <w:tc>
                                      <w:tcPr>
                                        <w:tcW w:w="7128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  <w:szCs w:val="24"/>
                                          </w:rPr>
                                          <w:t>课题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7A Unit8 Welcome to the unit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（一稿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  <w:szCs w:val="24"/>
                                          </w:rPr>
                                          <w:t>时间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24"/>
                                            <w:szCs w:val="24"/>
                                          </w:rPr>
                                          <w:t>2017/12/1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72" w:hRule="atLeast"/>
                                    </w:trPr>
                                    <w:tc>
                                      <w:tcPr>
                                        <w:tcW w:w="7128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left="1080" w:hanging="1080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  <w:szCs w:val="24"/>
                                          </w:rPr>
                                          <w:t>教学目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  <w:t xml:space="preserve">.Make Ss learn to talk about 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  <w:t>clothe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  <w:t>2.Make Ss learn some new words and phrases: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24"/>
                                            <w:szCs w:val="24"/>
                                          </w:rPr>
                                          <w:t xml:space="preserve"> spend, lazy, think about, shirt, tie, skirt, blouse, size.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  <w:t xml:space="preserve">. Make Ss learn 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  <w:t>to enjoy life and appreciate beauty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rPr>
                                            <w:rFonts w:ascii="宋体;SimSun" w:hAnsi="宋体;SimSun" w:cs="宋体;SimSun"/>
                                            <w:bCs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bCs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  <w:szCs w:val="24"/>
                                          </w:rPr>
                                          <w:t xml:space="preserve">课前准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PPT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34" w:hRule="atLeast"/>
                                    </w:trPr>
                                    <w:tc>
                                      <w:tcPr>
                                        <w:tcW w:w="112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  <w:szCs w:val="24"/>
                                          </w:rPr>
                                          <w:t>课前预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55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52" w:hRule="atLeast"/>
                                    </w:trPr>
                                    <w:tc>
                                      <w:tcPr>
                                        <w:tcW w:w="112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  <w:szCs w:val="24"/>
                                          </w:rPr>
                                          <w:t>板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  <w:szCs w:val="24"/>
                                          </w:rPr>
                                          <w:t>教师活动的问题串设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  <w:szCs w:val="24"/>
                                          </w:rPr>
                                          <w:t>学生活动串设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1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  <w:szCs w:val="24"/>
                                          </w:rPr>
                                          <w:t>目标达成反馈串设计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05" w:hRule="atLeast"/>
                                    </w:trPr>
                                    <w:tc>
                                      <w:tcPr>
                                        <w:tcW w:w="112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24"/>
                                            <w:szCs w:val="24"/>
                                          </w:rPr>
                                          <w:t xml:space="preserve">Step1 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  <w:szCs w:val="24"/>
                                          </w:rPr>
                                          <w:t>吸引注意，积累语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24"/>
                                            <w:szCs w:val="24"/>
                                          </w:rPr>
                                          <w:t xml:space="preserve">Step2 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  <w:szCs w:val="24"/>
                                          </w:rPr>
                                          <w:t>导出目标，生成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24"/>
                                            <w:szCs w:val="24"/>
                                          </w:rPr>
                                          <w:t>Step3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  <w:szCs w:val="24"/>
                                          </w:rPr>
                                          <w:t>回忆相关知识，初步运用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24"/>
                                            <w:szCs w:val="24"/>
                                          </w:rPr>
                                          <w:t xml:space="preserve">Step4  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  <w:szCs w:val="24"/>
                                          </w:rPr>
                                          <w:t>呈现刺激性材料，活用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24"/>
                                            <w:szCs w:val="24"/>
                                          </w:rPr>
                                          <w:t xml:space="preserve">Step5 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  <w:szCs w:val="24"/>
                                          </w:rPr>
                                          <w:t>引发期待行为，强化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24"/>
                                            <w:szCs w:val="24"/>
                                          </w:rPr>
                                          <w:t xml:space="preserve">Step6 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  <w:szCs w:val="24"/>
                                          </w:rPr>
                                          <w:t>提供反馈评价，巩固结构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3"/>
                                          </w:numPr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24"/>
                                            <w:szCs w:val="24"/>
                                          </w:rPr>
                                          <w:t>Show Ss a video of fashion show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360" w:hanging="0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24"/>
                                            <w:szCs w:val="24"/>
                                          </w:rPr>
                                          <w:t>T: What is it? Yes, It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24"/>
                                            <w:szCs w:val="24"/>
                                          </w:rPr>
                                          <w:t>’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24"/>
                                            <w:szCs w:val="24"/>
                                          </w:rPr>
                                          <w:t xml:space="preserve">s a 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i/>
                                            <w:sz w:val="24"/>
                                            <w:szCs w:val="24"/>
                                            <w:u w:val="single"/>
                                          </w:rPr>
                                          <w:t>fashion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24"/>
                                            <w:szCs w:val="24"/>
                                          </w:rPr>
                                          <w:t xml:space="preserve"> show!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24"/>
                                            <w:szCs w:val="24"/>
                                          </w:rPr>
                                          <w:t xml:space="preserve">   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24"/>
                                            <w:szCs w:val="24"/>
                                          </w:rPr>
                                          <w:t>T:Do you like fashion?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24"/>
                                            <w:szCs w:val="24"/>
                                          </w:rPr>
                                          <w:t xml:space="preserve">   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24"/>
                                            <w:szCs w:val="24"/>
                                          </w:rPr>
                                          <w:t xml:space="preserve">T:There is a superstar who likes fashion very much. Who is she? Yes, She is FANG BING BING. And she is going to the fashion show!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2"/>
                                          </w:numPr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24"/>
                                            <w:szCs w:val="24"/>
                                          </w:rPr>
                                          <w:t>Lead in the new words and phrases through the picture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360" w:hanging="0"/>
                                          <w:rPr/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24"/>
                                            <w:szCs w:val="24"/>
                                          </w:rPr>
                                          <w:t xml:space="preserve">think about 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  <w:szCs w:val="24"/>
                                          </w:rPr>
                                          <w:t>考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360" w:hanging="0"/>
                                          <w:rPr/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24"/>
                                            <w:szCs w:val="24"/>
                                          </w:rPr>
                                          <w:t xml:space="preserve">think about what to wear 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  <w:szCs w:val="24"/>
                                          </w:rPr>
                                          <w:t>不定式做宾语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360" w:hanging="0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24"/>
                                            <w:szCs w:val="24"/>
                                          </w:rPr>
                                          <w:t xml:space="preserve">spend 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  <w:szCs w:val="24"/>
                                          </w:rPr>
                                          <w:t>度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360" w:hanging="0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  <w:szCs w:val="24"/>
                                          </w:rPr>
                                          <w:t>数字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24"/>
                                            <w:szCs w:val="24"/>
                                          </w:rPr>
                                          <w:t>+more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  <w:szCs w:val="24"/>
                                          </w:rPr>
                                          <w:t>：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24"/>
                                            <w:szCs w:val="24"/>
                                          </w:rPr>
                                          <w:t>spend two more day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360" w:hanging="0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24"/>
                                            <w:szCs w:val="24"/>
                                          </w:rPr>
                                          <w:t>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20"/>
                                            <w:tab w:val="center" w:pos="2173" w:leader="none"/>
                                          </w:tabs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24"/>
                                            <w:szCs w:val="24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24"/>
                                            <w:szCs w:val="24"/>
                                          </w:rPr>
                                          <w:t>2.T: Do dogs wear clothes?</w:t>
                                        </w:r>
                                      </w:p>
                                      <w:p>
                                        <w:pPr>
                                          <w:pStyle w:val="Style15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24"/>
                                            <w:szCs w:val="24"/>
                                          </w:rPr>
                                          <w:t>Eddie and Hobo are talking about clothes too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20"/>
                                            <w:tab w:val="center" w:pos="2173" w:leader="none"/>
                                          </w:tabs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24"/>
                                            <w:szCs w:val="24"/>
                                          </w:rPr>
                                          <w:t>Task1:Listen and answer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20"/>
                                            <w:tab w:val="center" w:pos="2173" w:leader="none"/>
                                          </w:tabs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）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What is Eddie thinking about?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20"/>
                                            <w:tab w:val="center" w:pos="2173" w:leader="none"/>
                                          </w:tabs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）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How long can Eddie spend in bed?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20"/>
                                            <w:tab w:val="center" w:pos="2173" w:leader="none"/>
                                          </w:tabs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What does Hobo think of Eddie ?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20"/>
                                            <w:tab w:val="center" w:pos="2173" w:leader="none"/>
                                          </w:tabs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20"/>
                                            <w:tab w:val="center" w:pos="2173" w:leader="none"/>
                                          </w:tabs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24"/>
                                            <w:szCs w:val="24"/>
                                          </w:rPr>
                                          <w:t>Task2: Read together and fill in the blank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20"/>
                                            <w:tab w:val="center" w:pos="2173" w:leader="none"/>
                                          </w:tabs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 xml:space="preserve">Eddie doesn’t know   ____   ___ _____ today. So he asks Hobo for help. Hobo tells him that dogs  ______ wear clothes. When Eddie hears what Hobo says, he is very  ________ because he thinks he can spend  </w:t>
                                          <w:br/>
                                          <w:t>____ ______ ________  in bed. What a  ______ dog he is!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20"/>
                                            <w:tab w:val="center" w:pos="2173" w:leader="none"/>
                                          </w:tabs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20"/>
                                            <w:tab w:val="center" w:pos="2173" w:leader="none"/>
                                          </w:tabs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20"/>
                                            <w:tab w:val="center" w:pos="2173" w:leader="none"/>
                                          </w:tabs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20"/>
                                            <w:tab w:val="center" w:pos="2173" w:leader="none"/>
                                          </w:tabs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20"/>
                                            <w:tab w:val="center" w:pos="2173" w:leader="none"/>
                                          </w:tabs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24"/>
                                            <w:szCs w:val="24"/>
                                          </w:rPr>
                                          <w:t>Task3: Act the dialogue out in pair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20"/>
                                            <w:tab w:val="center" w:pos="2173" w:leader="none"/>
                                          </w:tabs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24"/>
                                            <w:szCs w:val="24"/>
                                          </w:rPr>
                                          <w:t>T gives comments on each group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20"/>
                                            <w:tab w:val="center" w:pos="2173" w:leader="none"/>
                                          </w:tabs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20"/>
                                            <w:tab w:val="center" w:pos="2173" w:leader="none"/>
                                          </w:tabs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20"/>
                                            <w:tab w:val="center" w:pos="2173" w:leader="none"/>
                                          </w:tabs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20"/>
                                            <w:tab w:val="center" w:pos="2173" w:leader="none"/>
                                          </w:tabs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24"/>
                                            <w:szCs w:val="24"/>
                                          </w:rPr>
                                          <w:t>T: so much for your performance. Now let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24"/>
                                            <w:szCs w:val="24"/>
                                          </w:rPr>
                                          <w:t>’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24"/>
                                            <w:szCs w:val="24"/>
                                          </w:rPr>
                                          <w:t>s go back to Fan Bing Bing. Let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24"/>
                                            <w:szCs w:val="24"/>
                                          </w:rPr>
                                          <w:t>’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24"/>
                                            <w:szCs w:val="24"/>
                                          </w:rPr>
                                          <w:t>s see her fashionable looks!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20"/>
                                            <w:tab w:val="center" w:pos="2173" w:leader="none"/>
                                          </w:tabs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24"/>
                                            <w:szCs w:val="24"/>
                                          </w:rPr>
                                          <w:t>Lead in the words about clothes through the pictures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20"/>
                                            <w:tab w:val="center" w:pos="2173" w:leader="none"/>
                                          </w:tabs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  <w:szCs w:val="24"/>
                                            <w:lang w:val="fr-BE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24"/>
                                            <w:szCs w:val="24"/>
                                            <w:lang w:val="fr-BE"/>
                                          </w:rPr>
                                          <w:t>T-shirt, jeans, shirt, tie, skirt, blouse..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20"/>
                                            <w:tab w:val="center" w:pos="2173" w:leader="none"/>
                                          </w:tabs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  <w:szCs w:val="24"/>
                                            <w:lang w:val="fr-BE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24"/>
                                            <w:szCs w:val="24"/>
                                            <w:lang w:val="fr-BE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20"/>
                                            <w:tab w:val="center" w:pos="2173" w:leader="none"/>
                                          </w:tabs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24"/>
                                            <w:szCs w:val="24"/>
                                          </w:rPr>
                                          <w:t>Task4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24"/>
                                            <w:szCs w:val="24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24"/>
                                            <w:szCs w:val="24"/>
                                          </w:rPr>
                                          <w:t>: The lightning round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24"/>
                                            <w:szCs w:val="24"/>
                                          </w:rPr>
                                          <w:t>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20"/>
                                            <w:tab w:val="center" w:pos="2173" w:leader="none"/>
                                          </w:tabs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24"/>
                                            <w:szCs w:val="24"/>
                                          </w:rPr>
                                          <w:t>Look at the pictures and tell me what they are wearing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20"/>
                                            <w:tab w:val="center" w:pos="2173" w:leader="none"/>
                                          </w:tabs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24"/>
                                            <w:szCs w:val="24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24"/>
                                            <w:szCs w:val="24"/>
                                          </w:rPr>
                                          <w:t xml:space="preserve">g. 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Daniel is wearing a blue _______  and a pair of blue ______ 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20"/>
                                            <w:tab w:val="center" w:pos="2173" w:leader="none"/>
                                          </w:tabs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20"/>
                                            <w:tab w:val="center" w:pos="2173" w:leader="none"/>
                                          </w:tabs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24"/>
                                            <w:szCs w:val="24"/>
                                          </w:rPr>
                                          <w:t>Task5: Describe what they wear in groups according to the pictures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20"/>
                                            <w:tab w:val="center" w:pos="2173" w:leader="none"/>
                                          </w:tabs>
                                          <w:rPr/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24"/>
                                            <w:szCs w:val="24"/>
                                          </w:rPr>
                                          <w:t>A: Li Ping is wearing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24"/>
                                            <w:szCs w:val="24"/>
                                          </w:rPr>
                                          <w:t>…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24"/>
                                            <w:szCs w:val="24"/>
                                          </w:rPr>
                                          <w:t>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20"/>
                                            <w:tab w:val="center" w:pos="2173" w:leader="none"/>
                                          </w:tabs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24"/>
                                            <w:szCs w:val="24"/>
                                          </w:rPr>
                                          <w:t xml:space="preserve">   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24"/>
                                            <w:szCs w:val="24"/>
                                          </w:rPr>
                                          <w:t xml:space="preserve">The 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24"/>
                                            <w:szCs w:val="24"/>
                                          </w:rPr>
                                          <w:t>…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24"/>
                                            <w:szCs w:val="24"/>
                                          </w:rPr>
                                          <w:t xml:space="preserve"> matches the 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24"/>
                                            <w:szCs w:val="24"/>
                                          </w:rPr>
                                          <w:t>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20"/>
                                            <w:tab w:val="center" w:pos="2173" w:leader="none"/>
                                          </w:tabs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24"/>
                                            <w:szCs w:val="24"/>
                                          </w:rPr>
                                          <w:t>B: Sun Qian is wearing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24"/>
                                            <w:szCs w:val="24"/>
                                          </w:rPr>
                                          <w:t>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24"/>
                                            <w:szCs w:val="24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24"/>
                                            <w:szCs w:val="24"/>
                                          </w:rPr>
                                          <w:t xml:space="preserve">The 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24"/>
                                            <w:szCs w:val="24"/>
                                          </w:rPr>
                                          <w:t>…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24"/>
                                            <w:szCs w:val="24"/>
                                          </w:rPr>
                                          <w:t xml:space="preserve"> matches the 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24"/>
                                            <w:szCs w:val="24"/>
                                          </w:rPr>
                                          <w:t>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20"/>
                                            <w:tab w:val="center" w:pos="2173" w:leader="none"/>
                                          </w:tabs>
                                          <w:rPr/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24"/>
                                            <w:szCs w:val="24"/>
                                          </w:rPr>
                                          <w:t>A: Wu Gang is wearing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24"/>
                                            <w:szCs w:val="24"/>
                                          </w:rPr>
                                          <w:t>…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24"/>
                                            <w:szCs w:val="24"/>
                                          </w:rPr>
                                          <w:t>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20"/>
                                            <w:tab w:val="center" w:pos="2173" w:leader="none"/>
                                          </w:tabs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24"/>
                                            <w:szCs w:val="24"/>
                                          </w:rPr>
                                          <w:t xml:space="preserve">   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24"/>
                                            <w:szCs w:val="24"/>
                                          </w:rPr>
                                          <w:t xml:space="preserve">The 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24"/>
                                            <w:szCs w:val="24"/>
                                          </w:rPr>
                                          <w:t>…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24"/>
                                            <w:szCs w:val="24"/>
                                          </w:rPr>
                                          <w:t xml:space="preserve"> matches the 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24"/>
                                            <w:szCs w:val="24"/>
                                          </w:rPr>
                                          <w:t>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24"/>
                                            <w:szCs w:val="24"/>
                                          </w:rPr>
                                          <w:t xml:space="preserve">T: 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24"/>
                                            <w:szCs w:val="24"/>
                                          </w:rPr>
                                          <w:t>Millie is going to a fashion show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24"/>
                                            <w:szCs w:val="24"/>
                                          </w:rPr>
                                          <w:t xml:space="preserve">She doesn‘t have enough clothes.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24"/>
                                            <w:szCs w:val="24"/>
                                          </w:rPr>
                                          <w:t>Task6:Listen and answer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1. What does Millie need for the fashion show?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2. What size is the blouse?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宋体;SimSun" w:hAnsi="宋体;SimSun" w:cs="宋体;SimSun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3.Why doesn’t she wear Mum’s blouse?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宋体;SimSun" w:hAnsi="宋体;SimSun" w:cs="宋体;SimSun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宋体;SimSun" w:hAnsi="宋体;SimSun" w:cs="宋体;SimSun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T:</w:t>
                                        </w:r>
                                        <w:r>
                                          <w:rPr>
                                            <w:rFonts w:cs="DengXian Light;Times New Roman" w:ascii="宋体;SimSun" w:hAnsi="宋体;SimSun"/>
                                            <w:bCs/>
                                            <w:color w:val="000000"/>
                                            <w:kern w:val="2"/>
                                            <w:sz w:val="24"/>
                                            <w:szCs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School Art Festival is coming!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Imagine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：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 xml:space="preserve">if your partner needs to borrow more clothes, would you like to help him/her?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宋体;SimSun" w:hAnsi="宋体;SimSun" w:cs="宋体;SimSun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Task7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 xml:space="preserve">： 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Make up a dialogue in pair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宋体;SimSun" w:hAnsi="宋体;SimSun" w:cs="宋体;SimSun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 xml:space="preserve">A: Can you lend…for our fashion show?/May I borrow…?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宋体;SimSun" w:hAnsi="宋体;SimSun" w:cs="宋体;SimSun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B:  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宋体;SimSun" w:hAnsi="宋体;SimSun" w:cs="宋体;SimSun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A: What color …?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宋体;SimSun" w:hAnsi="宋体;SimSun" w:cs="宋体;SimSun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 xml:space="preserve">B:  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宋体;SimSun" w:hAnsi="宋体;SimSun" w:cs="宋体;SimSun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：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What size…?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宋体;SimSun" w:hAnsi="宋体;SimSun" w:cs="宋体;SimSun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B:  ...</w:t>
                                          <w:tab/>
                                          <w:tab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宋体;SimSun" w:hAnsi="宋体;SimSun" w:cs="宋体;SimSun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A: I can wear it(them). They can match my…/It’s(They’re) too large/small for me./ They don’t fit me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宋体;SimSun" w:hAnsi="宋体;SimSun" w:cs="宋体;SimSun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宋体;SimSun" w:hAnsi="宋体;SimSun" w:cs="宋体;SimSun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宋体;SimSun" w:hAnsi="宋体;SimSun" w:cs="宋体;SimSun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 xml:space="preserve">Task8: 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: talk about fashion show looks in group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Model:</w:t>
                                        </w:r>
                                        <w:r>
                                          <w:rPr>
                                            <w:rFonts w:cs="+mn-cs" w:ascii="宋体;SimSun" w:hAnsi="宋体;SimSun"/>
                                            <w:bCs/>
                                            <w:color w:val="000000"/>
                                            <w:kern w:val="2"/>
                                            <w:sz w:val="24"/>
                                            <w:szCs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I’m thinking about what to wear for the fashion show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宋体;SimSun" w:hAnsi="宋体;SimSun" w:cs="宋体;SimSun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I want to wear a …. Its size is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宋体;SimSun" w:hAnsi="宋体;SimSun" w:cs="宋体;SimSun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I will wear a pair of…. The size of … is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宋体;SimSun" w:hAnsi="宋体;SimSun" w:cs="宋体;SimSun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 xml:space="preserve">I can also wear …to match my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宋体;SimSun" w:hAnsi="宋体;SimSun" w:cs="宋体;SimSun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宋体;SimSun" w:hAnsi="宋体;SimSun" w:cs="宋体;SimSun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T: As students, please remember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It’s important to dress properly (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合适的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)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宋体;SimSun" w:hAnsi="宋体;SimSun" w:cs="宋体;SimSun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 xml:space="preserve">The true beauty is not external but internal.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宋体;SimSun" w:hAnsi="宋体;SimSun" w:cs="宋体;SimSun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宋体;SimSun" w:hAnsi="宋体;SimSun" w:cs="宋体;SimSun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24"/>
                                            <w:szCs w:val="24"/>
                                          </w:rPr>
                                          <w:t>Ss watch the video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360" w:hanging="0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24"/>
                                            <w:szCs w:val="24"/>
                                          </w:rPr>
                                          <w:t>Ss learn the new words and phrases through the context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宋体;SimSun" w:hAnsi="宋体;SimSun" w:cs="宋体;SimSun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宋体;SimSun" w:hAnsi="宋体;SimSun" w:cs="宋体;SimSun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宋体;SimSun" w:hAnsi="宋体;SimSun" w:cs="宋体;SimSun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Ss listen and answer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宋体;SimSun" w:hAnsi="宋体;SimSun" w:cs="宋体;SimSun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宋体;SimSun" w:hAnsi="宋体;SimSun" w:cs="宋体;SimSun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宋体;SimSun" w:hAnsi="宋体;SimSun" w:cs="宋体;SimSun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宋体;SimSun" w:hAnsi="宋体;SimSun" w:cs="宋体;SimSun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宋体;SimSun" w:hAnsi="宋体;SimSun" w:cs="宋体;SimSun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宋体;SimSun" w:hAnsi="宋体;SimSun" w:cs="宋体;SimSun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宋体;SimSun" w:hAnsi="宋体;SimSun" w:cs="宋体;SimSun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宋体;SimSun" w:hAnsi="宋体;SimSun" w:cs="宋体;SimSun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Ss fill in the blanks and check answer in pair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宋体;SimSun" w:hAnsi="宋体;SimSun" w:cs="宋体;SimSun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宋体;SimSun" w:hAnsi="宋体;SimSun" w:cs="宋体;SimSun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宋体;SimSun" w:hAnsi="宋体;SimSun" w:cs="宋体;SimSun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宋体;SimSun" w:hAnsi="宋体;SimSun" w:cs="宋体;SimSun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宋体;SimSun" w:hAnsi="宋体;SimSun" w:cs="宋体;SimSun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宋体;SimSun" w:hAnsi="宋体;SimSun" w:cs="宋体;SimSun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宋体;SimSun" w:hAnsi="宋体;SimSun" w:cs="宋体;SimSun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宋体;SimSun" w:hAnsi="宋体;SimSun" w:cs="宋体;SimSun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 xml:space="preserve">Ss 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practice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 xml:space="preserve"> in pairs.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宋体;SimSun" w:hAnsi="宋体;SimSun" w:cs="宋体;SimSun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宋体;SimSun" w:hAnsi="宋体;SimSun" w:cs="宋体;SimSun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宋体;SimSun" w:hAnsi="宋体;SimSun" w:cs="宋体;SimSun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宋体;SimSun" w:hAnsi="宋体;SimSun" w:cs="宋体;SimSun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Ss look at the pictures and learn words about clothe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宋体;SimSun" w:hAnsi="宋体;SimSun" w:cs="宋体;SimSun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宋体;SimSun" w:hAnsi="宋体;SimSun" w:cs="宋体;SimSun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宋体;SimSun" w:hAnsi="宋体;SimSun" w:cs="宋体;SimSun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宋体;SimSun" w:hAnsi="宋体;SimSun" w:cs="宋体;SimSun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Ss finish exercise on book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宋体;SimSun" w:hAnsi="宋体;SimSun" w:cs="宋体;SimSun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宋体;SimSun" w:hAnsi="宋体;SimSun" w:cs="宋体;SimSun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宋体;SimSun" w:hAnsi="宋体;SimSun" w:cs="宋体;SimSun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宋体;SimSun" w:hAnsi="宋体;SimSun" w:cs="宋体;SimSun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宋体;SimSun" w:hAnsi="宋体;SimSun" w:cs="宋体;SimSun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宋体;SimSun" w:hAnsi="宋体;SimSun" w:cs="宋体;SimSun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Ss work in groups of three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宋体;SimSun" w:hAnsi="宋体;SimSun" w:cs="宋体;SimSun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宋体;SimSun" w:hAnsi="宋体;SimSun" w:cs="宋体;SimSun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宋体;SimSun" w:hAnsi="宋体;SimSun" w:cs="宋体;SimSun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宋体;SimSun" w:hAnsi="宋体;SimSun" w:cs="宋体;SimSun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宋体;SimSun" w:hAnsi="宋体;SimSun" w:cs="宋体;SimSun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宋体;SimSun" w:hAnsi="宋体;SimSun" w:cs="宋体;SimSun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宋体;SimSun" w:hAnsi="宋体;SimSun" w:cs="宋体;SimSun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宋体;SimSun" w:hAnsi="宋体;SimSun" w:cs="宋体;SimSun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宋体;SimSun" w:hAnsi="宋体;SimSun" w:cs="宋体;SimSun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Ss listen carefully for the answers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宋体;SimSun" w:hAnsi="宋体;SimSun" w:cs="宋体;SimSun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宋体;SimSun" w:hAnsi="宋体;SimSun" w:cs="宋体;SimSun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宋体;SimSun" w:hAnsi="宋体;SimSun" w:cs="宋体;SimSun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宋体;SimSun" w:hAnsi="宋体;SimSun" w:cs="宋体;SimSun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宋体;SimSun" w:hAnsi="宋体;SimSun" w:cs="宋体;SimSun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宋体;SimSun" w:hAnsi="宋体;SimSun" w:cs="宋体;SimSun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宋体;SimSun" w:hAnsi="宋体;SimSun" w:cs="宋体;SimSun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宋体;SimSun" w:hAnsi="宋体;SimSun" w:cs="宋体;SimSun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宋体;SimSun" w:hAnsi="宋体;SimSun" w:cs="宋体;SimSun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宋体;SimSun" w:hAnsi="宋体;SimSun" w:cs="宋体;SimSun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宋体;SimSun" w:hAnsi="宋体;SimSun" w:cs="宋体;SimSun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宋体;SimSun" w:hAnsi="宋体;SimSun" w:cs="宋体;SimSun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宋体;SimSun" w:hAnsi="宋体;SimSun" w:cs="宋体;SimSun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Ss make up a dialogue in pairs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宋体;SimSun" w:hAnsi="宋体;SimSun" w:cs="宋体;SimSun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宋体;SimSun" w:hAnsi="宋体;SimSun" w:cs="宋体;SimSun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宋体;SimSun" w:hAnsi="宋体;SimSun" w:cs="宋体;SimSun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宋体;SimSun" w:hAnsi="宋体;SimSun" w:cs="宋体;SimSun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宋体;SimSun" w:hAnsi="宋体;SimSun" w:cs="宋体;SimSun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宋体;SimSun" w:hAnsi="宋体;SimSun" w:cs="宋体;SimSun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宋体;SimSun" w:hAnsi="宋体;SimSun" w:cs="宋体;SimSun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宋体;SimSun" w:hAnsi="宋体;SimSun" w:cs="宋体;SimSun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宋体;SimSun" w:hAnsi="宋体;SimSun" w:cs="宋体;SimSun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宋体;SimSun" w:hAnsi="宋体;SimSun" w:cs="宋体;SimSun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宋体;SimSun" w:hAnsi="宋体;SimSun" w:cs="宋体;SimSun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宋体;SimSun" w:hAnsi="宋体;SimSun" w:cs="宋体;SimSun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宋体;SimSun" w:hAnsi="宋体;SimSun" w:cs="宋体;SimSun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 xml:space="preserve">Ss talk about their fashion show looks in groups 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1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  <w:szCs w:val="24"/>
                                          </w:rPr>
                                          <w:t>由时装秀的视频导入本节课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  <w:szCs w:val="24"/>
                                          </w:rPr>
                                          <w:t>话题。激发学生的兴趣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  <w:szCs w:val="24"/>
                                          </w:rPr>
                                          <w:t>设置“范冰冰要去参加时装秀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  <w:szCs w:val="24"/>
                                          </w:rPr>
                                          <w:t>这一情境，导入重点单词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  <w:szCs w:val="24"/>
                                          </w:rPr>
                                          <w:t xml:space="preserve">词汇。                                             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  <w:szCs w:val="24"/>
                                          </w:rPr>
                                          <w:t>扫除重点词汇和表达障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  <w:szCs w:val="24"/>
                                          </w:rPr>
                                          <w:t>后自然过渡到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24"/>
                                            <w:szCs w:val="24"/>
                                          </w:rPr>
                                          <w:t>Eddie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  <w:szCs w:val="24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24"/>
                                            <w:szCs w:val="24"/>
                                          </w:rPr>
                                          <w:t>Hobo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  <w:szCs w:val="24"/>
                                          </w:rPr>
                                          <w:t>的对话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  <w:szCs w:val="24"/>
                                          </w:rPr>
                                          <w:t>通过听力了解对话内容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  <w:szCs w:val="24"/>
                                          </w:rPr>
                                          <w:t>学习重点句型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  <w:szCs w:val="24"/>
                                          </w:rPr>
                                          <w:t>通过填空进一步了解对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  <w:szCs w:val="24"/>
                                          </w:rPr>
                                          <w:t>内容。小组合作核对答案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  <w:szCs w:val="24"/>
                                          </w:rPr>
                                          <w:t>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  <w:szCs w:val="24"/>
                                          </w:rPr>
                                          <w:t>两两练习，表演对话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  <w:szCs w:val="24"/>
                                          </w:rPr>
                                          <w:t>老师巡视，指导，并对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  <w:szCs w:val="24"/>
                                          </w:rPr>
                                          <w:t>组表演提出评价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  <w:szCs w:val="24"/>
                                          </w:rPr>
                                          <w:t>回到情境主线——范冰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  <w:szCs w:val="24"/>
                                          </w:rPr>
                                          <w:t>所穿衣服。通过图片学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  <w:szCs w:val="24"/>
                                          </w:rPr>
                                          <w:t>有关衣服的词汇及搭配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  <w:szCs w:val="24"/>
                                          </w:rPr>
                                          <w:t>完成书上练习，初步巩固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  <w:szCs w:val="24"/>
                                          </w:rPr>
                                          <w:t>三人合作，描述图片中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  <w:szCs w:val="24"/>
                                          </w:rPr>
                                          <w:t>所穿的衣服及搭配，进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  <w:szCs w:val="24"/>
                                          </w:rPr>
                                          <w:t>步巩固所学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  <w:szCs w:val="24"/>
                                          </w:rPr>
                                          <w:t>通过听力了解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24"/>
                                            <w:szCs w:val="24"/>
                                          </w:rPr>
                                          <w:t>Millie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  <w:szCs w:val="24"/>
                                          </w:rPr>
                                          <w:t>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  <w:szCs w:val="24"/>
                                          </w:rPr>
                                          <w:t>妈妈的对话内容，并且学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  <w:szCs w:val="24"/>
                                          </w:rPr>
                                          <w:t>重要表达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  <w:szCs w:val="24"/>
                                          </w:rPr>
                                          <w:t>小组合作，练习对话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  <w:szCs w:val="24"/>
                                          </w:rPr>
                                          <w:t>训练运用英语向他人借衣服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  <w:szCs w:val="24"/>
                                          </w:rPr>
                                          <w:t>老师巡视指导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  <w:szCs w:val="24"/>
                                          </w:rPr>
                                          <w:t>根据图片和模板，小组合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  <w:szCs w:val="24"/>
                                          </w:rPr>
                                          <w:t>作讨论，自己在时装周上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  <w:szCs w:val="24"/>
                                          </w:rPr>
                                          <w:t>要穿什么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  <w:szCs w:val="24"/>
                                          </w:rPr>
                                          <w:t>把之前的重要句型汇总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  <w:szCs w:val="24"/>
                                          </w:rPr>
                                          <w:t>再一次运用，充分让学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  <w:szCs w:val="24"/>
                                          </w:rPr>
                                          <w:t>学以致用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  <w:szCs w:val="24"/>
                                          </w:rPr>
                                          <w:t>达成情感目标：要合理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  <w:szCs w:val="24"/>
                                          </w:rPr>
                                          <w:t>衣，同时也要注意内在美。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89.2pt;height:2318.8pt;mso-wrap-distance-left:9pt;mso-wrap-distance-right:9pt;mso-wrap-distance-top:0pt;mso-wrap-distance-bottom:0pt;margin-top:25.85pt;mso-position-vertical-relative:text;margin-left:-5.4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29"/>
                              <w:gridCol w:w="3828"/>
                              <w:gridCol w:w="1417"/>
                              <w:gridCol w:w="754"/>
                              <w:gridCol w:w="2656"/>
                            </w:tblGrid>
                            <w:tr>
                              <w:trPr>
                                <w:trHeight w:val="451" w:hRule="atLeast"/>
                              </w:trPr>
                              <w:tc>
                                <w:tcPr>
                                  <w:tcW w:w="712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  <w:t>课题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 w:val="24"/>
                                      <w:szCs w:val="24"/>
                                    </w:rPr>
                                    <w:t>7A Unit8 Welcome to the unit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 w:val="24"/>
                                      <w:szCs w:val="24"/>
                                    </w:rPr>
                                    <w:t>（一稿）</w:t>
                                  </w:r>
                                </w:p>
                              </w:tc>
                              <w:tc>
                                <w:tcPr>
                                  <w:tcW w:w="2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  <w:t>时间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  <w:t>2017/12/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2" w:hRule="atLeast"/>
                              </w:trPr>
                              <w:tc>
                                <w:tcPr>
                                  <w:tcW w:w="712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080" w:hanging="1080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  <w:t>教学目标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4"/>
                                    </w:rPr>
                                    <w:t xml:space="preserve">.Make Ss learn to talk about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4"/>
                                    </w:rPr>
                                    <w:t>clothe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4"/>
                                    </w:rPr>
                                    <w:t>2.Make Ss learn some new words and phrases: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  <w:t xml:space="preserve"> spend, lazy, think about, shirt, tie, skirt, blouse, size.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4"/>
                                    </w:rPr>
                                    <w:t xml:space="preserve">. Make Ss learn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4"/>
                                    </w:rPr>
                                    <w:t>to enjoy life and appreciate beauty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  <w:t xml:space="preserve">课前准备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 w:val="24"/>
                                      <w:szCs w:val="24"/>
                                    </w:rPr>
                                    <w:t>PP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4" w:hRule="atLeast"/>
                              </w:trPr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  <w:t>课前预习</w:t>
                                  </w:r>
                                </w:p>
                              </w:tc>
                              <w:tc>
                                <w:tcPr>
                                  <w:tcW w:w="865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atLeast"/>
                              </w:trPr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  <w:t>板块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  <w:t>教师活动的问题串设计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  <w:t>学生活动串设计</w:t>
                                  </w:r>
                                </w:p>
                              </w:tc>
                              <w:tc>
                                <w:tcPr>
                                  <w:tcW w:w="34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  <w:t>目标达成反馈串设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5" w:hRule="atLeast"/>
                              </w:trPr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  <w:t xml:space="preserve">Step1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  <w:t>吸引注意，积累语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  <w:t xml:space="preserve">Step2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  <w:t>导出目标，生成结构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  <w:t>Step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  <w:t>回忆相关知识，初步运用结构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  <w:t xml:space="preserve">Step4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  <w:t>呈现刺激性材料，活用结构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  <w:t xml:space="preserve">Step5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  <w:t>引发期待行为，强化结构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  <w:t xml:space="preserve">Step6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  <w:t>提供反馈评价，巩固结构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  <w:t>Show Ss a video of fashion show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hanging="0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  <w:t>T: What is it? Yes, It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  <w:t>’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  <w:t xml:space="preserve">s a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i/>
                                      <w:sz w:val="24"/>
                                      <w:szCs w:val="24"/>
                                      <w:u w:val="single"/>
                                    </w:rPr>
                                    <w:t>fashion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  <w:t xml:space="preserve"> show!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  <w:t>T:Do you like fashion?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  <w:t xml:space="preserve">T:There is a superstar who likes fashion very much. Who is she? Yes, She is FANG BING BING. And she is going to the fashion show!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  <w:t>Lead in the new words and phrases through the pictures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hanging="0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  <w:t xml:space="preserve">think about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  <w:t>考虑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hanging="0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  <w:t xml:space="preserve">think about what to wear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  <w:t>不定式做宾语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hanging="0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  <w:t xml:space="preserve">spend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  <w:t>度过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hanging="0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  <w:t>数字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  <w:t>+more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  <w:t>：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  <w:t>spend two more days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hanging="0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  <w:t>…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center" w:pos="2173" w:leader="none"/>
                                    </w:tabs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  <w:br/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  <w:t>2.T: Do dogs wear clothes?</w:t>
                                  </w:r>
                                </w:p>
                                <w:p>
                                  <w:pPr>
                                    <w:pStyle w:val="Style15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  <w:t>Eddie and Hobo are talking about clothes too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center" w:pos="2173" w:leader="none"/>
                                    </w:tabs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  <w:t>Task1:Listen and answer: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center" w:pos="2173" w:leader="none"/>
                                    </w:tabs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 w:val="24"/>
                                      <w:szCs w:val="24"/>
                                    </w:rPr>
                                    <w:t>）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 w:val="24"/>
                                      <w:szCs w:val="24"/>
                                    </w:rPr>
                                    <w:t>What is Eddie thinking about?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center" w:pos="2173" w:leader="none"/>
                                    </w:tabs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 w:val="24"/>
                                      <w:szCs w:val="24"/>
                                    </w:rPr>
                                    <w:t>）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 w:val="24"/>
                                      <w:szCs w:val="24"/>
                                    </w:rPr>
                                    <w:t>How long can Eddie spend in bed?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center" w:pos="2173" w:leader="none"/>
                                    </w:tabs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 w:val="24"/>
                                      <w:szCs w:val="24"/>
                                    </w:rPr>
                                    <w:t>)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 w:val="24"/>
                                      <w:szCs w:val="24"/>
                                    </w:rPr>
                                    <w:t>What does Hobo think of Eddie ?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center" w:pos="2173" w:leader="none"/>
                                    </w:tabs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center" w:pos="2173" w:leader="none"/>
                                    </w:tabs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  <w:t>Task2: Read together and fill in the blanks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center" w:pos="2173" w:leader="none"/>
                                    </w:tabs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 w:val="24"/>
                                      <w:szCs w:val="24"/>
                                    </w:rPr>
                                    <w:t xml:space="preserve">Eddie doesn’t know   ____   ___ _____ today. So he asks Hobo for help. Hobo tells him that dogs  ______ wear clothes. When Eddie hears what Hobo says, he is very  ________ because he thinks he can spend  </w:t>
                                    <w:br/>
                                    <w:t>____ ______ ________  in bed. What a  ______ dog he is!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center" w:pos="2173" w:leader="none"/>
                                    </w:tabs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center" w:pos="2173" w:leader="none"/>
                                    </w:tabs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center" w:pos="2173" w:leader="none"/>
                                    </w:tabs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center" w:pos="2173" w:leader="none"/>
                                    </w:tabs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center" w:pos="2173" w:leader="none"/>
                                    </w:tabs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  <w:t>Task3: Act the dialogue out in pairs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center" w:pos="2173" w:leader="none"/>
                                    </w:tabs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  <w:t>T gives comments on each group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center" w:pos="2173" w:leader="none"/>
                                    </w:tabs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center" w:pos="2173" w:leader="none"/>
                                    </w:tabs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center" w:pos="2173" w:leader="none"/>
                                    </w:tabs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center" w:pos="2173" w:leader="none"/>
                                    </w:tabs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  <w:t>T: so much for your performance. Now let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  <w:t>’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  <w:t>s go back to Fan Bing Bing. Let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  <w:t>’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  <w:t>s see her fashionable looks!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center" w:pos="2173" w:leader="none"/>
                                    </w:tabs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  <w:t>Lead in the words about clothes through the pictures: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center" w:pos="2173" w:leader="none"/>
                                    </w:tabs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  <w:lang w:val="fr-BE"/>
                                    </w:rPr>
                                    <w:t>T-shirt, jeans, shirt, tie, skirt, blouse..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center" w:pos="2173" w:leader="none"/>
                                    </w:tabs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  <w:lang w:val="fr-B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center" w:pos="2173" w:leader="none"/>
                                    </w:tabs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  <w:t>Task4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  <w:t>: The lightning round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center" w:pos="2173" w:leader="none"/>
                                    </w:tabs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  <w:t>Look at the pictures and tell me what they are wearing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center" w:pos="2173" w:leader="none"/>
                                    </w:tabs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  <w:t>E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  <w:t xml:space="preserve">g.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 w:val="24"/>
                                      <w:szCs w:val="24"/>
                                    </w:rPr>
                                    <w:t>Daniel is wearing a blue _______  and a pair of blue ______ 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center" w:pos="2173" w:leader="none"/>
                                    </w:tabs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center" w:pos="2173" w:leader="none"/>
                                    </w:tabs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  <w:t>Task5: Describe what they wear in groups according to the pictures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center" w:pos="2173" w:leader="none"/>
                                    </w:tabs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  <w:t>A: Li Ping is wearing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  <w:t>…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center" w:pos="2173" w:leader="none"/>
                                    </w:tabs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  <w:t xml:space="preserve">The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  <w:t>…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  <w:t xml:space="preserve"> matches the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  <w:t>…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center" w:pos="2173" w:leader="none"/>
                                    </w:tabs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  <w:t>B: Sun Qian is wearing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  <w:t>…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  <w:t xml:space="preserve">The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  <w:t>…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  <w:t xml:space="preserve"> matches the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  <w:t>…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center" w:pos="2173" w:leader="none"/>
                                    </w:tabs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  <w:t>A: Wu Gang is wearing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  <w:t>…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center" w:pos="2173" w:leader="none"/>
                                    </w:tabs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  <w:t xml:space="preserve">The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  <w:t>…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  <w:t xml:space="preserve"> matches the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  <w:t>…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  <w:t xml:space="preserve">T: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  <w:t>Millie is going to a fashion show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  <w:t xml:space="preserve">She doesn‘t have enough clothes.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  <w:t>Task6:Listen and answer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 w:val="24"/>
                                      <w:szCs w:val="24"/>
                                    </w:rPr>
                                    <w:t>1. What does Millie need for the fashion show?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 w:val="24"/>
                                      <w:szCs w:val="24"/>
                                    </w:rPr>
                                    <w:t>2. What size is the blouse?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 w:val="24"/>
                                      <w:szCs w:val="24"/>
                                    </w:rPr>
                                    <w:t>3.Why doesn’t she wear Mum’s blouse?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 w:val="24"/>
                                      <w:szCs w:val="24"/>
                                    </w:rPr>
                                    <w:t>T:</w:t>
                                  </w:r>
                                  <w:r>
                                    <w:rPr>
                                      <w:rFonts w:cs="DengXian Light;Times New Roman" w:ascii="宋体;SimSun" w:hAnsi="宋体;SimSun"/>
                                      <w:bCs/>
                                      <w:color w:val="000000"/>
                                      <w:kern w:val="2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 w:val="24"/>
                                      <w:szCs w:val="24"/>
                                    </w:rPr>
                                    <w:t>School Art Festival is coming!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 w:val="24"/>
                                      <w:szCs w:val="24"/>
                                    </w:rPr>
                                    <w:t>Imagine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 w:val="24"/>
                                      <w:szCs w:val="24"/>
                                    </w:rPr>
                                    <w:t>：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 w:val="24"/>
                                      <w:szCs w:val="24"/>
                                    </w:rPr>
                                    <w:t xml:space="preserve">if your partner needs to borrow more clothes, would you like to help him/her?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 w:val="24"/>
                                      <w:szCs w:val="24"/>
                                    </w:rPr>
                                    <w:t>Task7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 w:val="24"/>
                                      <w:szCs w:val="24"/>
                                    </w:rPr>
                                    <w:t xml:space="preserve">：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 w:val="24"/>
                                      <w:szCs w:val="24"/>
                                    </w:rPr>
                                    <w:t>Make up a dialogue in pair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 w:val="24"/>
                                      <w:szCs w:val="24"/>
                                    </w:rPr>
                                    <w:t xml:space="preserve">A: Can you lend…for our fashion show?/May I borrow…?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 w:val="24"/>
                                      <w:szCs w:val="24"/>
                                    </w:rPr>
                                    <w:t>B:  …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 w:val="24"/>
                                      <w:szCs w:val="24"/>
                                    </w:rPr>
                                    <w:t>A: What color …?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 w:val="24"/>
                                      <w:szCs w:val="24"/>
                                    </w:rPr>
                                    <w:t xml:space="preserve">B:  …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 w:val="24"/>
                                      <w:szCs w:val="24"/>
                                    </w:rPr>
                                    <w:t>：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 w:val="24"/>
                                      <w:szCs w:val="24"/>
                                    </w:rPr>
                                    <w:t>What size…?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 w:val="24"/>
                                      <w:szCs w:val="24"/>
                                    </w:rPr>
                                    <w:t>B:  ...</w:t>
                                    <w:tab/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 w:val="24"/>
                                      <w:szCs w:val="24"/>
                                    </w:rPr>
                                    <w:t>A: I can wear it(them). They can match my…/It’s(They’re) too large/small for me./ They don’t fit me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 w:val="24"/>
                                      <w:szCs w:val="24"/>
                                    </w:rPr>
                                    <w:t xml:space="preserve">Task8: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 w:val="24"/>
                                      <w:szCs w:val="24"/>
                                    </w:rPr>
                                    <w:t>: talk about fashion show looks in groups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 w:val="24"/>
                                      <w:szCs w:val="24"/>
                                    </w:rPr>
                                    <w:t>Model:</w:t>
                                  </w:r>
                                  <w:r>
                                    <w:rPr>
                                      <w:rFonts w:cs="+mn-cs" w:ascii="宋体;SimSun" w:hAnsi="宋体;SimSun"/>
                                      <w:bCs/>
                                      <w:color w:val="000000"/>
                                      <w:kern w:val="2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 w:val="24"/>
                                      <w:szCs w:val="24"/>
                                    </w:rPr>
                                    <w:t>I’m thinking about what to wear for the fashion show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 w:val="24"/>
                                      <w:szCs w:val="24"/>
                                    </w:rPr>
                                    <w:t>I want to wear a …. Its size is…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 w:val="24"/>
                                      <w:szCs w:val="24"/>
                                    </w:rPr>
                                    <w:t>I will wear a pair of…. The size of … is…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 w:val="24"/>
                                      <w:szCs w:val="24"/>
                                    </w:rPr>
                                    <w:t xml:space="preserve">I can also wear …to match my…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 w:val="24"/>
                                      <w:szCs w:val="24"/>
                                    </w:rPr>
                                    <w:t>T: As students, please remember: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 w:val="24"/>
                                      <w:szCs w:val="24"/>
                                    </w:rPr>
                                    <w:t>It’s important to dress properly (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 w:val="24"/>
                                      <w:szCs w:val="24"/>
                                    </w:rPr>
                                    <w:t>合适的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 w:val="24"/>
                                      <w:szCs w:val="24"/>
                                    </w:rPr>
                                    <w:t>)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 w:val="24"/>
                                      <w:szCs w:val="24"/>
                                    </w:rPr>
                                    <w:t xml:space="preserve">The true beauty is not external but internal.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  <w:t>Ss watch the video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hanging="0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  <w:t>Ss learn the new words and phrases through the context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 w:val="24"/>
                                      <w:szCs w:val="24"/>
                                    </w:rPr>
                                    <w:t>Ss listen and answer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 w:val="24"/>
                                      <w:szCs w:val="24"/>
                                    </w:rPr>
                                    <w:t>Ss fill in the blanks and check answer in pair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 w:val="24"/>
                                      <w:szCs w:val="24"/>
                                    </w:rPr>
                                    <w:t xml:space="preserve">Ss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 w:val="24"/>
                                      <w:szCs w:val="24"/>
                                    </w:rPr>
                                    <w:t>practice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 w:val="24"/>
                                      <w:szCs w:val="24"/>
                                    </w:rPr>
                                    <w:t xml:space="preserve"> in pairs.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 w:val="24"/>
                                      <w:szCs w:val="24"/>
                                    </w:rPr>
                                    <w:t>Ss look at the pictures and learn words about clothe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 w:val="24"/>
                                      <w:szCs w:val="24"/>
                                    </w:rPr>
                                    <w:t>Ss finish exercise on book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 w:val="24"/>
                                      <w:szCs w:val="24"/>
                                    </w:rPr>
                                    <w:t>Ss work in groups of three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 w:val="24"/>
                                      <w:szCs w:val="24"/>
                                    </w:rPr>
                                    <w:t>Ss listen carefully for the answers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 w:val="24"/>
                                      <w:szCs w:val="24"/>
                                    </w:rPr>
                                    <w:t>Ss make up a dialogue in pairs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 w:val="24"/>
                                      <w:szCs w:val="24"/>
                                    </w:rPr>
                                    <w:t xml:space="preserve">Ss talk about their fashion show looks in groups      </w:t>
                                  </w:r>
                                </w:p>
                              </w:tc>
                              <w:tc>
                                <w:tcPr>
                                  <w:tcW w:w="34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  <w:t>由时装秀的视频导入本节课的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  <w:t>话题。激发学生的兴趣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  <w:t>设置“范冰冰要去参加时装秀”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  <w:t>这一情境，导入重点单词和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  <w:t xml:space="preserve">词汇。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  <w:t>扫除重点词汇和表达障碍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  <w:t>后自然过渡到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  <w:t>Eddie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  <w:t>与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  <w:t>Hobo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  <w:t>的对话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  <w:t>通过听力了解对话内容，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  <w:t>学习重点句型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  <w:t>通过填空进一步了解对话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  <w:t>内容。小组合作核对答案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  <w:t>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  <w:t>两两练习，表演对话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  <w:t>老师巡视，指导，并对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  <w:t>组表演提出评价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  <w:t>回到情境主线——范冰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  <w:t>所穿衣服。通过图片学习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  <w:t>有关衣服的词汇及搭配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  <w:t>完成书上练习，初步巩固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  <w:t>三人合作，描述图片中人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  <w:t>所穿的衣服及搭配，进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  <w:t>步巩固所学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  <w:t>通过听力了解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  <w:t>Millie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  <w:t>和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  <w:t>妈妈的对话内容，并且学习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  <w:t>重要表达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  <w:t>小组合作，练习对话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  <w:t>训练运用英语向他人借衣服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  <w:t>老师巡视指导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  <w:t>根据图片和模板，小组合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  <w:t>作讨论，自己在时装周上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  <w:t>要穿什么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  <w:t>把之前的重要句型汇总，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  <w:t>再一次运用，充分让学生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  <w:t>学以致用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  <w:t>达成情感目标：要合理穿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  <w:t>衣，同时也要注意内在美。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auto" w: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tbl>
      <w:tblPr>
        <w:tblW w:w="9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5"/>
        <w:gridCol w:w="7553"/>
      </w:tblGrid>
      <w:tr>
        <w:trPr>
          <w:trHeight w:val="653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教学题目</w:t>
            </w:r>
          </w:p>
        </w:tc>
        <w:tc>
          <w:tcPr>
            <w:tcW w:w="7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《牛津初中英语》</w:t>
            </w:r>
            <w:r>
              <w:rPr>
                <w:rFonts w:cs="宋体;SimSun" w:ascii="宋体;SimSun" w:hAnsi="宋体;SimSun"/>
                <w:sz w:val="24"/>
                <w:szCs w:val="24"/>
              </w:rPr>
              <w:t>7A Unit8 Welcome to the Unit</w:t>
            </w:r>
          </w:p>
        </w:tc>
      </w:tr>
      <w:tr>
        <w:trPr>
          <w:trHeight w:val="1431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教学内容 </w:t>
            </w:r>
          </w:p>
        </w:tc>
        <w:tc>
          <w:tcPr>
            <w:tcW w:w="7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本课第八单元的第一课，围绕着“时尚”这一话题展开。主要教授有关衣服的词汇，让学生学会运用语言描述日常衣物及颜色。利用“时装秀”的话题，让学生设计自己要穿的衣服，培养语言的运用能力。</w:t>
            </w:r>
          </w:p>
        </w:tc>
      </w:tr>
      <w:tr>
        <w:trPr>
          <w:trHeight w:val="591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教学对象</w:t>
            </w:r>
          </w:p>
        </w:tc>
        <w:tc>
          <w:tcPr>
            <w:tcW w:w="7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教授对象是七年级的学生，他们爱说爱表现，对自己感兴趣的话题会展开积极的讨论，有着强烈的表现和表演欲望，但他们语言的精确性和连贯性还不足。本节课的话题贴合他们的实际生活，同时也培养他们语言的运用能力。</w:t>
            </w:r>
          </w:p>
        </w:tc>
      </w:tr>
      <w:tr>
        <w:trPr>
          <w:trHeight w:val="5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教学目标</w:t>
            </w:r>
          </w:p>
        </w:tc>
        <w:tc>
          <w:tcPr>
            <w:tcW w:w="7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依据新课程标准，根据上述教材地位和作用分析，和学生的认知结构和心理特征，制定如下教学目标：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知识目标：掌握一些四会字及词汇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spend, lazy, think about, shirt, tie, skirt, blouse, size..</w:t>
            </w:r>
            <w:r>
              <w:rPr>
                <w:rFonts w:ascii="宋体;SimSun" w:hAnsi="宋体;SimSun" w:cs="宋体;SimSun"/>
                <w:sz w:val="24"/>
                <w:szCs w:val="24"/>
              </w:rPr>
              <w:t>等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能力目标：培养学生有关人物介绍及时尚话题方面听、说、读、写四方面的综合能力； 能运用语言描述衣服的种类、大小、颜色</w:t>
            </w:r>
          </w:p>
          <w:p>
            <w:pPr>
              <w:pStyle w:val="Normal"/>
              <w:spacing w:lineRule="exact" w:line="360"/>
              <w:ind w:left="1200" w:hanging="12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情感目标：通过生动有趣又有实用性的课堂激发学生热爱生活的积极态度。</w:t>
            </w:r>
          </w:p>
          <w:p>
            <w:pPr>
              <w:pStyle w:val="Normal"/>
              <w:spacing w:lineRule="exact" w:line="360"/>
              <w:ind w:left="1556" w:firstLine="1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21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教学策略</w:t>
            </w:r>
          </w:p>
        </w:tc>
        <w:tc>
          <w:tcPr>
            <w:tcW w:w="7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1. </w:t>
            </w:r>
            <w:r>
              <w:rPr>
                <w:rFonts w:ascii="宋体;SimSun" w:hAnsi="宋体;SimSun" w:cs="宋体;SimSun"/>
                <w:sz w:val="24"/>
                <w:szCs w:val="24"/>
              </w:rPr>
              <w:t>任务型教学策略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2. </w:t>
            </w:r>
            <w:r>
              <w:rPr>
                <w:rFonts w:ascii="宋体;SimSun" w:hAnsi="宋体;SimSun" w:cs="宋体;SimSun"/>
                <w:sz w:val="24"/>
                <w:szCs w:val="24"/>
              </w:rPr>
              <w:t>探究型课堂策略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3. </w:t>
            </w:r>
            <w:r>
              <w:rPr>
                <w:rFonts w:ascii="宋体;SimSun" w:hAnsi="宋体;SimSun" w:cs="宋体;SimSun"/>
                <w:sz w:val="24"/>
                <w:szCs w:val="24"/>
              </w:rPr>
              <w:t>小组合作型课堂策略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933" w:hRule="atLeast"/>
        </w:trPr>
        <w:tc>
          <w:tcPr>
            <w:tcW w:w="9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教学过程（可续页）</w:t>
            </w:r>
          </w:p>
        </w:tc>
      </w:tr>
      <w:tr>
        <w:trPr>
          <w:trHeight w:val="933" w:hRule="atLeast"/>
        </w:trPr>
        <w:tc>
          <w:tcPr>
            <w:tcW w:w="9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.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328295</wp:posOffset>
                      </wp:positionV>
                      <wp:extent cx="6212840" cy="27579955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212840" cy="275799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129"/>
                                    <w:gridCol w:w="3828"/>
                                    <w:gridCol w:w="1417"/>
                                    <w:gridCol w:w="754"/>
                                    <w:gridCol w:w="2656"/>
                                  </w:tblGrid>
                                  <w:tr>
                                    <w:trPr>
                                      <w:trHeight w:val="451" w:hRule="atLeast"/>
                                    </w:trPr>
                                    <w:tc>
                                      <w:tcPr>
                                        <w:tcW w:w="7128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  <w:szCs w:val="24"/>
                                          </w:rPr>
                                          <w:t>课题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7A Unit8 Welcome to the unit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（二稿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  <w:szCs w:val="24"/>
                                          </w:rPr>
                                          <w:t>时间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24"/>
                                            <w:szCs w:val="24"/>
                                          </w:rPr>
                                          <w:t>2017/12/1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72" w:hRule="atLeast"/>
                                    </w:trPr>
                                    <w:tc>
                                      <w:tcPr>
                                        <w:tcW w:w="7128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left="1080" w:hanging="1080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  <w:szCs w:val="24"/>
                                          </w:rPr>
                                          <w:t>教学目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  <w:t xml:space="preserve">.Make Ss learn to talk about 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  <w:t>clothe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  <w:t>2.Make Ss learn some new words and phrases: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24"/>
                                            <w:szCs w:val="24"/>
                                          </w:rPr>
                                          <w:t xml:space="preserve"> spend, lazy, think about, shirt, tie, skirt, blouse, size.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  <w:t xml:space="preserve">. Make Ss learn 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  <w:t>to enjoy life and appreciate beauty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rPr>
                                            <w:rFonts w:ascii="宋体;SimSun" w:hAnsi="宋体;SimSun" w:cs="宋体;SimSun"/>
                                            <w:bCs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bCs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  <w:szCs w:val="24"/>
                                          </w:rPr>
                                          <w:t xml:space="preserve">课前准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PPT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34" w:hRule="atLeast"/>
                                    </w:trPr>
                                    <w:tc>
                                      <w:tcPr>
                                        <w:tcW w:w="112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  <w:szCs w:val="24"/>
                                          </w:rPr>
                                          <w:t>课前预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55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52" w:hRule="atLeast"/>
                                    </w:trPr>
                                    <w:tc>
                                      <w:tcPr>
                                        <w:tcW w:w="112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  <w:szCs w:val="24"/>
                                          </w:rPr>
                                          <w:t>板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  <w:szCs w:val="24"/>
                                          </w:rPr>
                                          <w:t>教师活动的问题串设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  <w:szCs w:val="24"/>
                                          </w:rPr>
                                          <w:t>学生活动串设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1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  <w:szCs w:val="24"/>
                                          </w:rPr>
                                          <w:t>目标达成反馈串设计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05" w:hRule="atLeast"/>
                                    </w:trPr>
                                    <w:tc>
                                      <w:tcPr>
                                        <w:tcW w:w="112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24"/>
                                            <w:szCs w:val="24"/>
                                          </w:rPr>
                                          <w:t xml:space="preserve">Step1 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  <w:szCs w:val="24"/>
                                          </w:rPr>
                                          <w:t>吸引注意，积累语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24"/>
                                            <w:szCs w:val="24"/>
                                          </w:rPr>
                                          <w:t xml:space="preserve">Step2 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  <w:szCs w:val="24"/>
                                          </w:rPr>
                                          <w:t>导出目标，生成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24"/>
                                            <w:szCs w:val="24"/>
                                          </w:rPr>
                                          <w:t>Step3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  <w:szCs w:val="24"/>
                                          </w:rPr>
                                          <w:t>回忆相关知识，初步运用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24"/>
                                            <w:szCs w:val="24"/>
                                          </w:rPr>
                                          <w:t xml:space="preserve">Step4  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  <w:szCs w:val="24"/>
                                          </w:rPr>
                                          <w:t>呈现刺激性材料，活用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24"/>
                                            <w:szCs w:val="24"/>
                                          </w:rPr>
                                          <w:t xml:space="preserve">Step5 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  <w:szCs w:val="24"/>
                                          </w:rPr>
                                          <w:t>引发期待行为，强化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24"/>
                                            <w:szCs w:val="24"/>
                                          </w:rPr>
                                          <w:t xml:space="preserve">Step6 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  <w:szCs w:val="24"/>
                                          </w:rPr>
                                          <w:t>提供反馈评价，巩固结构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3"/>
                                          </w:numPr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24"/>
                                            <w:szCs w:val="24"/>
                                          </w:rPr>
                                          <w:t>Show Ss a video of fashion show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360" w:hanging="0"/>
                                          <w:rPr/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24"/>
                                            <w:szCs w:val="24"/>
                                          </w:rPr>
                                          <w:t>T: What is it? Yes, It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24"/>
                                            <w:szCs w:val="24"/>
                                          </w:rPr>
                                          <w:t>’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24"/>
                                            <w:szCs w:val="24"/>
                                          </w:rPr>
                                          <w:t xml:space="preserve">s a 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i/>
                                            <w:sz w:val="24"/>
                                            <w:szCs w:val="24"/>
                                            <w:u w:val="single"/>
                                          </w:rPr>
                                          <w:t>fashion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24"/>
                                            <w:szCs w:val="24"/>
                                          </w:rPr>
                                          <w:t xml:space="preserve"> show!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24"/>
                                            <w:szCs w:val="24"/>
                                          </w:rPr>
                                          <w:t xml:space="preserve">   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24"/>
                                            <w:szCs w:val="24"/>
                                          </w:rPr>
                                          <w:t>T:Do you like fashion?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24"/>
                                            <w:szCs w:val="24"/>
                                          </w:rPr>
                                          <w:t xml:space="preserve">   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24"/>
                                            <w:szCs w:val="24"/>
                                          </w:rPr>
                                          <w:t xml:space="preserve">T:There is a superstar who likes fashion very much. Who is she? Yes, She is FANG BING BING. And she is going to the fashion show!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2"/>
                                          </w:numPr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24"/>
                                            <w:szCs w:val="24"/>
                                          </w:rPr>
                                          <w:t>Lead in the new words and phrases through the picture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360" w:hanging="0"/>
                                          <w:rPr/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24"/>
                                            <w:szCs w:val="24"/>
                                          </w:rPr>
                                          <w:t xml:space="preserve">think about 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  <w:szCs w:val="24"/>
                                          </w:rPr>
                                          <w:t>考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360" w:hanging="0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24"/>
                                            <w:szCs w:val="24"/>
                                          </w:rPr>
                                          <w:t xml:space="preserve">think about what to wear 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  <w:szCs w:val="24"/>
                                          </w:rPr>
                                          <w:t>不定式做宾语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360" w:hanging="0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24"/>
                                            <w:szCs w:val="24"/>
                                          </w:rPr>
                                          <w:t xml:space="preserve">spend 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  <w:szCs w:val="24"/>
                                          </w:rPr>
                                          <w:t>度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360" w:hanging="0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  <w:szCs w:val="24"/>
                                          </w:rPr>
                                          <w:t>数字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24"/>
                                            <w:szCs w:val="24"/>
                                          </w:rPr>
                                          <w:t>+more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  <w:szCs w:val="24"/>
                                          </w:rPr>
                                          <w:t>：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24"/>
                                            <w:szCs w:val="24"/>
                                          </w:rPr>
                                          <w:t>spend two more day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360" w:hanging="0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24"/>
                                            <w:szCs w:val="24"/>
                                          </w:rPr>
                                          <w:t>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20"/>
                                            <w:tab w:val="center" w:pos="2173" w:leader="none"/>
                                          </w:tabs>
                                          <w:rPr/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24"/>
                                            <w:szCs w:val="24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24"/>
                                            <w:szCs w:val="24"/>
                                          </w:rPr>
                                          <w:t>2.T: Do dogs wear clothes?</w:t>
                                        </w:r>
                                      </w:p>
                                      <w:p>
                                        <w:pPr>
                                          <w:pStyle w:val="Style15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24"/>
                                            <w:szCs w:val="24"/>
                                          </w:rPr>
                                          <w:t>Eddie and Hobo are talking about clothes too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20"/>
                                            <w:tab w:val="center" w:pos="2173" w:leader="none"/>
                                          </w:tabs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24"/>
                                            <w:szCs w:val="24"/>
                                          </w:rPr>
                                          <w:t>Task1:Listen and answer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20"/>
                                            <w:tab w:val="center" w:pos="2173" w:leader="none"/>
                                          </w:tabs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）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What is Eddie thinking about?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20"/>
                                            <w:tab w:val="center" w:pos="2173" w:leader="none"/>
                                          </w:tabs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）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How long can Eddie spend in bed?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20"/>
                                            <w:tab w:val="center" w:pos="2173" w:leader="none"/>
                                          </w:tabs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What does Hobo think of Eddie ?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20"/>
                                            <w:tab w:val="center" w:pos="2173" w:leader="none"/>
                                          </w:tabs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20"/>
                                            <w:tab w:val="center" w:pos="2173" w:leader="none"/>
                                          </w:tabs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24"/>
                                            <w:szCs w:val="24"/>
                                          </w:rPr>
                                          <w:t>Task2: Read together and fill in the blank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20"/>
                                            <w:tab w:val="center" w:pos="2173" w:leader="none"/>
                                          </w:tabs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 xml:space="preserve">Eddie doesn’t know   ____   ___ _____ today. So he asks Hobo for help. Hobo tells him that dogs  ______ wear clothes. When Eddie hears what Hobo says, he is very  ________ because he thinks he can spend  </w:t>
                                          <w:br/>
                                          <w:t>____ ______ ________  in bed. What a  ______ dog he is!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20"/>
                                            <w:tab w:val="center" w:pos="2173" w:leader="none"/>
                                          </w:tabs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20"/>
                                            <w:tab w:val="center" w:pos="2173" w:leader="none"/>
                                          </w:tabs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20"/>
                                            <w:tab w:val="center" w:pos="2173" w:leader="none"/>
                                          </w:tabs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20"/>
                                            <w:tab w:val="center" w:pos="2173" w:leader="none"/>
                                          </w:tabs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20"/>
                                            <w:tab w:val="center" w:pos="2173" w:leader="none"/>
                                          </w:tabs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24"/>
                                            <w:szCs w:val="24"/>
                                          </w:rPr>
                                          <w:t>Task3: Act the dialogue out in pair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20"/>
                                            <w:tab w:val="center" w:pos="2173" w:leader="none"/>
                                          </w:tabs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24"/>
                                            <w:szCs w:val="24"/>
                                          </w:rPr>
                                          <w:t>T gives comments on each group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20"/>
                                            <w:tab w:val="center" w:pos="2173" w:leader="none"/>
                                          </w:tabs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20"/>
                                            <w:tab w:val="center" w:pos="2173" w:leader="none"/>
                                          </w:tabs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20"/>
                                            <w:tab w:val="center" w:pos="2173" w:leader="none"/>
                                          </w:tabs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20"/>
                                            <w:tab w:val="center" w:pos="2173" w:leader="none"/>
                                          </w:tabs>
                                          <w:rPr/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24"/>
                                            <w:szCs w:val="24"/>
                                          </w:rPr>
                                          <w:t>T: so much for your performance. Now let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24"/>
                                            <w:szCs w:val="24"/>
                                          </w:rPr>
                                          <w:t>’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24"/>
                                            <w:szCs w:val="24"/>
                                          </w:rPr>
                                          <w:t>s go back to Fan Bing Bing. Let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24"/>
                                            <w:szCs w:val="24"/>
                                          </w:rPr>
                                          <w:t>’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24"/>
                                            <w:szCs w:val="24"/>
                                          </w:rPr>
                                          <w:t>s see her fashionable looks!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20"/>
                                            <w:tab w:val="center" w:pos="2173" w:leader="none"/>
                                          </w:tabs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24"/>
                                            <w:szCs w:val="24"/>
                                          </w:rPr>
                                          <w:t>Lead in the words about clothes through the pictures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20"/>
                                            <w:tab w:val="center" w:pos="2173" w:leader="none"/>
                                          </w:tabs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  <w:szCs w:val="24"/>
                                            <w:lang w:val="fr-BE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24"/>
                                            <w:szCs w:val="24"/>
                                            <w:lang w:val="fr-BE"/>
                                          </w:rPr>
                                          <w:t>T-shirt, jeans, shirt, tie, skirt, blouse..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20"/>
                                            <w:tab w:val="center" w:pos="2173" w:leader="none"/>
                                          </w:tabs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  <w:szCs w:val="24"/>
                                            <w:lang w:val="fr-BE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24"/>
                                            <w:szCs w:val="24"/>
                                            <w:lang w:val="fr-BE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20"/>
                                            <w:tab w:val="center" w:pos="2173" w:leader="none"/>
                                          </w:tabs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24"/>
                                            <w:szCs w:val="24"/>
                                          </w:rPr>
                                          <w:t>Task4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24"/>
                                            <w:szCs w:val="24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24"/>
                                            <w:szCs w:val="24"/>
                                          </w:rPr>
                                          <w:t>: The lightning round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24"/>
                                            <w:szCs w:val="24"/>
                                          </w:rPr>
                                          <w:t>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20"/>
                                            <w:tab w:val="center" w:pos="2173" w:leader="none"/>
                                          </w:tabs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24"/>
                                            <w:szCs w:val="24"/>
                                          </w:rPr>
                                          <w:t>Look at the pictures and tell me what they are wearing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20"/>
                                            <w:tab w:val="center" w:pos="2173" w:leader="none"/>
                                          </w:tabs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24"/>
                                            <w:szCs w:val="24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24"/>
                                            <w:szCs w:val="24"/>
                                          </w:rPr>
                                          <w:t xml:space="preserve">g. 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Daniel is wearing a blue _______  and a pair of blue ______ 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20"/>
                                            <w:tab w:val="center" w:pos="2173" w:leader="none"/>
                                          </w:tabs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24"/>
                                            <w:szCs w:val="24"/>
                                          </w:rPr>
                                          <w:t xml:space="preserve">T: 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24"/>
                                            <w:szCs w:val="24"/>
                                          </w:rPr>
                                          <w:t>Millie is going to a fashion show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24"/>
                                            <w:szCs w:val="24"/>
                                          </w:rPr>
                                          <w:t xml:space="preserve">She doesn‘t have enough clothes.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24"/>
                                            <w:szCs w:val="24"/>
                                          </w:rPr>
                                          <w:t>Task6:Listen and answer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1. What does Millie need for the fashion show?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2. What size is the blouse?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宋体;SimSun" w:hAnsi="宋体;SimSun" w:cs="宋体;SimSun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3.Why doesn’t she wear Mum’s blouse?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宋体;SimSun" w:hAnsi="宋体;SimSun" w:cs="宋体;SimSun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宋体;SimSun" w:hAnsi="宋体;SimSun" w:cs="宋体;SimSun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T:</w:t>
                                        </w:r>
                                        <w:r>
                                          <w:rPr>
                                            <w:rFonts w:cs="DengXian Light;Times New Roman" w:ascii="宋体;SimSun" w:hAnsi="宋体;SimSun"/>
                                            <w:bCs/>
                                            <w:color w:val="000000"/>
                                            <w:kern w:val="2"/>
                                            <w:sz w:val="24"/>
                                            <w:szCs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School Art Festival is coming!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Imagine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：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 xml:space="preserve">if your partner needs to borrow more clothes, would you like to help him/her?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宋体;SimSun" w:hAnsi="宋体;SimSun" w:cs="宋体;SimSun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Task7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 xml:space="preserve">： 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Make up a dialogue in pair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宋体;SimSun" w:hAnsi="宋体;SimSun" w:cs="宋体;SimSun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 xml:space="preserve">A: Can you lend…for our fashion show?/May I borrow…?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宋体;SimSun" w:hAnsi="宋体;SimSun" w:cs="宋体;SimSun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B:  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宋体;SimSun" w:hAnsi="宋体;SimSun" w:cs="宋体;SimSun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A: What color …?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宋体;SimSun" w:hAnsi="宋体;SimSun" w:cs="宋体;SimSun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 xml:space="preserve">B:  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宋体;SimSun" w:hAnsi="宋体;SimSun" w:cs="宋体;SimSun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：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What size…?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宋体;SimSun" w:hAnsi="宋体;SimSun" w:cs="宋体;SimSun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B:  ...</w:t>
                                          <w:tab/>
                                          <w:tab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宋体;SimSun" w:hAnsi="宋体;SimSun" w:cs="宋体;SimSun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A: I can wear it(them). They can match my…/It’s(They’re) too large/small for me./ They don’t fit me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宋体;SimSun" w:hAnsi="宋体;SimSun" w:cs="宋体;SimSun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宋体;SimSun" w:hAnsi="宋体;SimSun" w:cs="宋体;SimSun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宋体;SimSun" w:hAnsi="宋体;SimSun" w:cs="宋体;SimSun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 xml:space="preserve">Task8: 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: talk about fashion show looks in group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Model:</w:t>
                                        </w:r>
                                        <w:r>
                                          <w:rPr>
                                            <w:rFonts w:cs="+mn-cs" w:ascii="宋体;SimSun" w:hAnsi="宋体;SimSun"/>
                                            <w:bCs/>
                                            <w:color w:val="000000"/>
                                            <w:kern w:val="2"/>
                                            <w:sz w:val="24"/>
                                            <w:szCs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I’m thinking about what to wear for the fashion show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宋体;SimSun" w:hAnsi="宋体;SimSun" w:cs="宋体;SimSun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I want to wear a …. Its size is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宋体;SimSun" w:hAnsi="宋体;SimSun" w:cs="宋体;SimSun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I will wear a pair of…. The size of … is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宋体;SimSun" w:hAnsi="宋体;SimSun" w:cs="宋体;SimSun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 xml:space="preserve">I can also wear …to match my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宋体;SimSun" w:hAnsi="宋体;SimSun" w:cs="宋体;SimSun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宋体;SimSun" w:hAnsi="宋体;SimSun" w:cs="宋体;SimSun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T: As students, please remember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It’s important to dress properly (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合适的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)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宋体;SimSun" w:hAnsi="宋体;SimSun" w:cs="宋体;SimSun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 xml:space="preserve">The true beauty is not external but internal.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宋体;SimSun" w:hAnsi="宋体;SimSun" w:cs="宋体;SimSun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宋体;SimSun" w:hAnsi="宋体;SimSun" w:cs="宋体;SimSun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24"/>
                                            <w:szCs w:val="24"/>
                                          </w:rPr>
                                          <w:t>Ss watch the video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360" w:hanging="0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24"/>
                                            <w:szCs w:val="24"/>
                                          </w:rPr>
                                          <w:t>Ss learn the new words and phrases through the context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宋体;SimSun" w:hAnsi="宋体;SimSun" w:cs="宋体;SimSun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宋体;SimSun" w:hAnsi="宋体;SimSun" w:cs="宋体;SimSun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宋体;SimSun" w:hAnsi="宋体;SimSun" w:cs="宋体;SimSun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Ss listen and answer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宋体;SimSun" w:hAnsi="宋体;SimSun" w:cs="宋体;SimSun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宋体;SimSun" w:hAnsi="宋体;SimSun" w:cs="宋体;SimSun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宋体;SimSun" w:hAnsi="宋体;SimSun" w:cs="宋体;SimSun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宋体;SimSun" w:hAnsi="宋体;SimSun" w:cs="宋体;SimSun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宋体;SimSun" w:hAnsi="宋体;SimSun" w:cs="宋体;SimSun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宋体;SimSun" w:hAnsi="宋体;SimSun" w:cs="宋体;SimSun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宋体;SimSun" w:hAnsi="宋体;SimSun" w:cs="宋体;SimSun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宋体;SimSun" w:hAnsi="宋体;SimSun" w:cs="宋体;SimSun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Ss fill in the blanks and check answer in pair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宋体;SimSun" w:hAnsi="宋体;SimSun" w:cs="宋体;SimSun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宋体;SimSun" w:hAnsi="宋体;SimSun" w:cs="宋体;SimSun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宋体;SimSun" w:hAnsi="宋体;SimSun" w:cs="宋体;SimSun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宋体;SimSun" w:hAnsi="宋体;SimSun" w:cs="宋体;SimSun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宋体;SimSun" w:hAnsi="宋体;SimSun" w:cs="宋体;SimSun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宋体;SimSun" w:hAnsi="宋体;SimSun" w:cs="宋体;SimSun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宋体;SimSun" w:hAnsi="宋体;SimSun" w:cs="宋体;SimSun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宋体;SimSun" w:hAnsi="宋体;SimSun" w:cs="宋体;SimSun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 xml:space="preserve">Ss 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practice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 xml:space="preserve"> in pairs.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宋体;SimSun" w:hAnsi="宋体;SimSun" w:cs="宋体;SimSun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宋体;SimSun" w:hAnsi="宋体;SimSun" w:cs="宋体;SimSun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宋体;SimSun" w:hAnsi="宋体;SimSun" w:cs="宋体;SimSun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宋体;SimSun" w:hAnsi="宋体;SimSun" w:cs="宋体;SimSun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Ss look at the pictures and learn words about clothe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宋体;SimSun" w:hAnsi="宋体;SimSun" w:cs="宋体;SimSun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宋体;SimSun" w:hAnsi="宋体;SimSun" w:cs="宋体;SimSun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宋体;SimSun" w:hAnsi="宋体;SimSun" w:cs="宋体;SimSun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宋体;SimSun" w:hAnsi="宋体;SimSun" w:cs="宋体;SimSun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Ss finish exercise on book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宋体;SimSun" w:hAnsi="宋体;SimSun" w:cs="宋体;SimSun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宋体;SimSun" w:hAnsi="宋体;SimSun" w:cs="宋体;SimSun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宋体;SimSun" w:hAnsi="宋体;SimSun" w:cs="宋体;SimSun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宋体;SimSun" w:hAnsi="宋体;SimSun" w:cs="宋体;SimSun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宋体;SimSun" w:hAnsi="宋体;SimSun" w:cs="宋体;SimSun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宋体;SimSun" w:hAnsi="宋体;SimSun" w:cs="宋体;SimSun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宋体;SimSun" w:hAnsi="宋体;SimSun" w:cs="宋体;SimSun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宋体;SimSun" w:hAnsi="宋体;SimSun" w:cs="宋体;SimSun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Ss listen carefully for the answers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宋体;SimSun" w:hAnsi="宋体;SimSun" w:cs="宋体;SimSun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宋体;SimSun" w:hAnsi="宋体;SimSun" w:cs="宋体;SimSun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宋体;SimSun" w:hAnsi="宋体;SimSun" w:cs="宋体;SimSun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宋体;SimSun" w:hAnsi="宋体;SimSun" w:cs="宋体;SimSun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宋体;SimSun" w:hAnsi="宋体;SimSun" w:cs="宋体;SimSun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宋体;SimSun" w:hAnsi="宋体;SimSun" w:cs="宋体;SimSun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宋体;SimSun" w:hAnsi="宋体;SimSun" w:cs="宋体;SimSun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宋体;SimSun" w:hAnsi="宋体;SimSun" w:cs="宋体;SimSun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宋体;SimSun" w:hAnsi="宋体;SimSun" w:cs="宋体;SimSun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宋体;SimSun" w:hAnsi="宋体;SimSun" w:cs="宋体;SimSun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宋体;SimSun" w:hAnsi="宋体;SimSun" w:cs="宋体;SimSun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宋体;SimSun" w:hAnsi="宋体;SimSun" w:cs="宋体;SimSun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宋体;SimSun" w:hAnsi="宋体;SimSun" w:cs="宋体;SimSun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Ss make up a dialogue in pairs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宋体;SimSun" w:hAnsi="宋体;SimSun" w:cs="宋体;SimSun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宋体;SimSun" w:hAnsi="宋体;SimSun" w:cs="宋体;SimSun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宋体;SimSun" w:hAnsi="宋体;SimSun" w:cs="宋体;SimSun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宋体;SimSun" w:hAnsi="宋体;SimSun" w:cs="宋体;SimSun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宋体;SimSun" w:hAnsi="宋体;SimSun" w:cs="宋体;SimSun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宋体;SimSun" w:hAnsi="宋体;SimSun" w:cs="宋体;SimSun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宋体;SimSun" w:hAnsi="宋体;SimSun" w:cs="宋体;SimSun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宋体;SimSun" w:hAnsi="宋体;SimSun" w:cs="宋体;SimSun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宋体;SimSun" w:hAnsi="宋体;SimSun" w:cs="宋体;SimSun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宋体;SimSun" w:hAnsi="宋体;SimSun" w:cs="宋体;SimSun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宋体;SimSun" w:hAnsi="宋体;SimSun" w:cs="宋体;SimSun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宋体;SimSun" w:hAnsi="宋体;SimSun" w:cs="宋体;SimSun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宋体;SimSun" w:hAnsi="宋体;SimSun" w:cs="宋体;SimSun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 xml:space="preserve">Ss talk about their fashion show looks in groups 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1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  <w:szCs w:val="24"/>
                                          </w:rPr>
                                          <w:t>由时装秀的视频导入本节课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  <w:szCs w:val="24"/>
                                          </w:rPr>
                                          <w:t>话题。激发学生的兴趣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  <w:szCs w:val="24"/>
                                          </w:rPr>
                                          <w:t>设置“范冰冰要去参加时装秀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  <w:szCs w:val="24"/>
                                          </w:rPr>
                                          <w:t>这一情境，导入重点单词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  <w:szCs w:val="24"/>
                                          </w:rPr>
                                          <w:t xml:space="preserve">词汇。                                             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  <w:szCs w:val="24"/>
                                          </w:rPr>
                                          <w:t>扫除重点词汇和表达障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  <w:szCs w:val="24"/>
                                          </w:rPr>
                                          <w:t>后自然过渡到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24"/>
                                            <w:szCs w:val="24"/>
                                          </w:rPr>
                                          <w:t>Eddie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  <w:szCs w:val="24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24"/>
                                            <w:szCs w:val="24"/>
                                          </w:rPr>
                                          <w:t>Hobo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  <w:szCs w:val="24"/>
                                          </w:rPr>
                                          <w:t>的对话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  <w:szCs w:val="24"/>
                                          </w:rPr>
                                          <w:t>通过听力了解对话内容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  <w:szCs w:val="24"/>
                                          </w:rPr>
                                          <w:t>学习重点句型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  <w:szCs w:val="24"/>
                                          </w:rPr>
                                          <w:t>通过填空进一步了解对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  <w:szCs w:val="24"/>
                                          </w:rPr>
                                          <w:t>内容。小组合作核对答案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  <w:szCs w:val="24"/>
                                          </w:rPr>
                                          <w:t>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  <w:szCs w:val="24"/>
                                          </w:rPr>
                                          <w:t>两两练习，表演对话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  <w:szCs w:val="24"/>
                                          </w:rPr>
                                          <w:t>老师巡视，指导，并对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  <w:szCs w:val="24"/>
                                          </w:rPr>
                                          <w:t>组表演提出评价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  <w:szCs w:val="24"/>
                                          </w:rPr>
                                          <w:t>回到情境主线——范冰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  <w:szCs w:val="24"/>
                                          </w:rPr>
                                          <w:t>所穿衣服。通过图片学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  <w:szCs w:val="24"/>
                                          </w:rPr>
                                          <w:t>有关衣服的词汇及搭配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  <w:szCs w:val="24"/>
                                          </w:rPr>
                                          <w:t>完成书上练习，初步巩固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  <w:szCs w:val="24"/>
                                          </w:rPr>
                                          <w:t>通过听力了解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24"/>
                                            <w:szCs w:val="24"/>
                                          </w:rPr>
                                          <w:t>Millie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  <w:szCs w:val="24"/>
                                          </w:rPr>
                                          <w:t>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  <w:szCs w:val="24"/>
                                          </w:rPr>
                                          <w:t>妈妈的对话内容，并且学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  <w:szCs w:val="24"/>
                                          </w:rPr>
                                          <w:t>重要表达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  <w:szCs w:val="24"/>
                                          </w:rPr>
                                          <w:t>小组合作，练习对话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  <w:szCs w:val="24"/>
                                          </w:rPr>
                                          <w:t>训练运用英语向他人借衣服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  <w:szCs w:val="24"/>
                                          </w:rPr>
                                          <w:t>老师巡视指导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  <w:szCs w:val="24"/>
                                          </w:rPr>
                                          <w:t>根据图片和模板，小组合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  <w:szCs w:val="24"/>
                                          </w:rPr>
                                          <w:t>作讨论，自己在时装周上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  <w:szCs w:val="24"/>
                                          </w:rPr>
                                          <w:t>要穿什么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  <w:szCs w:val="24"/>
                                          </w:rPr>
                                          <w:t>把之前的重要句型汇总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  <w:szCs w:val="24"/>
                                          </w:rPr>
                                          <w:t>再一次运用，充分让学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  <w:szCs w:val="24"/>
                                          </w:rPr>
                                          <w:t>学以致用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  <w:szCs w:val="24"/>
                                          </w:rPr>
                                          <w:t>达成情感目标：要合理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  <w:szCs w:val="24"/>
                                          </w:rPr>
                                          <w:t>衣，同时也要注意内在美。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89.2pt;height:2171.65pt;mso-wrap-distance-left:9pt;mso-wrap-distance-right:9pt;mso-wrap-distance-top:0pt;mso-wrap-distance-bottom:0pt;margin-top:25.85pt;mso-position-vertical-relative:text;margin-left:-5.4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29"/>
                              <w:gridCol w:w="3828"/>
                              <w:gridCol w:w="1417"/>
                              <w:gridCol w:w="754"/>
                              <w:gridCol w:w="2656"/>
                            </w:tblGrid>
                            <w:tr>
                              <w:trPr>
                                <w:trHeight w:val="451" w:hRule="atLeast"/>
                              </w:trPr>
                              <w:tc>
                                <w:tcPr>
                                  <w:tcW w:w="712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  <w:t>课题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 w:val="24"/>
                                      <w:szCs w:val="24"/>
                                    </w:rPr>
                                    <w:t>7A Unit8 Welcome to the unit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 w:val="24"/>
                                      <w:szCs w:val="24"/>
                                    </w:rPr>
                                    <w:t>（二稿）</w:t>
                                  </w:r>
                                </w:p>
                              </w:tc>
                              <w:tc>
                                <w:tcPr>
                                  <w:tcW w:w="2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  <w:t>时间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  <w:t>2017/12/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2" w:hRule="atLeast"/>
                              </w:trPr>
                              <w:tc>
                                <w:tcPr>
                                  <w:tcW w:w="712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080" w:hanging="1080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  <w:t>教学目标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4"/>
                                    </w:rPr>
                                    <w:t xml:space="preserve">.Make Ss learn to talk about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4"/>
                                    </w:rPr>
                                    <w:t>clothe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4"/>
                                    </w:rPr>
                                    <w:t>2.Make Ss learn some new words and phrases: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  <w:t xml:space="preserve"> spend, lazy, think about, shirt, tie, skirt, blouse, size.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4"/>
                                    </w:rPr>
                                    <w:t xml:space="preserve">. Make Ss learn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4"/>
                                    </w:rPr>
                                    <w:t>to enjoy life and appreciate beauty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  <w:t xml:space="preserve">课前准备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 w:val="24"/>
                                      <w:szCs w:val="24"/>
                                    </w:rPr>
                                    <w:t>PP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4" w:hRule="atLeast"/>
                              </w:trPr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  <w:t>课前预习</w:t>
                                  </w:r>
                                </w:p>
                              </w:tc>
                              <w:tc>
                                <w:tcPr>
                                  <w:tcW w:w="865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atLeast"/>
                              </w:trPr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  <w:t>板块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  <w:t>教师活动的问题串设计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  <w:t>学生活动串设计</w:t>
                                  </w:r>
                                </w:p>
                              </w:tc>
                              <w:tc>
                                <w:tcPr>
                                  <w:tcW w:w="34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  <w:t>目标达成反馈串设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5" w:hRule="atLeast"/>
                              </w:trPr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  <w:t xml:space="preserve">Step1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  <w:t>吸引注意，积累语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  <w:t xml:space="preserve">Step2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  <w:t>导出目标，生成结构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  <w:t>Step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  <w:t>回忆相关知识，初步运用结构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  <w:t xml:space="preserve">Step4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  <w:t>呈现刺激性材料，活用结构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  <w:t xml:space="preserve">Step5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  <w:t>引发期待行为，强化结构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  <w:t xml:space="preserve">Step6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  <w:t>提供反馈评价，巩固结构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  <w:t>Show Ss a video of fashion show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hanging="0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  <w:t>T: What is it? Yes, It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  <w:t>’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  <w:t xml:space="preserve">s a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i/>
                                      <w:sz w:val="24"/>
                                      <w:szCs w:val="24"/>
                                      <w:u w:val="single"/>
                                    </w:rPr>
                                    <w:t>fashion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  <w:t xml:space="preserve"> show!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  <w:t>T:Do you like fashion?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  <w:t xml:space="preserve">T:There is a superstar who likes fashion very much. Who is she? Yes, She is FANG BING BING. And she is going to the fashion show!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  <w:t>Lead in the new words and phrases through the pictures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hanging="0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  <w:t xml:space="preserve">think about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  <w:t>考虑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hanging="0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  <w:t xml:space="preserve">think about what to wear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  <w:t>不定式做宾语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hanging="0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  <w:t xml:space="preserve">spend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  <w:t>度过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hanging="0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  <w:t>数字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  <w:t>+more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  <w:t>：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  <w:t>spend two more days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hanging="0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  <w:t>…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center" w:pos="2173" w:leader="none"/>
                                    </w:tabs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  <w:br/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  <w:t>2.T: Do dogs wear clothes?</w:t>
                                  </w:r>
                                </w:p>
                                <w:p>
                                  <w:pPr>
                                    <w:pStyle w:val="Style15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  <w:t>Eddie and Hobo are talking about clothes too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center" w:pos="2173" w:leader="none"/>
                                    </w:tabs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  <w:t>Task1:Listen and answer: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center" w:pos="2173" w:leader="none"/>
                                    </w:tabs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 w:val="24"/>
                                      <w:szCs w:val="24"/>
                                    </w:rPr>
                                    <w:t>）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 w:val="24"/>
                                      <w:szCs w:val="24"/>
                                    </w:rPr>
                                    <w:t>What is Eddie thinking about?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center" w:pos="2173" w:leader="none"/>
                                    </w:tabs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 w:val="24"/>
                                      <w:szCs w:val="24"/>
                                    </w:rPr>
                                    <w:t>）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 w:val="24"/>
                                      <w:szCs w:val="24"/>
                                    </w:rPr>
                                    <w:t>How long can Eddie spend in bed?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center" w:pos="2173" w:leader="none"/>
                                    </w:tabs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 w:val="24"/>
                                      <w:szCs w:val="24"/>
                                    </w:rPr>
                                    <w:t>)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 w:val="24"/>
                                      <w:szCs w:val="24"/>
                                    </w:rPr>
                                    <w:t>What does Hobo think of Eddie ?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center" w:pos="2173" w:leader="none"/>
                                    </w:tabs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center" w:pos="2173" w:leader="none"/>
                                    </w:tabs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  <w:t>Task2: Read together and fill in the blanks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center" w:pos="2173" w:leader="none"/>
                                    </w:tabs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 w:val="24"/>
                                      <w:szCs w:val="24"/>
                                    </w:rPr>
                                    <w:t xml:space="preserve">Eddie doesn’t know   ____   ___ _____ today. So he asks Hobo for help. Hobo tells him that dogs  ______ wear clothes. When Eddie hears what Hobo says, he is very  ________ because he thinks he can spend  </w:t>
                                    <w:br/>
                                    <w:t>____ ______ ________  in bed. What a  ______ dog he is!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center" w:pos="2173" w:leader="none"/>
                                    </w:tabs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center" w:pos="2173" w:leader="none"/>
                                    </w:tabs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center" w:pos="2173" w:leader="none"/>
                                    </w:tabs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center" w:pos="2173" w:leader="none"/>
                                    </w:tabs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center" w:pos="2173" w:leader="none"/>
                                    </w:tabs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  <w:t>Task3: Act the dialogue out in pairs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center" w:pos="2173" w:leader="none"/>
                                    </w:tabs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  <w:t>T gives comments on each group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center" w:pos="2173" w:leader="none"/>
                                    </w:tabs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center" w:pos="2173" w:leader="none"/>
                                    </w:tabs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center" w:pos="2173" w:leader="none"/>
                                    </w:tabs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center" w:pos="2173" w:leader="none"/>
                                    </w:tabs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  <w:t>T: so much for your performance. Now let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  <w:t>’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  <w:t>s go back to Fan Bing Bing. Let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  <w:t>’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  <w:t>s see her fashionable looks!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center" w:pos="2173" w:leader="none"/>
                                    </w:tabs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  <w:t>Lead in the words about clothes through the pictures: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center" w:pos="2173" w:leader="none"/>
                                    </w:tabs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  <w:lang w:val="fr-BE"/>
                                    </w:rPr>
                                    <w:t>T-shirt, jeans, shirt, tie, skirt, blouse..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center" w:pos="2173" w:leader="none"/>
                                    </w:tabs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  <w:lang w:val="fr-B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center" w:pos="2173" w:leader="none"/>
                                    </w:tabs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  <w:t>Task4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  <w:t>: The lightning round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center" w:pos="2173" w:leader="none"/>
                                    </w:tabs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  <w:t>Look at the pictures and tell me what they are wearing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center" w:pos="2173" w:leader="none"/>
                                    </w:tabs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  <w:t>E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  <w:t xml:space="preserve">g.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 w:val="24"/>
                                      <w:szCs w:val="24"/>
                                    </w:rPr>
                                    <w:t>Daniel is wearing a blue _______  and a pair of blue ______ 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center" w:pos="2173" w:leader="none"/>
                                    </w:tabs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  <w:t xml:space="preserve">T: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  <w:t>Millie is going to a fashion show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  <w:t xml:space="preserve">She doesn‘t have enough clothes.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  <w:t>Task6:Listen and answer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 w:val="24"/>
                                      <w:szCs w:val="24"/>
                                    </w:rPr>
                                    <w:t>1. What does Millie need for the fashion show?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 w:val="24"/>
                                      <w:szCs w:val="24"/>
                                    </w:rPr>
                                    <w:t>2. What size is the blouse?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 w:val="24"/>
                                      <w:szCs w:val="24"/>
                                    </w:rPr>
                                    <w:t>3.Why doesn’t she wear Mum’s blouse?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 w:val="24"/>
                                      <w:szCs w:val="24"/>
                                    </w:rPr>
                                    <w:t>T:</w:t>
                                  </w:r>
                                  <w:r>
                                    <w:rPr>
                                      <w:rFonts w:cs="DengXian Light;Times New Roman" w:ascii="宋体;SimSun" w:hAnsi="宋体;SimSun"/>
                                      <w:bCs/>
                                      <w:color w:val="000000"/>
                                      <w:kern w:val="2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 w:val="24"/>
                                      <w:szCs w:val="24"/>
                                    </w:rPr>
                                    <w:t>School Art Festival is coming!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 w:val="24"/>
                                      <w:szCs w:val="24"/>
                                    </w:rPr>
                                    <w:t>Imagine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 w:val="24"/>
                                      <w:szCs w:val="24"/>
                                    </w:rPr>
                                    <w:t>：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 w:val="24"/>
                                      <w:szCs w:val="24"/>
                                    </w:rPr>
                                    <w:t xml:space="preserve">if your partner needs to borrow more clothes, would you like to help him/her?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 w:val="24"/>
                                      <w:szCs w:val="24"/>
                                    </w:rPr>
                                    <w:t>Task7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 w:val="24"/>
                                      <w:szCs w:val="24"/>
                                    </w:rPr>
                                    <w:t xml:space="preserve">：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 w:val="24"/>
                                      <w:szCs w:val="24"/>
                                    </w:rPr>
                                    <w:t>Make up a dialogue in pair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 w:val="24"/>
                                      <w:szCs w:val="24"/>
                                    </w:rPr>
                                    <w:t xml:space="preserve">A: Can you lend…for our fashion show?/May I borrow…?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 w:val="24"/>
                                      <w:szCs w:val="24"/>
                                    </w:rPr>
                                    <w:t>B:  …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 w:val="24"/>
                                      <w:szCs w:val="24"/>
                                    </w:rPr>
                                    <w:t>A: What color …?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 w:val="24"/>
                                      <w:szCs w:val="24"/>
                                    </w:rPr>
                                    <w:t xml:space="preserve">B:  …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 w:val="24"/>
                                      <w:szCs w:val="24"/>
                                    </w:rPr>
                                    <w:t>：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 w:val="24"/>
                                      <w:szCs w:val="24"/>
                                    </w:rPr>
                                    <w:t>What size…?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 w:val="24"/>
                                      <w:szCs w:val="24"/>
                                    </w:rPr>
                                    <w:t>B:  ...</w:t>
                                    <w:tab/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 w:val="24"/>
                                      <w:szCs w:val="24"/>
                                    </w:rPr>
                                    <w:t>A: I can wear it(them). They can match my…/It’s(They’re) too large/small for me./ They don’t fit me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 w:val="24"/>
                                      <w:szCs w:val="24"/>
                                    </w:rPr>
                                    <w:t xml:space="preserve">Task8: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 w:val="24"/>
                                      <w:szCs w:val="24"/>
                                    </w:rPr>
                                    <w:t>: talk about fashion show looks in groups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 w:val="24"/>
                                      <w:szCs w:val="24"/>
                                    </w:rPr>
                                    <w:t>Model:</w:t>
                                  </w:r>
                                  <w:r>
                                    <w:rPr>
                                      <w:rFonts w:cs="+mn-cs" w:ascii="宋体;SimSun" w:hAnsi="宋体;SimSun"/>
                                      <w:bCs/>
                                      <w:color w:val="000000"/>
                                      <w:kern w:val="2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 w:val="24"/>
                                      <w:szCs w:val="24"/>
                                    </w:rPr>
                                    <w:t>I’m thinking about what to wear for the fashion show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 w:val="24"/>
                                      <w:szCs w:val="24"/>
                                    </w:rPr>
                                    <w:t>I want to wear a …. Its size is…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 w:val="24"/>
                                      <w:szCs w:val="24"/>
                                    </w:rPr>
                                    <w:t>I will wear a pair of…. The size of … is…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 w:val="24"/>
                                      <w:szCs w:val="24"/>
                                    </w:rPr>
                                    <w:t xml:space="preserve">I can also wear …to match my…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 w:val="24"/>
                                      <w:szCs w:val="24"/>
                                    </w:rPr>
                                    <w:t>T: As students, please remember: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 w:val="24"/>
                                      <w:szCs w:val="24"/>
                                    </w:rPr>
                                    <w:t>It’s important to dress properly (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 w:val="24"/>
                                      <w:szCs w:val="24"/>
                                    </w:rPr>
                                    <w:t>合适的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 w:val="24"/>
                                      <w:szCs w:val="24"/>
                                    </w:rPr>
                                    <w:t>)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 w:val="24"/>
                                      <w:szCs w:val="24"/>
                                    </w:rPr>
                                    <w:t xml:space="preserve">The true beauty is not external but internal.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  <w:t>Ss watch the video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hanging="0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  <w:t>Ss learn the new words and phrases through the context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 w:val="24"/>
                                      <w:szCs w:val="24"/>
                                    </w:rPr>
                                    <w:t>Ss listen and answer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 w:val="24"/>
                                      <w:szCs w:val="24"/>
                                    </w:rPr>
                                    <w:t>Ss fill in the blanks and check answer in pair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 w:val="24"/>
                                      <w:szCs w:val="24"/>
                                    </w:rPr>
                                    <w:t xml:space="preserve">Ss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 w:val="24"/>
                                      <w:szCs w:val="24"/>
                                    </w:rPr>
                                    <w:t>practice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 w:val="24"/>
                                      <w:szCs w:val="24"/>
                                    </w:rPr>
                                    <w:t xml:space="preserve"> in pairs.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 w:val="24"/>
                                      <w:szCs w:val="24"/>
                                    </w:rPr>
                                    <w:t>Ss look at the pictures and learn words about clothe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 w:val="24"/>
                                      <w:szCs w:val="24"/>
                                    </w:rPr>
                                    <w:t>Ss finish exercise on book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 w:val="24"/>
                                      <w:szCs w:val="24"/>
                                    </w:rPr>
                                    <w:t>Ss listen carefully for the answers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 w:val="24"/>
                                      <w:szCs w:val="24"/>
                                    </w:rPr>
                                    <w:t>Ss make up a dialogue in pairs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 w:val="24"/>
                                      <w:szCs w:val="24"/>
                                    </w:rPr>
                                    <w:t xml:space="preserve">Ss talk about their fashion show looks in groups      </w:t>
                                  </w:r>
                                </w:p>
                              </w:tc>
                              <w:tc>
                                <w:tcPr>
                                  <w:tcW w:w="34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  <w:t>由时装秀的视频导入本节课的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  <w:t>话题。激发学生的兴趣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  <w:t>设置“范冰冰要去参加时装秀”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  <w:t>这一情境，导入重点单词和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  <w:t xml:space="preserve">词汇。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  <w:t>扫除重点词汇和表达障碍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  <w:t>后自然过渡到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  <w:t>Eddie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  <w:t>与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  <w:t>Hobo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  <w:t>的对话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  <w:t>通过听力了解对话内容，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  <w:t>学习重点句型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  <w:t>通过填空进一步了解对话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  <w:t>内容。小组合作核对答案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  <w:t>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  <w:t>两两练习，表演对话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  <w:t>老师巡视，指导，并对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  <w:t>组表演提出评价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  <w:t>回到情境主线——范冰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  <w:t>所穿衣服。通过图片学习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  <w:t>有关衣服的词汇及搭配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  <w:t>完成书上练习，初步巩固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  <w:t>通过听力了解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  <w:t>Millie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  <w:t>和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  <w:t>妈妈的对话内容，并且学习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  <w:t>重要表达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  <w:t>小组合作，练习对话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  <w:t>训练运用英语向他人借衣服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  <w:t>老师巡视指导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  <w:t>根据图片和模板，小组合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  <w:t>作讨论，自己在时装周上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  <w:t>要穿什么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  <w:t>把之前的重要句型汇总，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  <w:t>再一次运用，充分让学生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  <w:t>学以致用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  <w:t>达成情感目标：要合理穿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  <w:t>衣，同时也要注意内在美。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auto" w: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numPr>
          <w:ilvl w:val="0"/>
          <w:numId w:val="5"/>
        </w:numPr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评 课 记 录 表</w:t>
      </w:r>
    </w:p>
    <w:p>
      <w:pPr>
        <w:pStyle w:val="Normal"/>
        <w:jc w:val="center"/>
        <w:rPr/>
      </w:pPr>
      <w:r>
        <w:rPr/>
        <w:t>评 课 记 录 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7334"/>
      </w:tblGrid>
      <w:tr>
        <w:trPr>
          <w:trHeight w:val="169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开课教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师自评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本节课我的设计思路：本节课是这个单元的第一课，围绕着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Fashion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这一主题展开。根据情境教学法，我把书中三个板块的内容融为一体，设置了一个情境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-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即范冰冰要去参加时装秀。根据这个情境，展开了新单词和重点句型的铺垫和输入，再自然过渡到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hobo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与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eddie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的对话，把之前所学再次运用。根据范冰冰所穿的服装，引导学生学习有关衣服的词汇，再回到课本练习巩固。最后，借助书本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speak up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的主题，引导我们学校也要开办时装秀，让学生学以致用，写写自己的服装设计。本节课从听，说，读，写全面训练学生的语言能力。遵从板块三串式及六步法的教学设计，体现了语言从输入到输出的过程。同时，也注重小组学习模式，两两合作，四人合作等，锻炼学生的小组学习能力。 </w:t>
            </w:r>
          </w:p>
        </w:tc>
      </w:tr>
      <w:tr>
        <w:trPr>
          <w:trHeight w:val="365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教研组评议过程记录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本节课杨老师通过情境教学法，把单词的导入，重点句型的运用融合到情境中去，同时结合书上的内容，把情境和书本结合起来。对于新知识的导入，巩固，运用的每一步都很扎实，通过每次的练习不断加深，充分让学生学以致用。课堂上的练习从听说读写全面训练学生的语言能力，同时也注重培养学生小组学习的能力。</w:t>
            </w:r>
          </w:p>
        </w:tc>
      </w:tr>
      <w:tr>
        <w:trPr>
          <w:trHeight w:val="109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存在问题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  <w:t xml:space="preserve">     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教学任务稍显的多了，有些任务冗余，可以去除。</w:t>
            </w:r>
          </w:p>
        </w:tc>
      </w:tr>
      <w:tr>
        <w:trPr>
          <w:trHeight w:val="192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修改意见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>适当放缓节奏，关注个别跟不上学生，关注个体差异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课后反思 </w:t>
      </w:r>
    </w:p>
    <w:p>
      <w:pPr>
        <w:pStyle w:val="Normal"/>
        <w:spacing w:lineRule="auto" w: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</w:t>
      </w:r>
      <w:r>
        <w:rPr>
          <w:rFonts w:ascii="宋体;SimSun" w:hAnsi="宋体;SimSun" w:cs="宋体;SimSun"/>
          <w:sz w:val="24"/>
          <w:szCs w:val="24"/>
        </w:rPr>
        <w:t>本节课我的教学设计十分紧凑，导致了时间上比较紧张。我应该再精简任务，适当放缓节奏，关注个体差异。同时，本节课口头表达较多，在写的方面也比较欠缺，还需在写作上给学生训练的机会，以提高他们语言的精确性。</w:t>
      </w:r>
    </w:p>
    <w:p>
      <w:pPr>
        <w:pStyle w:val="Normal"/>
        <w:spacing w:lineRule="auto" w:line="480"/>
        <w:ind w:firstLine="1188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5T08:58:00Z</dcterms:created>
  <dc:creator>Administrator</dc:creator>
  <dc:description/>
  <cp:keywords/>
  <dc:language>en-US</dc:language>
  <cp:lastModifiedBy>User</cp:lastModifiedBy>
  <dcterms:modified xsi:type="dcterms:W3CDTF">2018-01-27T10:36:00Z</dcterms:modified>
  <cp:revision>64</cp:revision>
  <dc:subject/>
  <dc:title/>
</cp:coreProperties>
</file>