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cs="宋体;SimSun" w:ascii="宋体;SimSun" w:hAnsi="宋体;SimSun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新 北 区 学 校 微 型 课 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研 究 手 册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cs="宋体;SimSun" w:ascii="宋体;SimSun" w:hAnsi="宋体;SimSun"/>
          <w:b/>
          <w:w w:val="66"/>
          <w:sz w:val="84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 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常州市河海中学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2932" w:hanging="1687"/>
        <w:rPr/>
      </w:pPr>
      <w:r>
        <w:rPr>
          <w:rFonts w:ascii="宋体;SimSun" w:hAnsi="宋体;SimSun" w:cs="宋体;SimSun"/>
          <w:b/>
          <w:sz w:val="28"/>
          <w:szCs w:val="28"/>
        </w:rPr>
        <w:t>课 题 名 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数形结合在化学教学中的实践运用   </w:t>
      </w:r>
    </w:p>
    <w:p>
      <w:pPr>
        <w:pStyle w:val="Normal"/>
        <w:spacing w:lineRule="auto" w:line="360"/>
        <w:ind w:left="2932" w:hanging="168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许国平                </w:t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时 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14.04                </w:t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 题 时 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16.03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6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教研室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北区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河海中学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220"/>
        <w:gridCol w:w="727"/>
        <w:gridCol w:w="1116"/>
        <w:gridCol w:w="709"/>
        <w:gridCol w:w="1559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国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二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中学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3180998@qq.co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2348388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国平    李晓平  陈琳     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形结合在化学教学中的实践运用</w:t>
            </w:r>
          </w:p>
        </w:tc>
      </w:tr>
      <w:tr>
        <w:trPr>
          <w:trHeight w:val="42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形结合是解题中常用的思想方法，很多问题使用数形结合的方法都能迎刃而解，且解法简捷。数形结合的实质就是将抽象的数学语言与直观的图形结合起来， “数”是数量关系的体现，而“形”则是空间形式的体现。华罗庚教授曾精辟概述： “数缺形，少直观；形缺数，难入微”。具体地说，就是在解决问题时，根据问题的背景、数量关系、图形特征或使“数”的问题借助于“形”去观察，或将“形”的问题借助于“数”去思考，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而当前化学教学中计算始终是学生的一大难点，</w:t>
            </w:r>
            <w:r>
              <w:rPr>
                <w:sz w:val="24"/>
              </w:rPr>
              <w:t>让学生在已有的方程式计算基础上，通过对于数字到图形的转变思考，可以进一步帮助学生分清概念，理清思路，更深入的理解习题内涵。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解决问题时，根据问题的背景、数量关系、图形特征或使“数”的问题借助于“形”去观察，或将“形”的问题借助于“数”去思考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种解决问题的思想，称为数形结合思想。而化学学习尤其是计算学习的反应物、生成物等变化均呈现几何规律，本课题主要研究两者结合运用。</w:t>
            </w:r>
          </w:p>
        </w:tc>
      </w:tr>
      <w:tr>
        <w:trPr>
          <w:trHeight w:val="14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 标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提高学生学习化学的兴趣。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</w:rPr>
              <w:t>、有利于学生参与教学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利于学生形成探究式的学习方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23E32"/>
                <w:sz w:val="24"/>
              </w:rPr>
              <w:t>培养学生的学科交叉思想，数学几何图形规律应用到化学学习中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容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理解坐标图的含义，理解各物理量变化关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坐标图数据和化学物理量基本整合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sz w:val="24"/>
              </w:rPr>
              <w:t>让学生在已有的方程式计算基础上，通过对于数字到图形的转变思考，如反应物、生成物的变化及相互关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sz w:val="24"/>
              </w:rPr>
              <w:t>在理解数轴图形的变化规律后，理解曲线几何图形各节点，延续图线和化学反应的变化意义（如开始、停止或第二个反应开始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sz w:val="24"/>
              </w:rPr>
              <w:t>能据此进行复杂的运用分析和计算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法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文献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查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活动法。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5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收集阶段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实施步骤分为三步：首先由教师界定需要运用数形结合运用的知识块范围、其次由组内成员通过交流，试验和实践等多种方式进行筛选资料，初步完成适用知识块的选择工作后，将资料去粗取精，分类整理，形成系统的资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较交流阶段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进行集中备课，化学知识资源与数形结合思想在教学中的联系运用的整合阶段。由教师将搜集整理的资料与数形结合思想进行初次备课，寻找内容的契合点，思考数形结合的使用数量、呈现方式、运用原则，使数形结合思想与化学知识有效整合，提升化学课堂的教学效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应用阶段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成果应用阶段：这是本课题研究成果的验证推广阶段。在这一阶段，教师要把课题研究中归纳出来知识和方法，运用到教学过程之中，引导学生在数形结合的思维下了解相关的相关化学概念，并能结合理解化学概念及物理量对应在数学几何图形曲线中的规律，能熟练自觉运用，获得体验。这样循环往复地学习，养成学生探究问题、分析问题、解决问题的能力。这就是化学教学的进步，是学生学习化学的进步。</w:t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发《数形结合与化学教学实践案例》课程资源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设数形结合在化学学学习运用竞赛实践：数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设三节数形结合思想与化学运用的公开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结题报告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发表课题研究的研究论文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67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 名（章）            年    月     日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46:00Z</dcterms:created>
  <dc:creator>AutoBVT</dc:creator>
  <dc:description/>
  <cp:keywords/>
  <dc:language>en-US</dc:language>
  <cp:lastModifiedBy>yu</cp:lastModifiedBy>
  <dcterms:modified xsi:type="dcterms:W3CDTF">2018-10-24T12:57:00Z</dcterms:modified>
  <cp:revision>6</cp:revision>
  <dc:subject/>
  <dc:title/>
</cp:coreProperties>
</file>