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240"/>
        <w:jc w:val="center"/>
        <w:rPr>
          <w:rFonts w:ascii="楷体" w:hAnsi="楷体" w:eastAsia="楷体" w:cs="宋体"/>
          <w:b/>
          <w:b/>
          <w:color w:val="444444"/>
          <w:kern w:val="0"/>
          <w:sz w:val="30"/>
          <w:szCs w:val="30"/>
        </w:rPr>
      </w:pPr>
      <w:r>
        <w:rPr>
          <w:rFonts w:ascii="楷体" w:hAnsi="楷体" w:cs="宋体" w:eastAsia="楷体"/>
          <w:b/>
          <w:color w:val="444444"/>
          <w:kern w:val="0"/>
          <w:sz w:val="30"/>
          <w:szCs w:val="30"/>
        </w:rPr>
        <w:t xml:space="preserve">师徒结对计划  </w:t>
      </w:r>
    </w:p>
    <w:p>
      <w:pPr>
        <w:pStyle w:val="Normal"/>
        <w:widowControl/>
        <w:shd w:fill="FFFFFF" w:val="clear"/>
        <w:spacing w:lineRule="exact" w:line="440" w:before="0" w:after="240"/>
        <w:jc w:val="center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          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唐小燕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 xml:space="preserve">  </w:t>
      </w:r>
      <w:r>
        <w:rPr>
          <w:rFonts w:eastAsia="楷体" w:cs="宋体" w:ascii="楷体" w:hAnsi="楷体"/>
          <w:color w:val="444444"/>
          <w:kern w:val="0"/>
          <w:sz w:val="24"/>
          <w:szCs w:val="24"/>
        </w:rPr>
        <w:t>201</w:t>
      </w:r>
      <w:r>
        <w:rPr>
          <w:rFonts w:eastAsia="楷体" w:cs="宋体" w:ascii="楷体" w:hAnsi="楷体"/>
          <w:color w:val="444444"/>
          <w:kern w:val="0"/>
          <w:sz w:val="24"/>
          <w:szCs w:val="24"/>
          <w:lang w:val="en-US" w:eastAsia="zh-CN"/>
        </w:rPr>
        <w:t>8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</w:t>
      </w:r>
      <w:r>
        <w:rPr>
          <w:rFonts w:eastAsia="楷体" w:cs="宋体" w:ascii="楷体" w:hAnsi="楷体"/>
          <w:color w:val="444444"/>
          <w:kern w:val="0"/>
          <w:sz w:val="24"/>
          <w:szCs w:val="24"/>
        </w:rPr>
        <w:t>9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教育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教学质量是学校的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神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圣使命，而提高教育教学质量的关键在于教师。增强教师课堂驾驭能力、提高教师课堂教学水平的形式和方法很多。师徒结对的形式能够促使新教师少走弯路，快速上手。师徒结对就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像是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一条无形的教学纽带联结在师徒之间，使他们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在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日常工作中增加了交流和相互学习的机会，从而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“师徒”相长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。年轻教师展示出来的是青春气息，毕竟他们刚刚踏上工作的岗位，一方面对教师这份工作还是充满新鲜感的，另一方面却缺少必要的实践能力。而从教多年的老教师虽然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也许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知识面不如年轻人，但是多年的执教经验也是宝贵的教学财富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这学期学校安排我与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媛楠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结为师徒，不管是学校要求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，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还是为了我自身和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老师的互相学习与提高，制定一个详细的计划来实行这个师徒活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  <w:lang w:eastAsia="zh-CN"/>
        </w:rPr>
      </w:pP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基本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240"/>
        <w:ind w:left="0" w:hanging="0"/>
        <w:jc w:val="left"/>
        <w:rPr>
          <w:rFonts w:ascii="楷体" w:hAnsi="楷体" w:eastAsia="楷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val="en-US" w:eastAsia="zh-CN"/>
        </w:rPr>
        <w:t>本人多次获新北区英语教师基本功竞赛一等奖，常州市骨干教师，教学成绩优良，在英语课堂教学以及教科研都有一些研究。钱老师基本功非常扎实，为人也非常刻苦，为了在未来共同进步，我在辅导学生等教学经验方面给予指导，也同时向钱老师学习，学习她的长处，两个人扬长避短，共同进步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ascii="楷体" w:hAnsi="楷体" w:cs="宋体" w:eastAsia="楷体"/>
          <w:color w:val="444444"/>
          <w:kern w:val="0"/>
          <w:sz w:val="24"/>
          <w:szCs w:val="24"/>
        </w:rPr>
        <w:t>二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具体行动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宋体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每月听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的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课不少于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四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节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。听课必评：</w:t>
      </w:r>
      <w:r>
        <w:rPr>
          <w:rFonts w:eastAsia="楷体" w:cs="宋体" w:ascii="楷体" w:hAnsi="楷体"/>
          <w:color w:val="444444"/>
          <w:kern w:val="0"/>
          <w:sz w:val="24"/>
          <w:szCs w:val="24"/>
        </w:rPr>
        <w:t>1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）从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 xml:space="preserve">对于学生纪律的维持、上课的肢体语言等多方面进行观察，并给出恰如其分的点评和建议。 </w:t>
      </w:r>
      <w:r>
        <w:rPr>
          <w:rFonts w:eastAsia="楷体" w:cs="宋体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）评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对于一节课重难点的把握、课堂用语、板书、教的方式、思路等等，从整体到细节， 都要进行点拨和建议，当然，我也适时的吸收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的优点，互相取长补短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宋体" w:ascii="楷体" w:hAnsi="楷体"/>
          <w:color w:val="444444"/>
          <w:kern w:val="0"/>
          <w:sz w:val="24"/>
          <w:szCs w:val="24"/>
        </w:rPr>
        <w:t>2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指导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如何做好英语老师的一日常规、如何写三串式教案、给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提供有用的教学资源，包括网站、资料、习题等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宋体" w:ascii="楷体" w:hAnsi="楷体"/>
          <w:color w:val="444444"/>
          <w:kern w:val="0"/>
          <w:sz w:val="24"/>
          <w:szCs w:val="24"/>
        </w:rPr>
        <w:t>3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指导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如何批改作业，并二批等等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宋体" w:ascii="楷体" w:hAnsi="楷体"/>
          <w:color w:val="444444"/>
          <w:kern w:val="0"/>
          <w:sz w:val="24"/>
          <w:szCs w:val="24"/>
        </w:rPr>
        <w:t>4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指导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如何出练习卷、如何选题、如何出月考卷等。并每学期指导她出一份高质量的阶段测试卷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宋体" w:ascii="楷体" w:hAnsi="楷体"/>
          <w:color w:val="444444"/>
          <w:kern w:val="0"/>
          <w:sz w:val="24"/>
          <w:szCs w:val="24"/>
        </w:rPr>
        <w:t>5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每学期指导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上一节校内汇报课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宋体" w:ascii="楷体" w:hAnsi="楷体"/>
          <w:color w:val="444444"/>
          <w:kern w:val="0"/>
          <w:sz w:val="24"/>
          <w:szCs w:val="24"/>
        </w:rPr>
        <w:t>6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、督促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积极撰写各级各类论文、上公开课、参加比赛等，促进她在专业上的成长。</w:t>
      </w:r>
    </w:p>
    <w:p>
      <w:pPr>
        <w:pStyle w:val="Normal"/>
        <w:widowControl/>
        <w:shd w:fill="FFFFFF" w:val="clear"/>
        <w:spacing w:lineRule="exact" w:line="440" w:before="0" w:after="240"/>
        <w:jc w:val="left"/>
        <w:rPr>
          <w:rFonts w:ascii="楷体" w:hAnsi="楷体" w:eastAsia="楷体" w:cs="宋体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  <w:t xml:space="preserve">    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这份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计划不仅是对</w:t>
      </w:r>
      <w:r>
        <w:rPr>
          <w:rFonts w:ascii="楷体" w:hAnsi="楷体" w:cs="宋体" w:eastAsia="楷体"/>
          <w:color w:val="444444"/>
          <w:kern w:val="0"/>
          <w:sz w:val="24"/>
          <w:szCs w:val="24"/>
          <w:lang w:eastAsia="zh-CN"/>
        </w:rPr>
        <w:t>钱老师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的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要求</w:t>
      </w:r>
      <w:r>
        <w:rPr>
          <w:rFonts w:eastAsia="楷体" w:cs="宋体" w:ascii="楷体" w:hAnsi="楷体"/>
          <w:color w:val="444444"/>
          <w:kern w:val="0"/>
          <w:sz w:val="24"/>
          <w:szCs w:val="24"/>
        </w:rPr>
        <w:t>,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同时也是提升我自身教学水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平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的策略。我本人也一直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在尝试改革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课堂教学模式，提高教学效益；如何充分发挥教师的主导作用，学生的主体作用；如何对学生进行多维、多元化的评价；课堂上如何很好的组织教学，调动学生的积极性等等教学中的问题。对于一名从教多年的教师来说，既是一种机遇也是一种挑战，要让徒弟有一碗水，师傅就一定要成为一条奔流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不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止的小溪，所以我自身也要加强学习，使自己的教学水平和业务水平更上一层楼，这样才能更好的指导年轻教师，使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她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更快的成长起来，为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我校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的整体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英语</w:t>
      </w:r>
      <w:r>
        <w:rPr>
          <w:rFonts w:ascii="楷体" w:hAnsi="楷体" w:cs="宋体" w:eastAsia="楷体"/>
          <w:color w:val="444444"/>
          <w:kern w:val="0"/>
          <w:sz w:val="24"/>
          <w:szCs w:val="24"/>
        </w:rPr>
        <w:t>教学水平的提升作一份贡献。</w:t>
      </w:r>
    </w:p>
    <w:p>
      <w:pPr>
        <w:pStyle w:val="Normal"/>
        <w:spacing w:lineRule="exact" w:line="440"/>
        <w:rPr>
          <w:rFonts w:ascii="楷体" w:hAnsi="楷体" w:eastAsia="楷体" w:cs="楷体"/>
          <w:color w:val="444444"/>
          <w:kern w:val="0"/>
          <w:sz w:val="24"/>
          <w:szCs w:val="24"/>
        </w:rPr>
      </w:pPr>
      <w:r>
        <w:rPr>
          <w:rFonts w:eastAsia="楷体" w:cs="楷体" w:ascii="楷体" w:hAnsi="楷体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57:00Z</dcterms:created>
  <dc:creator>Administrator</dc:creator>
  <dc:description/>
  <dc:language>en-US</dc:language>
  <cp:lastModifiedBy>user</cp:lastModifiedBy>
  <dcterms:modified xsi:type="dcterms:W3CDTF">2018-09-21T14:27:33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