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 w:hAnsi="黑体" w:cs="黑体" w:eastAsia="黑体"/>
          <w:sz w:val="32"/>
          <w:szCs w:val="32"/>
          <w:lang w:val="en-US" w:eastAsia="zh-CN"/>
        </w:rPr>
        <w:t>飞龙实验小学</w:t>
      </w:r>
      <w:r>
        <w:rPr>
          <w:rFonts w:eastAsia="黑体" w:cs="黑体" w:ascii="黑体" w:hAnsi="黑体"/>
          <w:sz w:val="32"/>
          <w:szCs w:val="32"/>
          <w:lang w:val="en-US" w:eastAsia="zh-CN"/>
        </w:rPr>
        <w:t>2017-2018</w:t>
      </w:r>
      <w:r>
        <w:rPr>
          <w:rFonts w:ascii="黑体" w:hAnsi="黑体" w:cs="黑体" w:eastAsia="黑体"/>
          <w:sz w:val="32"/>
          <w:szCs w:val="32"/>
          <w:lang w:val="en-US" w:eastAsia="zh-CN"/>
        </w:rPr>
        <w:t>学年度第一学期后勤工作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本学期后勤条线以学校工作重点为指导，在校长室的统一领导下，紧紧围绕学校工作中心，围绕后勤工作为教育教学服务，为师生服务的宗旨，进一步优化飞龙校区的后勤管理制度，强化后勤内部精致管理，全面提高后勤人员的思想素质、服务意识及服务水平，努力追求后勤服务“勤快、务实、精细、高效”的工作作风，尽快使我校的后勤工作规范化、制度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二、工作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务实、</w:t>
      </w:r>
      <w:r>
        <w:rPr>
          <w:rFonts w:eastAsia="Times New Roman"/>
          <w:sz w:val="24"/>
        </w:rPr>
        <w:t xml:space="preserve"> </w:t>
      </w:r>
      <w:r>
        <w:rPr>
          <w:sz w:val="24"/>
        </w:rPr>
        <w:t>高效、精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三、具体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1</w:t>
      </w:r>
      <w:r>
        <w:rPr>
          <w:sz w:val="24"/>
        </w:rPr>
        <w:t>、加强学习，提高后勤人员思想素质、提升服务工作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2</w:t>
      </w:r>
      <w:r>
        <w:rPr>
          <w:sz w:val="24"/>
        </w:rPr>
        <w:t>、认真做好开学前筹备，教学用品、教学器材、教室日用品的供应发放，教师桌椅和学生桌椅的安排、教师电脑和一些新校区添置的所有物品的采购、安装和摆放，保障教学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3</w:t>
      </w:r>
      <w:r>
        <w:rPr>
          <w:sz w:val="24"/>
        </w:rPr>
        <w:t>、高度重视安全卫生防范工作，做好食堂的监督工作，配合食堂对厨房设备的维护和检修工作，配合物业做好学校的安保工作，充分发挥全员管理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4</w:t>
      </w:r>
      <w:r>
        <w:rPr>
          <w:sz w:val="24"/>
        </w:rPr>
        <w:t>、财务制度规范化、公开化。坚决执行上级教育主管部门的收费政策，强化审计，做到公开透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4</w:t>
      </w:r>
      <w:r>
        <w:rPr>
          <w:sz w:val="24"/>
        </w:rPr>
        <w:t>、做好日常水电维护，出现问题及时上报，及时维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5</w:t>
      </w:r>
      <w:r>
        <w:rPr>
          <w:sz w:val="24"/>
        </w:rPr>
        <w:t>、规范食堂管理，保证师生每天用餐卫生安全、营养、可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6</w:t>
      </w:r>
      <w:r>
        <w:rPr>
          <w:sz w:val="24"/>
        </w:rPr>
        <w:t>、实行卫生保洁的长效机制，和各部门及年级组长通力合作，加强督查，实行全员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四、工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lang w:val="en-US" w:eastAsia="zh-CN"/>
        </w:rPr>
        <w:t>1</w:t>
      </w:r>
      <w:r>
        <w:rPr>
          <w:sz w:val="24"/>
        </w:rPr>
        <w:t>、统一管理制度，规范管理行为，提高执行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①</w:t>
      </w:r>
      <w:r>
        <w:rPr>
          <w:sz w:val="24"/>
        </w:rPr>
        <w:t>规范员工培训制度，切实提升员工的服务意识，责任意识和业务能力。总务处每月集中后勤员工进行</w:t>
      </w:r>
      <w:r>
        <w:rPr>
          <w:sz w:val="24"/>
        </w:rPr>
        <w:t>1</w:t>
      </w:r>
      <w:r>
        <w:rPr>
          <w:sz w:val="24"/>
        </w:rPr>
        <w:t>次培训。培训内容可以选择：学校规章制度、服务质量、安全知识、业务素质等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②</w:t>
      </w:r>
      <w:r>
        <w:rPr>
          <w:sz w:val="24"/>
        </w:rPr>
        <w:t>为了进一步统一规范后勤员工管理，把学校的相关制度、安全知识、职责义务、岗位操作要领、作息时间、奖罚措施等有一个统一的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③</w:t>
      </w:r>
      <w:r>
        <w:rPr>
          <w:sz w:val="24"/>
        </w:rPr>
        <w:t>规范学校财物管理。学校仍实行物品领用登记制度，教师个人、办公室或条线因工作需要到总务处领取相关教学用品的都必须登记。贵重物品实行专人保管。（如数码相机、录像机、电脑等）对借用学校贵重物品的要写书面借条。使各种教学物品真正做到借还、领用账册清楚，使用规范，责任到人，从而提高使用寿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④</w:t>
      </w:r>
      <w:r>
        <w:rPr>
          <w:sz w:val="24"/>
        </w:rPr>
        <w:t>财务制度规范化、公开化。坚决执行上级教育主管部门的收费政策，做到公开透明。认真执行教育局收费政策，对涉及收费项目、工程招标、食堂结算等都会按规定进行公示。严格控制经费使用，对平时维修或设备添置等涉及金额较大的均先到社会事业局审批后方可实施。学校零星维修、小型添置等继续实行部门申请，校长审批制度，严格杜绝“先斩后奏”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lang w:val="en-US" w:eastAsia="zh-CN"/>
        </w:rPr>
        <w:t>2</w:t>
      </w:r>
      <w:r>
        <w:rPr>
          <w:sz w:val="24"/>
          <w:lang w:val="en-US" w:eastAsia="zh-CN"/>
        </w:rPr>
        <w:t>、</w:t>
      </w:r>
      <w:r>
        <w:rPr>
          <w:sz w:val="24"/>
        </w:rPr>
        <w:t>细化过程管理，提升服务质量，树立精品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①</w:t>
      </w:r>
      <w:r>
        <w:rPr>
          <w:sz w:val="24"/>
        </w:rPr>
        <w:t>加强校园卫生管理，确保全天候清洁卫生。实行卫生承包制，做到谁管理谁负责，每天实行五条线的检查即自查、学生查（小岗哨）、年级组长查、值日教师查和总务处巡查，不定期的实行各项督查如：桌椅摆放、地面小垃圾、教室物品摆放等，从而尽量做到不留卫生死角，同时总务处也会监督好物业保洁做好自己区域内的卫生保洁工作，做到干净整洁无积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②</w:t>
      </w:r>
      <w:r>
        <w:rPr>
          <w:sz w:val="24"/>
        </w:rPr>
        <w:t>开展节能活动，倡导节约意识。本学期是我校刚刚建立的第一年必须加强用电、用水管理，培养良好的习惯，总务处会加大检查力度，并配合德育部门，结合学生小岗哨督查，培养学生自主管理，杜绝出现无人管理的现象。老师办公用纸定量供应，提倡双面用纸，内部文件尽量使用网络办工，减少纸张消耗，向无纸化办公的方向努力。</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③</w:t>
      </w:r>
      <w:r>
        <w:rPr>
          <w:sz w:val="24"/>
        </w:rPr>
        <w:t>做好各种活动后勤保障工作。我校办学层次和硬件设施的提高，各种教育教学活动会越来越多。总务后勤要配合各部门、各条线做好各种活动的承办工作，统筹预案，落实过程细节，为各种活动的顺利开展提供良好的后勤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lang w:eastAsia="zh-CN"/>
        </w:rPr>
        <w:t>④</w:t>
      </w:r>
      <w:r>
        <w:rPr>
          <w:sz w:val="24"/>
        </w:rPr>
        <w:t>加强食堂过程管理，提高师生满意度。本学期食堂重在加强管理督查、环境卫生、食品安全及服务态度等方面的管理。成立食堂管理监督领导小组，让师生、家长参与食堂监督。从而切实提高师生就餐的满意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sz w:val="24"/>
        </w:rPr>
        <w:t>三、加强安全保障，确保校园安全，务实工作作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加强各种安全设备的维修保养，对所有校园设备定期进行维护保养，确保每个设备都能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加强安全隐患排查制度。学校总务处人员必须例行天天检查制度。通过教师会、班会等让全体教职员工人人成为安全工作的有心人，让大家时时、处处注意校园安全隐患，发现问题及时汇报，及时处理。确保校园安全无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加强安全用电管理，特别是线路和设备。新学校的线路复杂，设备的先进，必须教育师生安全用电，发现问题及时汇报，立即整改。确保校园用电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4</w:t>
      </w:r>
      <w:r>
        <w:rPr>
          <w:sz w:val="24"/>
        </w:rPr>
        <w:t>、加强门卫管理。和物业公司衔接和健全门卫值班制度。特别是对门卫人员的培训要加强。（文明、礼仪、卫生、巡视、和家长的沟通、外来人员的来访等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总之，本学期总务后勤将朝着务实、高效、精细的工作目标，深刻理解工作、责任和落实的关系，发扬实干精神，齐心协作，克服困难，努力完成计划内的各项工作，为学校各项工作的开展提供后勤保障，为师生学习、生活提供最优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5:00Z</dcterms:created>
  <dc:creator>User</dc:creator>
  <dc:description/>
  <dc:language>en-US</dc:language>
  <cp:lastModifiedBy>Administrator</cp:lastModifiedBy>
  <dcterms:modified xsi:type="dcterms:W3CDTF">2017-08-30T08:21:14Z</dcterms:modified>
  <cp:revision>2</cp:revision>
  <dc:subject/>
  <dc:title>2014-2015学年第一学期后勤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