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" w:hAnsi="华文细黑" w:eastAsia="华文细黑"/>
          <w:b/>
          <w:sz w:val="30"/>
          <w:szCs w:val="21"/>
        </w:rPr>
        <w:t>（</w:t>
      </w:r>
      <w:r>
        <w:rPr>
          <w:rFonts w:eastAsia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31</w:t>
      </w:r>
      <w:r>
        <w:rPr>
          <w:rFonts w:ascii="华文细黑" w:hAnsi="华文细黑" w:eastAsia="华文细黑"/>
          <w:b/>
          <w:sz w:val="30"/>
          <w:szCs w:val="21"/>
        </w:rPr>
        <w:t>日</w:t>
      </w:r>
      <w:r>
        <w:rPr>
          <w:rFonts w:eastAsia="华文细黑" w:ascii="华文细黑" w:hAnsi="华文细黑"/>
          <w:b/>
          <w:sz w:val="30"/>
          <w:szCs w:val="21"/>
        </w:rPr>
        <w:t>-9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1</w:t>
      </w:r>
      <w:r>
        <w:rPr>
          <w:rFonts w:ascii="华文细黑" w:hAnsi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课标，新教材，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北校区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九年级全体教师，请带好中考试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部编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吴仔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七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张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八年级全体教师，请带好统编八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新堂路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号新校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Cs w:val="20"/>
              </w:rPr>
            </w:pPr>
            <w:r>
              <w:rPr>
                <w:szCs w:val="20"/>
              </w:rPr>
              <w:t>高一语文教学专题研讨暨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教学专题研讨暨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  <w:r>
              <w:rPr>
                <w:szCs w:val="20"/>
              </w:rPr>
              <w:t>年高考语文试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天宁、新北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建设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、学科中心组成员及各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精心谋划，问题引领，专题推进，研究反思——高三数学复习之路》（季明银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教材再开发与数学核心素养培养》（李金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0"/>
              </w:rPr>
              <w:t>高一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解析几何教材分析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陈玉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0"/>
              </w:rPr>
              <w:t>高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城区（含钟楼、天宁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与教学建议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原城区（含钟楼、天宁、新北）初中</w:t>
            </w:r>
            <w:r>
              <w:rPr>
                <w:szCs w:val="20"/>
              </w:rPr>
              <w:t>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与教学建议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推理能力培养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原城区（含钟楼、天宁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与教学建议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原城区（含钟楼、天宁、新北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会议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如何做好初一起始年段的教学（东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亚光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一教材分析（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二英语教师会议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二教材分析（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一期末试卷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二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会议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三教材分析（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二期末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考试卷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中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田家炳</w:t>
            </w:r>
            <w:r>
              <w:rPr>
                <w:color w:val="000000"/>
              </w:rPr>
              <w:t>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核心素养培养的课堂构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一等奖优课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说课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季正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点评</w:t>
            </w:r>
            <w:r>
              <w:rPr>
                <w:color w:val="000000"/>
              </w:rPr>
              <w:t>：刘霁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：基本功一等奖优课点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说</w:t>
            </w:r>
            <w:r>
              <w:rPr>
                <w:color w:val="000000"/>
              </w:rPr>
              <w:t>课：胡甜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点评</w:t>
            </w:r>
            <w:r>
              <w:rPr>
                <w:color w:val="000000"/>
              </w:rPr>
              <w:t>：韦叶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</w:t>
            </w:r>
            <w:r>
              <w:rPr/>
              <w:t>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  <w:r>
              <w:rPr>
                <w:color w:val="000000"/>
              </w:rPr>
              <w:t>高考试题</w:t>
            </w:r>
            <w:r>
              <w:rPr>
                <w:color w:val="000000"/>
              </w:rPr>
              <w:t>与四市</w:t>
            </w:r>
            <w:r>
              <w:rPr>
                <w:color w:val="000000"/>
              </w:rPr>
              <w:t>二模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试卷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比分析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届</w:t>
            </w:r>
            <w:r>
              <w:rPr>
                <w:color w:val="000000"/>
              </w:rPr>
              <w:t>高三物理复习</w:t>
            </w:r>
            <w:r>
              <w:rPr>
                <w:color w:val="000000"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主讲人</w:t>
            </w:r>
            <w:r>
              <w:rPr>
                <w:color w:val="000000"/>
              </w:rPr>
              <w:t>：尹庆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虞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</w:t>
            </w:r>
            <w:r>
              <w:rPr/>
              <w:t>物理老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组长</w:t>
            </w:r>
            <w:r>
              <w:rPr/>
              <w:t>沙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题</w:t>
            </w:r>
            <w:r>
              <w:rPr/>
              <w:t>：</w:t>
            </w:r>
            <w:r>
              <w:rPr/>
              <w:t>骨干</w:t>
            </w:r>
            <w:r>
              <w:rPr/>
              <w:t>教师怎样</w:t>
            </w:r>
            <w:r>
              <w:rPr/>
              <w:t>加强</w:t>
            </w:r>
            <w:r>
              <w:rPr/>
              <w:t>课程</w:t>
            </w:r>
            <w:r>
              <w:rPr/>
              <w:t>的</w:t>
            </w:r>
            <w:r>
              <w:rPr/>
              <w:t>领导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校</w:t>
            </w:r>
            <w:r>
              <w:rPr/>
              <w:t>教研组长</w:t>
            </w:r>
            <w:r>
              <w:rPr/>
              <w:t>、</w:t>
            </w:r>
            <w:r>
              <w:rPr/>
              <w:t>青年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（新北区晋陵北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云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常州市二〇一八年初中物理学业水平考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物理教师（直属、钟楼、天宁、新北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学科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、钟楼、天宁、新北、经开区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、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中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化学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键问题项目组研究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省级课题研究活动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化学教学关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题项目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省级课题组成员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课程基地</w:t>
            </w:r>
            <w:r>
              <w:rPr>
                <w:szCs w:val="21"/>
              </w:rPr>
              <w:t>共同体课题组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，</w:t>
            </w:r>
            <w:r>
              <w:rPr>
                <w:szCs w:val="21"/>
              </w:rPr>
              <w:t>课程基地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江苏生物高考试卷评析及思考（朱俊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高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培训人</w:t>
            </w:r>
            <w:r>
              <w:rPr>
                <w:szCs w:val="21"/>
              </w:rPr>
              <w:t>：董妤</w:t>
            </w:r>
            <w:r>
              <w:rPr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培训人：</w:t>
            </w:r>
            <w:r>
              <w:rPr>
                <w:szCs w:val="21"/>
              </w:rPr>
              <w:t>谈雷</w:t>
            </w:r>
            <w:r>
              <w:rPr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中考试卷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沈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区（含</w:t>
            </w:r>
            <w:r>
              <w:rPr>
                <w:rFonts w:ascii="宋体" w:hAnsi="宋体" w:cs="宋体"/>
                <w:kern w:val="0"/>
                <w:szCs w:val="21"/>
              </w:rPr>
              <w:t>局属、钟楼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天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新北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各校</w:t>
            </w:r>
            <w:r>
              <w:rPr>
                <w:rFonts w:ascii="宋体" w:hAnsi="宋体" w:cs="宋体"/>
                <w:kern w:val="0"/>
                <w:szCs w:val="21"/>
              </w:rPr>
              <w:t>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苏人版新教材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各辖市区教研员、兼职教研员、中心组成员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区（含</w:t>
            </w:r>
            <w:r>
              <w:rPr>
                <w:rFonts w:ascii="宋体" w:hAnsi="宋体" w:cs="宋体"/>
                <w:kern w:val="0"/>
                <w:szCs w:val="21"/>
              </w:rPr>
              <w:t>局属、钟楼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天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新北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各校教研组</w:t>
            </w:r>
            <w:r>
              <w:rPr>
                <w:rFonts w:ascii="宋体" w:hAnsi="宋体" w:cs="宋体"/>
                <w:kern w:val="0"/>
                <w:szCs w:val="21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局属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天宁区、钟楼区、新北区</w:t>
            </w:r>
            <w:r>
              <w:rPr>
                <w:rFonts w:ascii="宋体" w:hAnsi="宋体" w:cs="宋体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kern w:val="0"/>
                <w:szCs w:val="21"/>
              </w:rPr>
              <w:t>年级全体教师。</w:t>
            </w:r>
            <w:r>
              <w:rPr>
                <w:rFonts w:ascii="宋体" w:hAnsi="宋体" w:cs="宋体"/>
                <w:kern w:val="0"/>
                <w:szCs w:val="21"/>
              </w:rPr>
              <w:t>武进区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人、金坛区、溧阳市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属、钟楼区、天宁区、新北区各校教研组长，请带好工作计划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人教版新教材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各辖市区教研员、兼职教研员、中心组成员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区（含</w:t>
            </w:r>
            <w:r>
              <w:rPr>
                <w:rFonts w:ascii="宋体" w:hAnsi="宋体" w:cs="宋体"/>
                <w:kern w:val="0"/>
                <w:szCs w:val="21"/>
              </w:rPr>
              <w:t>局属、钟楼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天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、新北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各校教研组</w:t>
            </w:r>
            <w:r>
              <w:rPr>
                <w:rFonts w:ascii="宋体" w:hAnsi="宋体" w:cs="宋体"/>
                <w:kern w:val="0"/>
                <w:szCs w:val="21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局属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天宁区、钟楼区、新北区</w:t>
            </w:r>
            <w:r>
              <w:rPr>
                <w:rFonts w:ascii="宋体" w:hAnsi="宋体" w:cs="宋体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kern w:val="0"/>
                <w:szCs w:val="21"/>
              </w:rPr>
              <w:t>年级全体教师。</w:t>
            </w:r>
            <w:r>
              <w:rPr>
                <w:rFonts w:ascii="宋体" w:hAnsi="宋体" w:cs="宋体"/>
                <w:kern w:val="0"/>
                <w:szCs w:val="21"/>
              </w:rPr>
              <w:t>武进区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人、金坛区、溧阳市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年高考试卷分析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kern w:val="0"/>
                <w:szCs w:val="21"/>
              </w:rPr>
              <w:t>年备考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孙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城区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思想政治学业质量标准及考试命题建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志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大市所有高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高中教研组长，请带好工作计划交流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新课标学习交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高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统编新教材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）全体初中历史教师；武进、溧阳、金坛每校一人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统编新教材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）全体初中历史教师，武进、溧阳、金坛每校一人。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会理事、各校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系列培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【具体人员与内容详见开学初地理教研活动的后续补充通知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七年级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职初教师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</w:t>
            </w:r>
            <w:r>
              <w:rPr>
                <w:szCs w:val="20"/>
              </w:rPr>
              <w:t>5-6</w:t>
            </w:r>
            <w:r>
              <w:rPr>
                <w:szCs w:val="20"/>
              </w:rPr>
              <w:t>年内职初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名师工作室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会理事、各校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系列培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【具体人员与内容详见开学初地理教研活动的后续补充通知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年级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职初教师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</w:t>
            </w:r>
            <w:r>
              <w:rPr>
                <w:szCs w:val="20"/>
              </w:rPr>
              <w:t>5-6</w:t>
            </w:r>
            <w:r>
              <w:rPr>
                <w:szCs w:val="20"/>
              </w:rPr>
              <w:t>年内职初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名师工作室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科院附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学音乐“欣赏模块”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戈德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属高中（含新北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、初中基本功参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武进区教研员、天宁教研员、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全天，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点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学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电体能训练、法国足球青训模式介绍、基于学科关键能力的区域体育课程架构、国家课标组专家体育核心素养的解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中小学体育教师（风雨无阻，带好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冬健、杨铭妍：普通高中美术学科课程标准研讨会学习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含天宁、钟楼、新北区全体中学美术教师，武进区、金坛区、溧阳市中学美术教师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博爱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晓华：小学民间美术进课堂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辖市区小学美术教师代表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清潭实验小学一校区三楼多媒体教室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杨旭：浅谈中小学书法（写字）课堂教学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景文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天宁、钟楼、新北区全体中小学书法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：校内停车位有限，请停放校外周边位置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学新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新北区三井实验小学中央花园校区（衡山路</w:t>
            </w:r>
            <w:r>
              <w:rPr/>
              <w:t>8</w:t>
            </w:r>
            <w:r>
              <w:rPr>
                <w:rFonts w:cs="宋体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的旅程——读科学史看科学教育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遇见最好的孩子——例谈儿童非智力因素的培养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继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教育中的实验教学思考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爱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科学教师（直属、钟楼、天宁、新北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武进小学科学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学校的校本课程建设案例分析（南京市教科所</w:t>
            </w:r>
            <w:r>
              <w:rPr>
                <w:rFonts w:eastAsia="Times New Roman"/>
              </w:rPr>
              <w:t xml:space="preserve">  </w:t>
            </w:r>
            <w:r>
              <w:rPr/>
              <w:t>徐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天宁、钟楼、新北区幼儿园、特教、小学、初中、高中校本课程管理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雕庄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资源统整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活动丰富又有味》</w:t>
            </w:r>
            <w:r>
              <w:rPr>
                <w:rFonts w:eastAsia="Times New Roman"/>
              </w:rPr>
              <w:t xml:space="preserve"> </w:t>
            </w:r>
            <w:r>
              <w:rPr/>
              <w:t>居莉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《综合实践活动课程指导纲要解读》</w:t>
            </w:r>
            <w:r>
              <w:rPr>
                <w:rFonts w:eastAsia="Times New Roman"/>
              </w:rPr>
              <w:t xml:space="preserve"> </w:t>
            </w:r>
            <w:r>
              <w:rPr/>
              <w:t>孙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、钟楼</w:t>
            </w:r>
            <w:r>
              <w:rPr>
                <w:szCs w:val="21"/>
              </w:rPr>
              <w:t>(3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新北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、武进综合实践活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专兼职骨干教师。金坛、溧阳教师欢迎参加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  <w:r>
              <w:rPr>
                <w:rFonts w:cs="宋体" w:ascii="宋体" w:hAnsi="宋体"/>
                <w:color w:val="000000"/>
              </w:rPr>
              <w:t>8∶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>∶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博爱集团龙锦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一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一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  <w:color w:val="000000"/>
              </w:rPr>
              <w:t>虹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二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马君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二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  <w:color w:val="000000"/>
              </w:rPr>
              <w:t>五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三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杭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三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钟楼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四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孙丽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四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  <w:color w:val="000000"/>
              </w:rPr>
              <w:t>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五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姚建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五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color w:val="000000"/>
              </w:rPr>
              <w:t>百草园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六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六年级数学教师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dc:language>en-US</dc:language>
  <cp:lastModifiedBy>Administrator</cp:lastModifiedBy>
  <cp:lastPrinted>2017-10-11T09:05:00Z</cp:lastPrinted>
  <dcterms:modified xsi:type="dcterms:W3CDTF">2018-08-19T22:11:04Z</dcterms:modified>
  <cp:revision>2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