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带徒计划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为青年教师迅速、稳定地发展，缩短新教师的探索周期，发挥老教师的传、帮、带作用、促进新老教师之间相互学习，不断提高自身的教学水平和业务素质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，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我与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芮妮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（徒弟）结为师徒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。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现制定师徒结对活动师傅计划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认真贯彻、模范执行师德规范，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带领徒弟一起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学习教育理论，更新教学观念，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改革教学模式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耐心细致地做好青年教师的思想工作，以良好的师表形象感染青年教师，以爱岗敬业的言行鼓舞青年教师，使徒弟学会教书的同时学会为师，引导徒弟健康成长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3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指导徒弟合理安排工作，有序地开展教育教学和教科研活动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指导徒弟认真研读教材，用好教材，备好学情，备好详案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每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周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听徒弟一次课</w:t>
      </w: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,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帮助徒弟提高课堂教学能力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和管理能力；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督促徒弟做好中考卷及分析，明确中考方向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每个学期能够指导徒弟完成一节学校内的汇报课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，及时写好教学反思；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督促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徒弟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参加市区各级教研活动，珍惜每一次的学习机会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4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调动和保护徒弟的工作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积极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性和主动性，及时帮忙徒弟解决教学中存在的问题和纠正不良倾向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5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师徒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教学相长、互动共进</w:t>
      </w: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、共同提高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要让徒弟有一碗水，师傅就一定要成为一条奔流水止的小溪。所以我自身也要加强学习，使自己的教学水平和业务水平更上一层，这样才能更好的指导年轻教师，使她更快的成长起来。</w:t>
      </w:r>
    </w:p>
    <w:p>
      <w:pPr>
        <w:pStyle w:val="Normal"/>
        <w:spacing w:lineRule="exact" w:line="460"/>
        <w:jc w:val="righ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222222"/>
          <w:kern w:val="0"/>
          <w:sz w:val="24"/>
          <w:szCs w:val="24"/>
        </w:rPr>
        <w:t>吴明霞</w:t>
      </w:r>
    </w:p>
    <w:p>
      <w:pPr>
        <w:pStyle w:val="Normal"/>
        <w:spacing w:lineRule="exact" w:line="460"/>
        <w:jc w:val="righ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  <w:t>2018.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wu</cp:lastModifiedBy>
  <dcterms:modified xsi:type="dcterms:W3CDTF">2018-09-17T07:18:00Z</dcterms:modified>
  <cp:revision>5</cp:revision>
  <dc:subject/>
  <dc:title>带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