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kern w:val="0"/>
          <w:sz w:val="32"/>
          <w:szCs w:val="32"/>
          <w:lang w:val="zh-CN"/>
        </w:rPr>
        <w:t>-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学年第二学期新桥初中数学教研组工作计划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720" w:hanging="7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本组成员简介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315"/>
        <w:gridCol w:w="1094"/>
        <w:gridCol w:w="1890"/>
        <w:gridCol w:w="1896"/>
      </w:tblGrid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任教班级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否五级梯队教师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刘志娟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815046539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晓悦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896556093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孙丹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851492083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史莹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776861100</w:t>
            </w:r>
          </w:p>
        </w:tc>
      </w:tr>
      <w:tr>
        <w:trPr>
          <w:trHeight w:val="23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张访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26249072</w:t>
            </w:r>
          </w:p>
        </w:tc>
      </w:tr>
      <w:tr>
        <w:trPr>
          <w:trHeight w:val="33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梅娟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895205575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健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685270325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季建春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12320658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吴燕文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815072257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孙丽娟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401349399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邵春平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775025487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雪梅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584321295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陈小亚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915040252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李萍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775287503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蒋昊明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一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否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861255290</w:t>
            </w:r>
          </w:p>
        </w:tc>
      </w:tr>
      <w:tr>
        <w:trPr>
          <w:trHeight w:val="345" w:hRule="atLeast"/>
        </w:trPr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英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中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是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3861082210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left="720" w:hanging="720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指导思想：</w:t>
      </w:r>
    </w:p>
    <w:p>
      <w:pPr>
        <w:pStyle w:val="Normal"/>
        <w:autoSpaceDE w:val="false"/>
        <w:ind w:left="2"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组教师都是有一个共同认识：课堂是教学的生命，是教学主阵地。因此，上好每一堂是我们大家的目标。</w:t>
      </w:r>
      <w:r>
        <w:rPr>
          <w:sz w:val="28"/>
          <w:szCs w:val="28"/>
        </w:rPr>
        <w:t>本学期数学组教研工作将以课程改革实验为主线，坚持我校任务驱动模式，以板块三串为模版，提高初中数学教学优秀率、合格率为重点，认真搞好教学研究、扎实有效开展教研活动，促进教师、学生共同发展</w:t>
      </w:r>
      <w:r>
        <w:rPr>
          <w:sz w:val="28"/>
          <w:szCs w:val="28"/>
        </w:rPr>
        <w:t>.</w:t>
      </w:r>
      <w:r>
        <w:rPr>
          <w:sz w:val="28"/>
          <w:szCs w:val="28"/>
        </w:rPr>
        <w:t>。切实加强教研组建设，提高课堂教学效率。总结经验，发挥优势，改进不足，聚集全组教师的工作力和创造力，努力使数学教研组在有朝气、有创新精神、团结奋进的基础上焕发出新的生机与活力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因此特结合本组的实际，制定本学期的教研组工作计划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三、本学期主要工作与措施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一）常规工作：（结合学科教学建议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认真研读新课程标准（修改版）。尤其是变化部分，让老师们能更好地把握好方向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重视备课，上课，作业批改，作业反馈这些基本环节，能上出高质量的课；新教师写好详案，老教师在集备的基础上，要有自己的个案。每学期反思不少于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集体备课校本化，每两周开设一堂组内公开课，集体议一议，加强组内的合作交流，提升老师的上课、说课、评课水平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抓实分层教学，对后进生进行个别辅导，对优等生进行提升，增加思维训练，让老师花时间进行辅导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积极参加市、区语文教研活动，增加参与式培训的机会，提高教师的专业发展水平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每位教师听课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节以上，教研组长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节以上。师徒结对，新老师坚持每天听师傅一节课，听课记录必须记载完整，并网上上传本校听课评课情况记录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完成优课上传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5"/>
        <w:gridCol w:w="1035"/>
        <w:gridCol w:w="1020"/>
        <w:gridCol w:w="1485"/>
        <w:gridCol w:w="1335"/>
        <w:gridCol w:w="1320"/>
        <w:gridCol w:w="1335"/>
      </w:tblGrid>
      <w:tr>
        <w:trPr>
          <w:trHeight w:val="55" w:hRule="atLeast"/>
        </w:trPr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科组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五级梯队称号</w:t>
            </w:r>
          </w:p>
          <w:p>
            <w:pPr>
              <w:pStyle w:val="Normal"/>
              <w:autoSpaceDE w:val="false"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和职称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晒课年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与内容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晒课要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四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二项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55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已经拍摄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参赛的录像课</w:t>
            </w:r>
          </w:p>
        </w:tc>
      </w:tr>
      <w:tr>
        <w:trPr>
          <w:trHeight w:val="285" w:hRule="atLeast"/>
        </w:trPr>
        <w:tc>
          <w:tcPr>
            <w:tcW w:w="85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数学</w:t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高英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7806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新北区学带中高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九年级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四项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85" w:hRule="atLeast"/>
        </w:trPr>
        <w:tc>
          <w:tcPr>
            <w:tcW w:w="8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陈小亚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  <w:t>19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</w:p>
        </w:tc>
        <w:tc>
          <w:tcPr>
            <w:tcW w:w="14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新北区骨干中高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九年级</w:t>
            </w:r>
          </w:p>
        </w:tc>
        <w:tc>
          <w:tcPr>
            <w:tcW w:w="13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四项</w:t>
            </w:r>
          </w:p>
        </w:tc>
        <w:tc>
          <w:tcPr>
            <w:tcW w:w="13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（二）重点工作及措施：（结合学校工作计划、市区教研室工作计划确定）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分年级开设校本课程，为学生创设更适合他们的活动，七年级学法指导，八年级思维训练，让其方法得到提升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结合教研室活动，让组员积极参加各类论文评比、数学实验等活动，提升自己的素养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教研组长参与区</w:t>
      </w:r>
      <w:bookmarkStart w:id="0" w:name="_GoBack"/>
      <w:bookmarkEnd w:id="0"/>
      <w:r>
        <w:rPr>
          <w:rFonts w:ascii="宋体;SimSun" w:hAnsi="宋体;SimSun" w:cs="宋体;SimSun"/>
          <w:kern w:val="0"/>
          <w:sz w:val="28"/>
          <w:szCs w:val="28"/>
          <w:lang w:val="zh-CN"/>
        </w:rPr>
        <w:t>示范课活动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份开设示范课，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份后新教师进行展示课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多增加多媒体培训机会，让组内老师实地操作，让多媒体服务于课堂，提高课堂效率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各备课组设立微型课题，组员积极参与，提升老师的科研水平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  <w:lang w:val="zh-CN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四、行事安排表</w:t>
      </w:r>
    </w:p>
    <w:p>
      <w:pPr>
        <w:pStyle w:val="Normal"/>
        <w:autoSpaceDE w:val="false"/>
        <w:spacing w:lineRule="auto" w:line="360"/>
        <w:jc w:val="center"/>
        <w:rPr>
          <w:rFonts w:eastAsia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  <w:u w:val="single"/>
          <w:lang w:val="zh-CN"/>
        </w:rPr>
        <w:t>数学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  <w:lang w:val="zh-CN"/>
        </w:rPr>
        <w:t>教研组活动安排表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时间：单周二下午</w:t>
      </w:r>
      <w:r>
        <w:rPr>
          <w:rFonts w:eastAsia="黑体;SimHei"/>
          <w:kern w:val="0"/>
          <w:sz w:val="28"/>
          <w:szCs w:val="28"/>
        </w:rPr>
        <w:t>1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、</w:t>
      </w:r>
      <w:r>
        <w:rPr>
          <w:rFonts w:eastAsia="黑体;SimHei"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kern w:val="0"/>
          <w:sz w:val="28"/>
          <w:szCs w:val="28"/>
          <w:lang w:val="zh-CN"/>
        </w:rPr>
        <w:t>两节课</w:t>
      </w:r>
    </w:p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609"/>
        <w:gridCol w:w="2368"/>
        <w:gridCol w:w="1893"/>
      </w:tblGrid>
      <w:tr>
        <w:trPr>
          <w:trHeight w:val="23" w:hRule="atLeast"/>
        </w:trPr>
        <w:tc>
          <w:tcPr>
            <w:tcW w:w="4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研组长：李萍</w:t>
            </w:r>
          </w:p>
        </w:tc>
        <w:tc>
          <w:tcPr>
            <w:tcW w:w="4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分管行政：周小芬</w:t>
            </w:r>
          </w:p>
        </w:tc>
      </w:tr>
      <w:tr>
        <w:trPr>
          <w:trHeight w:val="750" w:hRule="atLeast"/>
        </w:trPr>
        <w:tc>
          <w:tcPr>
            <w:tcW w:w="8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学期教学研究课题：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《初中探究性课堂教学的校本实践研究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《基于任务驱动的初中数学课堂教学研究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lang w:val="zh-CN"/>
              </w:rPr>
              <w:t>各备课组青年教师领衔的各个微型课题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周次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内容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方式与程序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4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布置新学期工作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教研计划的制定</w:t>
            </w:r>
          </w:p>
          <w:p>
            <w:pPr>
              <w:pStyle w:val="Normal"/>
              <w:autoSpaceDE w:val="false"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校本课程的确定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学任务驱动教学：高英开设示范课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讨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学任务驱动教学：孙丽娟开设研究课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讨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学任务驱动教学：陈小亚开设研究课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讨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数学任务驱动教学：李萍开设研究课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讨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教师展示课：陈晓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孙丹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讨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教师展示课：张访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讨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新教师展示课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梅娟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研讨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信息技术培训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几何画板学习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季建春负责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期末盘点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沙龙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57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02:00Z</dcterms:created>
  <dc:creator>liping</dc:creator>
  <dc:description/>
  <dc:language>en-US</dc:language>
  <cp:lastModifiedBy>user</cp:lastModifiedBy>
  <dcterms:modified xsi:type="dcterms:W3CDTF">2016-12-12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