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200"/>
        <w:outlineLvl w:val="0"/>
        <w:rPr>
          <w:sz w:val="30"/>
          <w:szCs w:val="30"/>
        </w:rPr>
      </w:pPr>
      <w:r>
        <w:rPr>
          <w:sz w:val="30"/>
          <w:szCs w:val="30"/>
        </w:rPr>
        <w:t>新北区新桥初级中学政治教研组工作总结</w:t>
      </w:r>
    </w:p>
    <w:p>
      <w:pPr>
        <w:pStyle w:val="Normal"/>
        <w:numPr>
          <w:ilvl w:val="0"/>
          <w:numId w:val="0"/>
        </w:numPr>
        <w:ind w:firstLine="1200"/>
        <w:outlineLvl w:val="0"/>
        <w:rPr>
          <w:sz w:val="24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政治教研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明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7.1.10</w:t>
      </w:r>
    </w:p>
    <w:p>
      <w:pPr>
        <w:pStyle w:val="Normal"/>
        <w:spacing w:lineRule="exact" w:line="420"/>
        <w:ind w:firstLine="600"/>
        <w:rPr/>
      </w:pPr>
      <w:r>
        <w:rPr>
          <w:sz w:val="24"/>
        </w:rPr>
        <w:t>我校政治教研组一直是团结向上、奋发进取的教研组，全组老师本着“敬业、协作、奉献”的精神，以提高学生的政治思想道德素质为目标，以课题的探索和研究为抓手，以课堂教学为主阵地，不断加强思品课的德育功能。本教研组共有</w:t>
      </w:r>
      <w:r>
        <w:rPr>
          <w:sz w:val="24"/>
        </w:rPr>
        <w:t>6</w:t>
      </w:r>
      <w:r>
        <w:rPr>
          <w:sz w:val="24"/>
        </w:rPr>
        <w:t>位老师，</w:t>
      </w:r>
      <w:r>
        <w:rPr>
          <w:sz w:val="24"/>
        </w:rPr>
        <w:t>4</w:t>
      </w:r>
      <w:r>
        <w:rPr>
          <w:sz w:val="24"/>
        </w:rPr>
        <w:t>位是研究生学历，整体素质较高，具有很强的凝聚力。本学期，全组教师共同努力，圆满地完成了任务，取得了一定的成绩。主要表现在以下几个方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/>
      </w:pPr>
      <w:r>
        <w:rPr>
          <w:sz w:val="24"/>
        </w:rPr>
        <w:t>一、注重政治学习，加强师德修养，提高教师的政治素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为适应教改和素质教育对政治教师的新要求，我政治组学习经常化，全组教师能够坚持党的基本路线、认真贯彻执行党的教育方针，经常在一起讨论国内外大事，具有良好的政治学习风气。自觉加强政治理论和教育理论的学习，加强时事政治的学习，领会党的路线、方针、政策，在加强师德修养、遵纪守法等方面都起到了积极的表率作用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二、积极开展教学研究，提高教师的业务素质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目标明确、计划得当、落实到位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根据学校的要求，本学期期初我组及时制订出计划，并有效落实，及时总结。如</w:t>
      </w:r>
      <w:r>
        <w:rPr>
          <w:sz w:val="24"/>
        </w:rPr>
        <w:t>:</w:t>
      </w:r>
      <w:r>
        <w:rPr>
          <w:sz w:val="24"/>
        </w:rPr>
        <w:t>本学期组织了全体教师认真学习学习了任务驱动的学术文章，以校课题《基于任务驱动的初中思品课堂的研究》为载体，设立中心发言人，开展系列化教研活动，精心设计每堂课，出好每一份试卷，做好每一份练习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强化教研组功能，加大集体备课力度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们政治教研组设有七、八、九三个备课组。各备课组在发挥教师个体优势基础上取长补短，做到课堂教学“大同小异”。“大同”即教学进度相同，教师之间认可的教学方法和教学手段相同，教学效果大致相同；“小异”则强调教师的教学风格与特色，这两个方面相辅相成，互相促进，共同提高。同时我组严把命题质量，精心筛选试题，把握命题方向，强化应试能力和心理训练。</w:t>
      </w:r>
    </w:p>
    <w:p>
      <w:pPr>
        <w:pStyle w:val="Normal"/>
        <w:spacing w:lineRule="exact" w:line="420"/>
        <w:ind w:left="120" w:hanging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传统教学与信息技术有机整合，提高课堂教学实效。</w:t>
      </w:r>
    </w:p>
    <w:p>
      <w:pPr>
        <w:pStyle w:val="Normal"/>
        <w:spacing w:lineRule="exact" w:line="420"/>
        <w:ind w:left="105" w:firstLine="360"/>
        <w:rPr>
          <w:sz w:val="24"/>
        </w:rPr>
      </w:pPr>
      <w:r>
        <w:rPr>
          <w:sz w:val="24"/>
        </w:rPr>
        <w:t>在教学实践中，我组教师践行着情境教学模式，通过设置情境，提出问题，让学生进行讨论交流，教师则进行启发指导，课堂中辅以练习巩固，这既充分发挥了教师的主导作用，又充分尊重学生的主体地位，营造良好的课堂气氛，使课堂教学更具实效性。比如周小芬老师开设的初三研讨课《广泛的民主权利》，结合社会热点和中学生实际，利用图片视频等现代教学手段，创设丰富多彩的教学情景，拓宽学生的知识视野和思维能力，让学生在活动中思维，在活动中创造，在活动中培养能力，提高觉悟。吴明霞老师开设的市级公开课《逆风飞扬》更是赢得了本校和全市心理及思品青年教师及专家的莅临指导，图、文、声、像融为一体，师生互动融洽，课堂效果非常好。本学期公开教学活动全部采用多媒体教学，这一点符合政治学科的教学实际，也得到了校领导的的好评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发挥政治教师特长，积极参与学校德育工作。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本组教师积极配合学校、</w:t>
      </w:r>
      <w:r>
        <w:rPr>
          <w:sz w:val="24"/>
        </w:rPr>
        <w:t>学生发展</w:t>
      </w:r>
      <w:r>
        <w:rPr>
          <w:sz w:val="24"/>
        </w:rPr>
        <w:t>处的工作，有三位老师担任班主任工作，直接参与班级管理，关心学生的思想、学习和生活。本学期，他们出色的班级管理工作，赢得了师生的好评。</w:t>
      </w:r>
    </w:p>
    <w:p>
      <w:pPr>
        <w:pStyle w:val="Normal"/>
        <w:spacing w:lineRule="exact" w:line="42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拓展课堂主阵地，开展丰富多样的德育活动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校本选修</w:t>
      </w:r>
      <w:r>
        <w:rPr>
          <w:sz w:val="24"/>
        </w:rPr>
        <w:t>课程的设置，</w:t>
      </w:r>
      <w:r>
        <w:rPr>
          <w:sz w:val="24"/>
        </w:rPr>
        <w:t>以及社团的建设，</w:t>
      </w:r>
      <w:r>
        <w:rPr>
          <w:sz w:val="24"/>
        </w:rPr>
        <w:t>作为中学思想政治课的重要组成部分，给思想政治课注入了新的生机和活力，增强了学科的吸引力。本学期，</w:t>
      </w:r>
      <w:r>
        <w:rPr>
          <w:sz w:val="24"/>
        </w:rPr>
        <w:t>七八年级开设了丰富的校本课程，吴明霞老师的必修课《心理健康》深受大家欢迎；马昌飞的《时事热点播报》吸引一批又一批的粉丝；张明华老师的《中学生文明礼仪教育》培养着一个个绅士淑女。另外，政治组的社团“政通快车”也基本完成布置，学生期盼已久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三、教科研工作齐头并进，以科研促教改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离不开教研，教研是教学质量提高的</w:t>
      </w:r>
      <w:r>
        <w:rPr>
          <w:sz w:val="24"/>
        </w:rPr>
        <w:t>重要</w:t>
      </w:r>
      <w:r>
        <w:rPr>
          <w:sz w:val="24"/>
        </w:rPr>
        <w:t>途径。全体教师积极参加</w:t>
      </w:r>
      <w:r>
        <w:rPr>
          <w:sz w:val="24"/>
        </w:rPr>
        <w:t>省市区级的</w:t>
      </w:r>
      <w:r>
        <w:rPr>
          <w:sz w:val="24"/>
        </w:rPr>
        <w:t>教育教学研究，认真学习教育教学理论，提高自身的理论水平。</w:t>
      </w:r>
      <w:r>
        <w:rPr>
          <w:sz w:val="24"/>
        </w:rPr>
        <w:t>本学期，学校申报了《基于任务驱动的初中思品课堂的研究》课题研究，全组同仁同心协力，分工协作，取得一定的成果和业绩。周小芬老师主持并攥写了开题报告；张玲、马昌飞老师完成微型课题的结题工作，并申报区级评优；吴明霞老师攥写并发表了相关论文，申报并成功开设了市级研究课；七年级备课组认真尝试了公民教育实践活动，拓宽了课堂阵地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四、存在问题及不足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科研水平与能力有待进一步提高。由于教学工作的繁忙以及信息的闭塞，尽管政治组教师在教科研方面作了积极地探索和大量的尝试，但总体而言，水平不高，实践操作多，理论挖掘少；感性体会多，理性思考少，获取外界信息的途径较少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各备课组的教学水平的发展还不平衡，青年教师的教育教学水平和驾驭课堂的能力还有待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总之，一学期来我们取得一定成绩，但也存在着一些不足。</w:t>
      </w:r>
      <w:r>
        <w:rPr>
          <w:sz w:val="24"/>
        </w:rPr>
        <w:t>新的一年，我校政治</w:t>
      </w:r>
      <w:r>
        <w:rPr>
          <w:sz w:val="24"/>
        </w:rPr>
        <w:t>教研</w:t>
      </w:r>
      <w:r>
        <w:rPr>
          <w:sz w:val="24"/>
        </w:rPr>
        <w:t>组所有成员将不忘初心，继续前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9:00Z</dcterms:created>
  <dc:creator>Administrator</dc:creator>
  <dc:description/>
  <cp:keywords/>
  <dc:language>en-US</dc:language>
  <cp:lastModifiedBy>admin</cp:lastModifiedBy>
  <dcterms:modified xsi:type="dcterms:W3CDTF">2017-01-10T05:32:00Z</dcterms:modified>
  <cp:revision>10</cp:revision>
  <dc:subject/>
  <dc:title/>
</cp:coreProperties>
</file>