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—20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学年第一学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初中政治教研组工作计划</w:t>
      </w:r>
    </w:p>
    <w:p>
      <w:pPr>
        <w:pStyle w:val="Normal"/>
        <w:ind w:firstLine="1668"/>
        <w:jc w:val="right"/>
        <w:rPr>
          <w:sz w:val="24"/>
        </w:rPr>
      </w:pPr>
      <w:r>
        <w:rPr>
          <w:sz w:val="24"/>
        </w:rPr>
        <w:t>新桥初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明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</w:t>
      </w:r>
      <w:r>
        <w:rPr>
          <w:sz w:val="24"/>
        </w:rPr>
        <w:t>6.9.1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本组成员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984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五级梯队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学科带头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540518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明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七年级心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教一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1917068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一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28673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昌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一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05576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一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428665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丽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519030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本学期主要工作与内容：</w:t>
      </w:r>
    </w:p>
    <w:p>
      <w:pPr>
        <w:pStyle w:val="Normal"/>
        <w:rPr/>
      </w:pPr>
      <w:r>
        <w:rPr/>
        <w:t>1</w:t>
      </w:r>
      <w:r>
        <w:rPr/>
        <w:t>、加强理论学习，更新教育观念，提高理论素质。组织组内教师认真学习课程改革理论，反思近几年思想政治课程改革工作，推广先进的经验，改革思想政治教学，充分发挥思想政治的德育功能，把学生培养成为四有新人。</w:t>
      </w:r>
    </w:p>
    <w:p>
      <w:pPr>
        <w:pStyle w:val="Normal"/>
        <w:rPr/>
      </w:pPr>
      <w:r>
        <w:rPr/>
        <w:t>2</w:t>
      </w:r>
      <w:r>
        <w:rPr/>
        <w:t>、精心备课，做好常规工作。每个备课组每周至少要有一次集体备课，一人主备，其他成员为副备，使集体备课真正落到实处，争取每次教研和备课都做好记录。每位教师应进一步强化教学的规范意识，备好课，上好课，批改作业，辅导学生。按时上下课，不提前上下课，不迟到，不拖堂。在备课、上课环节上下功夫。杜绝无教案上课现象发生，且新进青年教师要有详细教案。课后要及时进行教学反思，最好是做到每节课都有反思。</w:t>
      </w:r>
    </w:p>
    <w:p>
      <w:pPr>
        <w:pStyle w:val="Normal"/>
        <w:rPr/>
      </w:pPr>
      <w:r>
        <w:rPr/>
        <w:t>3</w:t>
      </w:r>
      <w:r>
        <w:rPr/>
        <w:t>、各备课组的教学工作</w:t>
      </w:r>
    </w:p>
    <w:p>
      <w:pPr>
        <w:pStyle w:val="Normal"/>
        <w:rPr/>
      </w:pPr>
      <w:r>
        <w:rPr/>
        <w:t>(1)</w:t>
      </w:r>
      <w:r>
        <w:rPr/>
        <w:t>七年级备课组：积极学习《道德与法治》新教材、继续深入学习《课型范式及其实施策略》，在规范课型实施的基础上丰富德育学科课型。研读新教材及教辅资料，挖掘教材以外的教学资源。</w:t>
      </w:r>
    </w:p>
    <w:p>
      <w:pPr>
        <w:pStyle w:val="Normal"/>
        <w:rPr/>
      </w:pPr>
      <w:r>
        <w:rPr/>
        <w:t>(2)</w:t>
      </w:r>
      <w:r>
        <w:rPr/>
        <w:t>八年级备课组：既要抓进度，又要抓落实，既要面向全体学生，又要把握学生个性差异。初二时学生人生观、世界观形成的关键时期，所以要特别注意发挥政治课的优势，落实课标的同时，进行德育教育。</w:t>
      </w:r>
    </w:p>
    <w:p>
      <w:pPr>
        <w:pStyle w:val="Normal"/>
        <w:rPr/>
      </w:pPr>
      <w:r>
        <w:rPr/>
        <w:t>(3)</w:t>
      </w:r>
      <w:r>
        <w:rPr/>
        <w:t>九年级备课组：要做好教学计划，抓好教学进度，同时要关注社会热点，收集</w:t>
      </w:r>
      <w:r>
        <w:rPr/>
        <w:t>2016</w:t>
      </w:r>
      <w:r>
        <w:rPr/>
        <w:t>年十三省市中考卷，研究中考动态，培养学生各种考试的能力。</w:t>
      </w:r>
    </w:p>
    <w:p>
      <w:pPr>
        <w:pStyle w:val="Normal"/>
        <w:rPr/>
      </w:pPr>
      <w:r>
        <w:rPr/>
        <w:t>4</w:t>
      </w:r>
      <w:r>
        <w:rPr/>
        <w:t>相互学习，多听课。根据教务处要求，老教师每周至少</w:t>
      </w:r>
      <w:r>
        <w:rPr/>
        <w:t>1</w:t>
      </w:r>
      <w:r>
        <w:rPr/>
        <w:t>节，年轻教师老师每周至少听</w:t>
      </w:r>
      <w:r>
        <w:rPr/>
        <w:t>2</w:t>
      </w:r>
      <w:r>
        <w:rPr/>
        <w:t>节课。本校为开放式课堂，希望我们每位老师都积极听课，而老教师要热心对青年教师进行传帮带，青年教师更要抽时间多听课，虚心向老教师学习。</w:t>
      </w:r>
    </w:p>
    <w:p>
      <w:pPr>
        <w:pStyle w:val="Normal"/>
        <w:rPr/>
      </w:pPr>
      <w:r>
        <w:rPr/>
        <w:t>5</w:t>
      </w:r>
      <w:r>
        <w:rPr/>
        <w:t>、积极参与市教研活动。在平时做好青年教师的培养工作，注重规范教学，发挥师徒结队实效性，加强教学基本功训练，促进青年教师专业成长，为提高课堂教学效益打下基础。</w:t>
      </w:r>
    </w:p>
    <w:p>
      <w:pPr>
        <w:pStyle w:val="Normal"/>
        <w:rPr/>
      </w:pPr>
      <w:r>
        <w:rPr/>
        <w:t>6</w:t>
      </w:r>
      <w:r>
        <w:rPr/>
        <w:t>、开展课题研究。积极参与市级、区级、校级课题研究和微型课题研究，积极撰写教学反思、教学论文，参与市区年会教学论文评选。本学期围绕《基于任务驱动的初中思品课堂教学研究》课题展开研究，认真学习相关理论，攥写学习心得，构建有效的课堂教学模式，充分调动学生积极性，提高课堂教学的有效性。</w:t>
      </w:r>
    </w:p>
    <w:p>
      <w:pPr>
        <w:pStyle w:val="Normal"/>
        <w:rPr/>
      </w:pPr>
      <w:r>
        <w:rPr/>
        <w:t>7</w:t>
      </w:r>
      <w:r>
        <w:rPr/>
        <w:t>、认真搞好校本课程的开发与研究工作，形成学科教学特色</w:t>
      </w:r>
    </w:p>
    <w:p>
      <w:pPr>
        <w:pStyle w:val="Normal"/>
        <w:rPr/>
      </w:pPr>
      <w:r>
        <w:rPr/>
        <w:t>围绕着本学科的教学内容做好公民教育课程的教学工作，将心理健康校本课和政治课有机融合，积极参加相关评比，争取教有所获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bCs/>
        </w:rPr>
        <w:t>三、行事安排表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初中政治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bCs/>
        </w:rPr>
        <w:t>教研组活动安排表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时间：单周三</w:t>
      </w:r>
      <w:r>
        <w:rPr/>
        <w:t>3</w:t>
      </w:r>
      <w:r>
        <w:rPr/>
        <w:t>、</w:t>
      </w:r>
      <w:r>
        <w:rPr/>
        <w:t>4</w:t>
      </w:r>
      <w:r>
        <w:rPr/>
        <w:t>两节课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260"/>
        <w:gridCol w:w="1742"/>
      </w:tblGrid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题交流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座内容</w:t>
            </w:r>
          </w:p>
        </w:tc>
      </w:tr>
      <w:tr>
        <w:trPr>
          <w:trHeight w:val="1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《基于任务驱动的初中思品课堂教学研究》系列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制定本学期教研组工作计划</w:t>
            </w:r>
          </w:p>
          <w:p>
            <w:pPr>
              <w:pStyle w:val="Normal"/>
              <w:spacing w:lineRule="exact" w:line="24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布置市、区、学校各级工作任务，明确学科工作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组长传达布置，组员分工落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学期工作</w:t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基于任务驱动的初中思品课堂教学研究》系列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积极参加教研员七年级新教材展示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一师一优课上传工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认真准备市区年会论文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听课心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基于任务驱动的初中思品课堂教学研究》系列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完善微型课题的结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八年级准备阶段测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理论学习心得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阶段质量分析</w:t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基于任务驱动的初中思品课堂教学研究》系列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制定各年级期中复习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吴明霞教师开设校级公开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参加公民教育培训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复习计划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培训心得</w:t>
            </w:r>
          </w:p>
        </w:tc>
      </w:tr>
      <w:tr>
        <w:trPr>
          <w:trHeight w:val="7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基于任务驱动的初中思品课堂教学研究》系列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课题相关理论学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认真做好期中考试及分析总结工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集体备课中的共性问题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理论指导现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复习策略</w:t>
            </w:r>
          </w:p>
        </w:tc>
      </w:tr>
      <w:tr>
        <w:trPr>
          <w:trHeight w:val="1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基于任务驱动的初中思品课堂教学研究》系列六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1</w:t>
            </w:r>
            <w:r>
              <w:rPr/>
              <w:t>、组织参与常州市公民教育优秀案例评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新进教师蒋丽娜展示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组织教师参加市级青年教师核心素养研究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期中质量分析交流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培训心得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学困惑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基于任务驱动的初中思品课堂教学研究》系列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张玲老师公开课评课交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新进教师张明华展示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课题理论学习心得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设计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评课交流</w:t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基于任务驱动的初中思品课堂教学研究》系列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组织老师参加公民教育活动课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集体备课中的共性问题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培训心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学困惑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基于任务驱动的初中思品课堂教学研究》系列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周小芬老师公开课听课评课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集体备课中的共性问题讨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积极准备微型课的评比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困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评课交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微型课制作交流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《基于任务驱动的初中思品课堂教学研究》系列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马昌飞开设校级公开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学期末各年级做好总结，完成各项任务的上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主持，成员讨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作回顾与总结</w:t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/>
        <w:t>说明：</w:t>
      </w:r>
      <w:r>
        <w:rPr/>
        <w:t xml:space="preserve">1. </w:t>
      </w:r>
      <w:r>
        <w:rPr/>
        <w:t>组内所有成员必须上</w:t>
      </w:r>
      <w:r>
        <w:rPr/>
        <w:t>1</w:t>
      </w:r>
      <w:r>
        <w:rPr/>
        <w:t>～</w:t>
      </w:r>
      <w:r>
        <w:rPr/>
        <w:t>2</w:t>
      </w:r>
      <w:r>
        <w:rPr/>
        <w:t>节研究课，所有成员须参与并发表意见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630"/>
        <w:rPr/>
      </w:pPr>
      <w:r>
        <w:rPr/>
        <w:t xml:space="preserve">2. </w:t>
      </w:r>
      <w:r>
        <w:rPr/>
        <w:t>研究课同一备课组集体备课；</w:t>
      </w:r>
    </w:p>
    <w:p>
      <w:pPr>
        <w:pStyle w:val="Normal"/>
        <w:spacing w:lineRule="exact" w:line="240"/>
        <w:ind w:left="840" w:hanging="840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专题讲座须充分准备并结合研究课进行，充分利用组内骨干教师，并经常邀请校外骨干教师或专家指导，或加强校级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33:00Z</dcterms:created>
  <dc:creator>Administrator</dc:creator>
  <dc:description/>
  <cp:keywords/>
  <dc:language>en-US</dc:language>
  <cp:lastModifiedBy>yu</cp:lastModifiedBy>
  <dcterms:modified xsi:type="dcterms:W3CDTF">2016-09-05T05:34:00Z</dcterms:modified>
  <cp:revision>168</cp:revision>
  <dc:subject/>
  <dc:title/>
</cp:coreProperties>
</file>