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-2018</w:t>
      </w:r>
      <w:r>
        <w:rPr>
          <w:rFonts w:ascii="宋体;SimSun" w:hAnsi="宋体;SimSun" w:cs="宋体;SimSun"/>
          <w:b/>
          <w:sz w:val="30"/>
          <w:szCs w:val="30"/>
        </w:rPr>
        <w:t>学年度第二学期体育教研组工作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指导思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体育工作的指导思想是：牢固树立“健康第一”和素质教育的指导思想，以学生发展为本，全面提高学生身心健康水平；重点开展丰富多彩的体育活动和小型竞赛活动；发扬科学精神，开展科学研究；注意工作质量，提高工作效益。为培养德智美等全面发展的高素质人才而努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目标（重点工作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深入学习新课标内容，在全面实施素质教育过程中，首先提高体育教师专业技能水平和专业素养，努力建设一个品德高尚、敬业爱岗、业务精良，作风正派的体育教研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检查落实学科教学常规工作，根据教学大纲，认真备课、正规上课并积极反思，并积极开设区级公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抓好“二操、二活动”质量，定期开展校园各类体育竞赛活动，做到组织有序，公平公正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参加市、区组织的各项竞赛，选拔好参赛学生，落实训练，制定训练计划，力争获得理想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总结教学经验，继续积极撰写教育教学论文，参与各项评比活动并获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大局观意识，重点抓好九年级体育中考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认真完成国家体质健康测试，有序组织各项测试，按时、如实上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措施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强化常规教学管理，做好体育课常规教学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认真制定各项教学计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学年总课时数、学习的重难点和学生的实际水平制定合理的学年教学计划、教学进度安排表、单元教学计划和课时计划。有计划、高标准的做好《学生体质健康标准》测试、统计、上报工作。一丝不苟地做好各种体育档案资料的整理和管理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加强集体备课管理制度、加大教学检查力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师要熟悉、掌握教学课标和教材，明确教学目的、任务。根据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课程标准》和各年级学生的实际情况与目标，各教师按年级教学进度安排表和单元教学计划，提前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写好教案。集备时</w:t>
      </w:r>
      <w:r>
        <w:rPr>
          <w:rFonts w:ascii="宋体;SimSun" w:hAnsi="宋体;SimSun" w:cs="宋体;SimSun"/>
          <w:sz w:val="24"/>
        </w:rPr>
        <w:t>，认真检查教学设计方案、课时计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查看课后小结，促进各教师学习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课堂常规管理，提高教学质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规范教学常规行为，</w:t>
      </w:r>
      <w:r>
        <w:rPr>
          <w:rFonts w:ascii="宋体;SimSun" w:hAnsi="宋体;SimSun" w:cs="宋体;SimSun"/>
          <w:sz w:val="24"/>
        </w:rPr>
        <w:t>特别是九</w:t>
      </w:r>
      <w:r>
        <w:rPr>
          <w:rFonts w:ascii="宋体;SimSun" w:hAnsi="宋体;SimSun" w:cs="宋体;SimSun"/>
          <w:sz w:val="24"/>
        </w:rPr>
        <w:t>年级教师，根据学生实际情况，认真抓好课堂常规管理与教学质量，提高学生身体素质和运动技能，力争</w:t>
      </w:r>
      <w:r>
        <w:rPr>
          <w:rFonts w:ascii="宋体;SimSun" w:hAnsi="宋体;SimSun" w:cs="宋体;SimSun"/>
          <w:sz w:val="24"/>
        </w:rPr>
        <w:t>理想的</w:t>
      </w:r>
      <w:r>
        <w:rPr>
          <w:rFonts w:ascii="宋体;SimSun" w:hAnsi="宋体;SimSun" w:cs="宋体;SimSun"/>
          <w:sz w:val="24"/>
        </w:rPr>
        <w:t>中考体育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加强校内外体育工作的开展和安全教育工作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计划开展</w:t>
      </w:r>
      <w:r>
        <w:rPr>
          <w:rFonts w:ascii="宋体;SimSun" w:hAnsi="宋体;SimSun" w:cs="宋体;SimSun"/>
          <w:sz w:val="24"/>
        </w:rPr>
        <w:t>春季趣味运动会</w:t>
      </w:r>
      <w:r>
        <w:rPr>
          <w:rFonts w:ascii="宋体;SimSun" w:hAnsi="宋体;SimSun" w:cs="宋体;SimSun"/>
          <w:sz w:val="24"/>
        </w:rPr>
        <w:t>，积极开展</w:t>
      </w:r>
      <w:r>
        <w:rPr>
          <w:rFonts w:ascii="宋体;SimSun" w:hAnsi="宋体;SimSun" w:cs="宋体;SimSun"/>
          <w:sz w:val="24"/>
        </w:rPr>
        <w:t>社团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项活动</w:t>
      </w:r>
      <w:r>
        <w:rPr>
          <w:rFonts w:ascii="宋体;SimSun" w:hAnsi="宋体;SimSun" w:cs="宋体;SimSun"/>
          <w:sz w:val="24"/>
        </w:rPr>
        <w:t>要精心准备、严格要求、刻苦训练、积极参加各项比赛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激励有体育特长和爱好的学生积极参加比赛，为校争光。尤其是各种活动的安全问题要放在首要位置，由专人负责。确保各种活动都在有安全防护的情况下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极开展教研、教改活动，提高教师的业务理论水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健全责任目标，团结协作，保证教研活动顺利开展。不断提高自身的文化素质、专业素质、思想素质和身体素质。认真总结教学经验，积极撰写论文，</w:t>
      </w:r>
      <w:r>
        <w:rPr>
          <w:rFonts w:ascii="宋体;SimSun" w:hAnsi="宋体;SimSun" w:cs="宋体;SimSun"/>
          <w:sz w:val="24"/>
        </w:rPr>
        <w:t>确保一学年一篇</w:t>
      </w:r>
      <w:r>
        <w:rPr>
          <w:rFonts w:ascii="宋体;SimSun" w:hAnsi="宋体;SimSun" w:cs="宋体;SimSun"/>
          <w:sz w:val="24"/>
        </w:rPr>
        <w:t>；积极参加校、</w:t>
      </w:r>
      <w:r>
        <w:rPr>
          <w:rFonts w:ascii="宋体;SimSun" w:hAnsi="宋体;SimSun" w:cs="宋体;SimSun"/>
          <w:sz w:val="24"/>
        </w:rPr>
        <w:t>区、市</w:t>
      </w:r>
      <w:r>
        <w:rPr>
          <w:rFonts w:ascii="宋体;SimSun" w:hAnsi="宋体;SimSun" w:cs="宋体;SimSun"/>
          <w:sz w:val="24"/>
        </w:rPr>
        <w:t>级各种论文评选活动和公开课、赛课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体育教学设施的检查和维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更好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服务体育教学和</w:t>
      </w:r>
      <w:r>
        <w:rPr>
          <w:rFonts w:ascii="宋体;SimSun" w:hAnsi="宋体;SimSun" w:cs="宋体;SimSun"/>
          <w:sz w:val="24"/>
        </w:rPr>
        <w:t>群众</w:t>
      </w:r>
      <w:r>
        <w:rPr>
          <w:rFonts w:ascii="宋体;SimSun" w:hAnsi="宋体;SimSun" w:cs="宋体;SimSun"/>
          <w:sz w:val="24"/>
        </w:rPr>
        <w:t>体育锻炼，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做好体育场地、器材的安全检查与上报工作，并提出改进的建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部署：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本学期体育工作计划，开好教研会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定社团活动计划并开展活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建校常年训练运动队（田径、篮球、武术等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完成大课间雨天室内操的教学等一些准备工作，并于本月中旬开始实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九年级体育一模考试并组织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九年级学生第二次游泳考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开设校级公开课（ 沈兰芳  王小金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筹备校春季田径运动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标准，并配合校有关部门大课间雨天室内操检查与评比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九年级学生体育中考报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九年级学生体育中考平时成绩测试（时间待定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九年级体育二模考试并组织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育特长生考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设校级公开课（赵中格   魏金城  冯涛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召开校春季田径运动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做一次微讲座（魏金城  沈兰芳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份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体育中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</w:rPr>
        <w:t>开设校级公开课（ 周晓阳 王艳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体质健康标准复核抽测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常州市中小学生武术比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九年级学生体育中考缓考工作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体育教师第七届“骏马杯”基本功比赛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学生期末测试并作数据整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学科总结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份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新北区中小学生篮球比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期校田径队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新北区新桥初级中学体育教研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8.0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1:00Z</dcterms:created>
  <dc:creator>999宝藏网</dc:creator>
  <dc:description/>
  <dc:language>en-US</dc:language>
  <cp:lastModifiedBy>Administrator</cp:lastModifiedBy>
  <dcterms:modified xsi:type="dcterms:W3CDTF">2018-03-0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