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利用生态环境资源开展幼儿表演游戏的实践研究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2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阶段计划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80"/>
        <w:jc w:val="center"/>
        <w:outlineLvl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雕庄中心幼儿园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 xml:space="preserve">采菱园  顾婷嫣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080"/>
        <w:jc w:val="center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8.9——2019.1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指导思想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学期遵守《幼儿园教育指导纲要》的要求，开展《利用生态环境资源开展幼儿表演游戏的实践研究》。在幼儿表演游戏中，独特的教育效果将孩子们引导到一个充满想象的智慧殿堂，为幼儿园的游戏活动增姿添彩。巩固幼儿游戏习惯的养成，提高表演游戏能力，丰富幼儿的表演游戏方法和经验，激发幼儿乐演、会演的情趣。培养幼儿运用环境资源的机智和灵活性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工作重点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针对研究中存在的问题（教师观察能力、撰写能力弱、前期对文献资料查阅概括不够深入），本学期将研究工作重点落实如下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教师明确课题研究的目标，树立正确的教育观念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教师要明确课题方案，结合各年龄段幼儿的年龄特点和班级情况，梳理幼儿发展目标，制订课题阶段实施计划。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教师应树立正确的教育观，尊重幼儿，运用适合幼儿的教学方法进行表演游戏，达到幼儿自由，自主游戏的效果。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加强教师的理论学习，了解最新研究动态，汲取其中有价值的东西，为本课题的研究提供参考和借鉴。多开展游戏理论学习，结合学理依据去解读幼儿的游戏行为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教师根据各年龄段幼儿的年龄特点和课题的研究目标、内容，为幼儿创设开放的游戏环境，运用有效的方法进行渗透，激发幼儿主动参与的兴趣。在组织开展的过程中，教师重点关注自身的指导。如何激发幼儿的活动兴趣，如何优化活动的导入、优化活动的衔接过渡、优化活动的高潮，教师要在研究学习中不断探索、实践，自觉融入到幼儿表演游戏的研究中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开展丰富的课题组活动，提高教师的课题实践能力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本学期具体的课题组活动，我们计划有：组织教师进行理论学习、公开活动观摩、科研案例交流等。通过一系列的活动，让教师在摸索中学习、在实践中探讨，在交流中分享、互助，在评估中反思、改进，让老师们敏锐捕捉有价值的游戏主题，追随游戏支持孩子生成新游戏，不断提高教师的课题研究和实践的能力，与孩子在一次次活动中共同成长。                                                                  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注重资料的积累。本学期，课题组教师要认真完成观察记录，积极撰写科研案例分析。积极参与研究课活动，自我反思，集体评析，期末围绕课题撰写课题阶段小结，不断提高教师课题研究水平。对于已经形成的游戏方案，还需要在应用中去逐步去完善，不断总结提炼表演游戏开展的策略，争取更多论文获奖和发表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后续研究的思考及措施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督促教师自主学习游戏理论，经常性开展游戏策略分享研讨，及时提炼，提高教师的理论意识和理论水平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继续对教师进行游戏观察培训，开展表演游戏观察记录交流。让教师在摸索中学习、在实践中探讨、在交流中分享、互助，在活动后反思、改进，不断完善科研内容，改进科研方法，提高教师设计和组织科研活动的能力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对已经形成的游戏方案进行应用性研究，在实施中进一步完善游戏案例。通过专题讨论，让教师提出科研中所存在的问题并进行讨论，修改完善表演游戏的方案及策略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针对实践研究中碰到的实际问题，及时进行讨论。继续开展研究成果交流与分享活动，发挥辐射带教的作用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加强游戏资源库的建设，及时上传相关内容，丰富资源库的内容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逐月工作安排：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课题方案，制定阶段计划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题中期汇报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完善表演游戏案例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活动：表演游戏的轶事记录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结合秋收节，开展表演游戏家长进课堂活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查阅表演游戏的文献资料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概括表演游戏文献资料情况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论文撰写，参加各种幼儿教育优秀论文评选活动及发表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月份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撰写阶段小结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题网维护，研究资料及时上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4:00Z</dcterms:created>
  <dc:creator>Administrator</dc:creator>
  <dc:description/>
  <cp:keywords/>
  <dc:language>en-US</dc:language>
  <cp:lastModifiedBy>Administrator</cp:lastModifiedBy>
  <dcterms:modified xsi:type="dcterms:W3CDTF">2018-10-24T05:52:00Z</dcterms:modified>
  <cp:revision>5</cp:revision>
  <dc:subject/>
  <dc:title/>
</cp:coreProperties>
</file>