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—20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学年度第一学期化学教研组工作计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常州市新桥初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俊平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学科发展现状分析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组成员中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位老师都已从教化学多年有一定的教学经验。大家努力学习新课程改革的教育理论和新课标，能积极投身新一轮教学中，尝试板块三串式的小组学习。努力改进教学手段、提高课堂</w:t>
      </w:r>
      <w:r>
        <w:rPr>
          <w:rFonts w:cs="宋体;SimSun"/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分钟的效率是本组工作的重中之重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工作目标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学科目标：</w:t>
      </w:r>
      <w:r>
        <w:rPr>
          <w:rFonts w:cs="宋体;SimSun"/>
          <w:color w:val="000000"/>
          <w:kern w:val="0"/>
          <w:szCs w:val="21"/>
        </w:rPr>
        <w:t>2018</w:t>
      </w:r>
      <w:r>
        <w:rPr>
          <w:rFonts w:cs="宋体;SimSun"/>
          <w:color w:val="000000"/>
          <w:kern w:val="0"/>
          <w:szCs w:val="21"/>
        </w:rPr>
        <w:t>年中考全校化学成绩力争进一步缩小平行班间的差距，齐头并进，平均分力争区位第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名，同时提中考化学优秀率、降低中考化学低分率。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本学期重点要解决的问题：怎样合理有效的实施分层教学和落实提优补差工作；进一步改进和完善伴学单。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主要工作和措施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坚持学习，提升素质</w:t>
      </w:r>
    </w:p>
    <w:p>
      <w:pPr>
        <w:pStyle w:val="TextBodyIndent"/>
        <w:spacing w:lineRule="exact" w:line="300"/>
        <w:rPr/>
      </w:pPr>
      <w:r>
        <w:rPr>
          <w:rFonts w:cs="宋体;SimSun"/>
          <w:color w:val="000000"/>
          <w:kern w:val="0"/>
          <w:szCs w:val="21"/>
        </w:rPr>
        <w:t>加强理论学习与研讨，提高理论水平与专业素质。利用教研组活动时间，组织本组教师认真学习教育、教学理论，学习新课程标准，更新教学理念，正确把握教学工作的针对性和方向性，以降低工作的盲目性。本学期本组计划学习的理论书籍有：</w:t>
      </w:r>
      <w:r>
        <w:rPr>
          <w:rFonts w:cs="宋体;SimSun"/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版《化学课程标准》、《新化学课程标准》解读、《爱的教育》等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抓紧课堂，提高效率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本组各组员围绕各种课型，开设研究课和我最得意的一节课，深入研讨，通过各种课型的研究来指导和提高成员的课堂教学能力。开课要求环节齐全，课前有说课、集体备课，课后有评课、教学反思，并形成一整套的教学资源：说课稿、教案、学案、课件、评议表等。并积极展开自创的精品课、导学案等的创作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精心改进和完善课堂伴学单，提高课堂教学效率，以缓解减负情况下课时减少的矛盾。具体要求：事前集体备课、合理分工，然后讨论整改，再出稿打印。抓好习题的质量和数量，以不增加学生负担为前提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积极开展组内相互学习，把同伴互助落实到实处。每一位教师都有自己的特色和优点，只有博采众长，才能做到最好。要求每一位教师在精心备好课的基础上，都要能敞开自己的课堂，每一节课都能经得起推门听课。听课、评课的活动做到经常化、常规化，听完每节课，都要进行课后交流，上课老师要“说课”，一位教师重点评，其他教师补充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研读新的化学课程标准，备好化学新教材，多做与中考有关的研究和研讨，用尽一切方法提高学生学习化学的积极性。</w:t>
      </w:r>
    </w:p>
    <w:p>
      <w:pPr>
        <w:pStyle w:val="TextBodyIndent"/>
        <w:spacing w:lineRule="exact" w:line="30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关注学生的学情，及时做好心理辅导和情感交流，保持学生较浓的学习兴趣，并督促学生及时完成复习、作业等任务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狠抓常规落实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每一个章节的开头，通过集体备课，交流教学心得，讨论教学重点和难点，解决疑难问题，统一教学进度和要求；阶段测试等统一批改并集体分析考试中体现出来的问题，以利于以后的教学中及时纠正；统一作业并要求及时批改和讲评。要求各任科教师做到：备课尽量细致，备学生并超前；作业适量，批改讲评及时；并及时做好学生的课后辅导。及时有效的做好阶段性的总结工作，全身心的把教学放在重中之重，全力发挥集体的力量，争取把化学教学工作提升到新的高度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加强管理，创本组特色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首先，牢固树立质量意识，教学质量是学校教育的生命线，没有成绩就没有地位。其次，加强组风建设，继承和发扬本组的认真、踏实、实效的优良传统和作风，加强交流，尽量把本组建设成团结、和谐、创新、富有朝气的学科组。再次，提优补差工作，主要放到日常完成，给学生提供好的教辅用书书目，让学生自我提高，教师辅导。</w:t>
      </w:r>
    </w:p>
    <w:p>
      <w:pPr>
        <w:pStyle w:val="TextBodyIndent"/>
        <w:spacing w:lineRule="exact" w:line="300"/>
        <w:rPr/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继续课题研究，提升教科研能力</w:t>
      </w:r>
    </w:p>
    <w:p>
      <w:pPr>
        <w:pStyle w:val="TextBodyIndent"/>
        <w:spacing w:lineRule="exact" w:line="300"/>
        <w:rPr/>
      </w:pPr>
      <w:r>
        <w:rPr>
          <w:rFonts w:cs="宋体;SimSun"/>
          <w:color w:val="000000"/>
          <w:kern w:val="0"/>
          <w:szCs w:val="21"/>
        </w:rPr>
        <w:t>积极参加校课题的的研究。做到期初有计划，期中有过程性材料，期末有小结。</w:t>
      </w:r>
    </w:p>
    <w:p>
      <w:pPr>
        <w:pStyle w:val="TextBodyIndent"/>
        <w:spacing w:lineRule="exact" w:line="300"/>
        <w:rPr/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本学期按要求组织校《化学用语》竞赛活动。活动要规范化，选出一二三等奖予以奖励。</w:t>
      </w:r>
    </w:p>
    <w:p>
      <w:pPr>
        <w:pStyle w:val="TextBodyIndent"/>
        <w:spacing w:lineRule="exact" w:line="300"/>
        <w:rPr>
          <w:rFonts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附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教学进度表和主要活动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140"/>
        <w:gridCol w:w="1620"/>
      </w:tblGrid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、节</w:t>
            </w:r>
            <w:r>
              <w:rPr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给我们带来什么、化学研究些什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怎样学习和研究化学、性质活泼的氧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奇妙的二氧化碳、自然界中的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复习与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一国庆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休息一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构成物质的基本微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成物质的化学元素、物质的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习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、常见的化学反应—燃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期中复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反应中的质量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方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的性质和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矿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的冶炼、金属的防护和废金属回收、校《化学用语》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在水中的分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组成的表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的溶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习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的酸碱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见的酸和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终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终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0:00Z</dcterms:created>
  <dc:creator>微软用户</dc:creator>
  <dc:description/>
  <cp:keywords/>
  <dc:language>en-US</dc:language>
  <cp:lastModifiedBy>微软用户</cp:lastModifiedBy>
  <dcterms:modified xsi:type="dcterms:W3CDTF">2017-09-12T09:53:00Z</dcterms:modified>
  <cp:revision>3</cp:revision>
  <dc:subject/>
  <dc:title>2008—2009学年度第一学期化学教研组工作计划</dc:title>
</cp:coreProperties>
</file>