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英语教研组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 ---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7"/>
        <w:gridCol w:w="421"/>
        <w:gridCol w:w="2538"/>
        <w:gridCol w:w="1856"/>
        <w:gridCol w:w="239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长：王亚娟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行政：高健校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研究主题：初中英语课堂任务设计有效性的研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交流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前准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完善课程方案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确定教研计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英语学科“骏马杯”教学基本功比赛的申报和初步准备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呈现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主报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拟作准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准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准备校沙龙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基于学生小组合作学习模式下的课堂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九年级英语口语、听力模考的准备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主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分配任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确定主讲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薇老师发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基于学生小组合作学习模式下的英语课堂教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（</w:t>
            </w:r>
            <w:r>
              <w:rPr>
                <w:sz w:val="24"/>
                <w:szCs w:val="24"/>
              </w:rPr>
              <w:t>Task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老师说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规范评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九年级英语口语、听力人机对话测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课（</w:t>
            </w:r>
            <w:r>
              <w:rPr>
                <w:sz w:val="24"/>
                <w:szCs w:val="24"/>
              </w:rPr>
              <w:t>Reading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老师发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老师说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评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做好英语口语听力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（</w:t>
            </w:r>
            <w:r>
              <w:rPr>
                <w:sz w:val="24"/>
                <w:szCs w:val="24"/>
              </w:rPr>
              <w:t>Welco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老师说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评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课堂任务设计是否有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三个年级备课组课程资源交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整合资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前准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资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习：资源的开发与利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（</w:t>
            </w:r>
            <w:r>
              <w:rPr>
                <w:sz w:val="24"/>
                <w:szCs w:val="24"/>
              </w:rPr>
              <w:t>Task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老师说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评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有效评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准备新北区第十四届初高中英语口语比赛的校级普选和培训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梳理教师的教学经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制定普选要求和竞赛培训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几名优秀教师分享经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享口语比赛经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与分享经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1:00Z</dcterms:created>
  <dc:creator>Administrator</dc:creator>
  <dc:description/>
  <cp:keywords/>
  <dc:language>en-US</dc:language>
  <cp:lastModifiedBy>Administrator</cp:lastModifiedBy>
  <dcterms:modified xsi:type="dcterms:W3CDTF">2018-02-23T14:07:00Z</dcterms:modified>
  <cp:revision>10</cp:revision>
  <dc:subject/>
  <dc:title/>
</cp:coreProperties>
</file>