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5"/>
        <w:gridCol w:w="2673"/>
        <w:gridCol w:w="768"/>
        <w:gridCol w:w="1287"/>
        <w:gridCol w:w="1054"/>
        <w:gridCol w:w="2342"/>
      </w:tblGrid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32"/>
                <w:szCs w:val="32"/>
              </w:rPr>
              <w:t>阿里山纪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</w:t>
            </w:r>
          </w:p>
        </w:tc>
      </w:tr>
      <w:tr>
        <w:trPr>
          <w:trHeight w:val="134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析</w:t>
            </w:r>
          </w:p>
        </w:tc>
        <w:tc>
          <w:tcPr>
            <w:tcW w:w="38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捕捉课文描绘的画面，概括景物特征，读出景物蕴含的情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诵读积累整散结合的美句，读出音乐美，感受典雅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会神木所隐喻的民族精神和海峡两岸心灵相通的共同愿望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读出作者蕴含在字里行间的情意，在朗读中体会语言的音乐美、典雅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体会神木精神和海峡同胞之情。</w:t>
            </w:r>
          </w:p>
        </w:tc>
      </w:tr>
      <w:tr>
        <w:trPr>
          <w:trHeight w:val="154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老师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学   过   程</w:t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问题串设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达成反馈串设计</w:t>
            </w:r>
          </w:p>
        </w:tc>
      </w:tr>
      <w:tr>
        <w:trPr>
          <w:trHeight w:val="259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觅美景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听《高山青》，看美图，激趣味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找文眼：找出文中赞美阿里山风光的一句话。（板书</w:t>
            </w:r>
            <w:r>
              <w:rPr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如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浏览课文，选择你从文中摄取的风景并用四字短语为她起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Times New Roman" w:hAnsi="楷体;Times New Roma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Times New Roman" w:hAnsi="楷体;Times New Roman" w:cs="楷体_GB2312"/>
                <w:b/>
                <w:bCs/>
                <w:sz w:val="24"/>
                <w:szCs w:val="24"/>
              </w:rPr>
              <w:t>浏览课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;Times New Roman" w:hAnsi="楷体;Times New Roman" w:cs="楷体_GB2312"/>
                <w:b/>
                <w:bCs/>
                <w:sz w:val="24"/>
                <w:szCs w:val="24"/>
              </w:rPr>
              <w:t>全班交流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从文眼“美”入手，进行课堂学习。浏览课文，觅得美景，用四字短语起名，概括景物特征并把景物转化为画面。旨在引导学生读出我心中的阿里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达成： 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sz w:val="24"/>
                <w:szCs w:val="24"/>
              </w:rPr>
            </w:pPr>
            <w:r>
              <w:rPr>
                <w:rFonts w:ascii="楷体;Times New Roman" w:hAnsi="楷体;Times New Roman" w:cs="楷体_GB2312"/>
                <w:sz w:val="24"/>
                <w:szCs w:val="24"/>
              </w:rPr>
              <w:t>古式火车、清澈水潭，曲径通幽、静谧世界、林中巨子等</w:t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悟美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择</w:t>
            </w:r>
            <w:r>
              <w:rPr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节中你最喜欢的一处美景，像置身阿里山中一样，旁若无人地朗读，并说一说你的朗读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;Times New Roman" w:cs="楷体;Times New Roman" w:ascii="楷体;Times New Roman" w:hAnsi="楷体;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一处美景，作者还有更深层的特殊的感情。作者说“不到神木，又何以说到了阿里山？”“它是阿里山的标志和灵魂。”红桧就是一种树木，怎么会称得上是标志和灵魂呢？从课文中找出依据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介入资料一：红桧在日本侵占台湾其间惨遭掠夺。设问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  <w:r>
              <w:rPr>
                <w:rFonts w:ascii="宋体;SimSun" w:hAnsi="宋体;SimSun" w:cs="楷体_GB2312"/>
                <w:sz w:val="24"/>
                <w:szCs w:val="24"/>
              </w:rPr>
              <w:t>假如此时你捡起了一片神木的落叶，请在上面写几句话来表达你炽热的情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介入资料二：本文写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刊登在《人民日报》上。</w:t>
            </w:r>
          </w:p>
          <w:p>
            <w:pPr>
              <w:pStyle w:val="Normal"/>
              <w:ind w:firstLine="480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：联系资料，自由读第一小节，完成对句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自由朗读，交流感受并展示。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学生活动：微写作，班级展示。齐读，读出敬仰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学生活动：完成对句并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动学生的想象，在情境中朗读，并适当介入资料，读写结合，读出对景物的喜爱之情、对神木的钦佩之情，对两岸融合的向往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成：</w:t>
            </w:r>
          </w:p>
          <w:p>
            <w:pPr>
              <w:pStyle w:val="Normal"/>
              <w:ind w:firstLine="360"/>
              <w:rPr>
                <w:rFonts w:ascii="楷体;Times New Roman" w:hAnsi="楷体;Times New Roman" w:cs="楷体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如第</w:t>
            </w:r>
            <w:r>
              <w:rPr>
                <w:rFonts w:cs="楷体;Times New Roman" w:ascii="楷体;Times New Roman" w:hAnsi="楷体;Times New Roman"/>
                <w:sz w:val="24"/>
                <w:szCs w:val="24"/>
              </w:rPr>
              <w:t>4</w:t>
            </w: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节：惊喜，爱慕。想象爱情的凄婉和美好。（板书：喜爱之情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外形巨大、历史悠久、孕育环境特别、经历特殊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过去，神木见证了中华民族的傲然铁骨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现在，神木见证了</w:t>
            </w:r>
            <w:r>
              <w:rPr>
                <w:rFonts w:ascii="楷体;Times New Roman" w:hAnsi="楷体;Times New Roman" w:cs="楷体;Times New Roman" w:eastAsia="楷体;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;Times New Roman" w:hAnsi="楷体;Times New Roman" w:cs="楷体;Times New Roman" w:eastAsia="楷体;Times New Roman"/>
                <w:sz w:val="24"/>
                <w:szCs w:val="24"/>
              </w:rPr>
              <w:t xml:space="preserve"> </w:t>
            </w:r>
            <w:r>
              <w:rPr>
                <w:rFonts w:ascii="楷体;Times New Roman" w:hAnsi="楷体;Times New Roman" w:cs="楷体;Times New Roman"/>
                <w:sz w:val="24"/>
                <w:szCs w:val="24"/>
              </w:rPr>
              <w:t>（板书：两岸之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;Times New Roman" w:cs="楷体;Times New Roman" w:ascii="楷体;Times New Roman" w:hAnsi="楷体;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探美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“潭无鱼鳖，林无鸟兽。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偶或有如蝉、如蝇、如蚊的声音……”段落，设问：这段句子句式上有什么特点？整散句结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起来有什么样的感觉？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诗歌形式呈现文本材料，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加重音、连读、抑扬并用自读、对读等方式，体会节奏音韵之美。</w:t>
            </w:r>
          </w:p>
          <w:p>
            <w:pPr>
              <w:pStyle w:val="Normal"/>
              <w:ind w:firstLine="36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、小组交流：找出其他整散结合的美句，用读诗一样的感觉，读给同桌听并相互点评。可以一人朗读，也可以两人合作着读。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洋溢着典雅之美。请从文中找出具有古典文化气息的词语或句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介入三：“本文是我在通盘研究中国美学和美学史之后的一次发挥”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;Times New Roman" w:hAnsi="楷体;Times New Roma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楷体;Times New Roman" w:hAnsi="楷体;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楷体;Times New Roman" w:hAnsi="楷体;Times New Roman" w:cs="楷体_GB2312"/>
                <w:b/>
                <w:bCs/>
                <w:sz w:val="24"/>
                <w:szCs w:val="24"/>
              </w:rPr>
              <w:t>、自读并交流。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、同桌合作朗读并相互评价。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;Times New Roman" w:hAnsi="楷体;Times New Roman" w:cs="Arial"/>
                <w:sz w:val="24"/>
                <w:szCs w:val="24"/>
                <w:shd w:fill="FFFFFF" w:val="clear"/>
              </w:rPr>
            </w:pPr>
            <w:r>
              <w:rPr>
                <w:rFonts w:cs="楷体;Times New Roman" w:ascii="楷体;Times New Roman" w:hAnsi="楷体;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楷体;Times New Roman" w:hAnsi="楷体;Times New Roman" w:cs="楷体;Times New Roman"/>
                <w:b/>
                <w:bCs/>
                <w:sz w:val="24"/>
                <w:szCs w:val="24"/>
              </w:rPr>
              <w:t>、学生活动：朗读交流积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阿里山纪行》不同于其他散文的是，作者吴功正是一位美学家。他的语言典雅、凝练、和谐、畅达，富有音韵美。本环节把散文化的句子以诗歌的形式呈现，在陌生化的语言环境中学生通过多样朗读感受音韵之美。整节课学生始终在进行的是语言的活动，想象地读、入情地读、创造地读。感受古典之美则侧重于积累。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达成：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_GB2312"/>
                <w:sz w:val="24"/>
                <w:szCs w:val="24"/>
              </w:rPr>
              <w:t>、结构相似，整齐匀称的句子就叫整句。整散句结合有和谐流畅的音乐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潭无鱼鳖</w:t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林无鸟兽 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偶或有～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如蝉、如蝇、如蚊的声音</w:t>
            </w:r>
          </w:p>
          <w:p>
            <w:pPr>
              <w:pStyle w:val="Normal"/>
              <w:ind w:firstLine="353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侧耳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谛听、分辨、捕捉↗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却又没有了↘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那是～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静谧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的世界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净洁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的世界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甚至可以说是～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  <w:em w:val="underDot"/>
              </w:rPr>
              <w:t>禅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的世界。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------</w:t>
            </w:r>
          </w:p>
        </w:tc>
      </w:tr>
      <w:tr>
        <w:trPr>
          <w:trHeight w:val="338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布置作业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欣赏并背诵：</w:t>
            </w:r>
          </w:p>
          <w:p>
            <w:pPr>
              <w:pStyle w:val="Normal"/>
              <w:ind w:left="420" w:firstLine="12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《山中留客》（张旭）</w:t>
            </w:r>
          </w:p>
          <w:p>
            <w:pPr>
              <w:pStyle w:val="Normal"/>
              <w:ind w:left="78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山光物态弄春晖，莫为轻阴便拟归。纵使晴明无雨色，入云深处亦沾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摘录和点评本文的美句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sz w:val="28"/>
          <w:szCs w:val="28"/>
        </w:rPr>
        <w:t>常州市新桥初级中学教师听课评课情况记录表</w:t>
      </w:r>
      <w:r>
        <w:rPr>
          <w:rFonts w:ascii="宋体;SimSun" w:hAnsi="宋体;SimSun" w:cs="宋体;SimSun" w:eastAsia="Arial"/>
          <w:b/>
          <w:bCs/>
          <w:color w:val="333333"/>
          <w:spacing w:val="2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0.2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散文驱动教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胡文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语文办公室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文霞  何亚玉  万超亚  陈亚  蒋雯  尚静  徐亚娟 徐阳 王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有声化形式任务驱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陌生化形式任务驱动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阿里山纪行》不同于其他散文的是，作者吴功正还是一位美学家。他的语言典雅、凝练、和谐、畅达，有音乐之美，跳跃之美。在完成“诵读积累整散结合的美句，读出音乐美，感受典雅美”这一目标时，教师不妨这样来重组文本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任务驱动下的活动一：以诗歌形式呈现文本材料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加重音、连读、抑扬并用自读、对读等方式，体会节奏音韵之美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任务驱动下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活动二：在小组内找出其他整散结合的美句，用读诗一样的感觉，读给组内成员听并相互点评。可以一人朗读，也可以多人合作着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上述任务驱动活动中，教师独辟蹊径，把整散结合的美句用诗歌的形式呈现，在陌生化的语言环境中学生疏离了熟悉的语言形式，也远离了麻痹和懒散的心理状态。陌生化的重组唤醒起阅读者对文本内容的探索和体验、思考和欣赏，并且撼动阅读对象的心灵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重组之外，调整、改写、增删、编扩都是文本陌生化的形式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本不是静止的“教料”，学生不是知识的容器，公式化、程序化的“教”永远代替不了学生的“学”。激活文本，师动牵着生动，文动引发心动，语文的任务驱动活动化教学一定会给与学生一片放飞的天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管领导签字：                            时间：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 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70" w:before="0" w:after="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课题</w:t>
      </w:r>
      <w:r>
        <w:rPr>
          <w:rFonts w:ascii="����" w:hAnsi="����" w:cs="����"/>
          <w:b/>
          <w:bCs/>
          <w:color w:val="000000"/>
          <w:kern w:val="0"/>
          <w:sz w:val="28"/>
          <w:szCs w:val="28"/>
        </w:rPr>
        <w:t>“基于任务驱动的初中语文教学研究”引领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磨课反思</w:t>
      </w:r>
    </w:p>
    <w:p>
      <w:pPr>
        <w:pStyle w:val="Normal"/>
        <w:widowControl/>
        <w:spacing w:lineRule="atLeast" w:line="27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很早便开始准备蓝天杯的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，找了无数关于《阿里山纪行》的资料，看了无数解读，然后进行整理。在我自认为已经对课文很熟悉的情况下，开始对《阿里山纪行》的第一次试上，结果听课老师的评价是“满堂问”。我太想把所有深刻的内容交给学生了，但是又没有找到学生经验和课文的契合点，作者的本意学生无法理解，我的提问学生也摸不着头脑，就形成了我问他们答，我讲他们听的状态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次、第三次……我翻来覆去地上着课，在课题</w:t>
      </w:r>
      <w:r>
        <w:rPr>
          <w:rFonts w:ascii="����" w:hAnsi="����" w:cs="����"/>
          <w:color w:val="000000"/>
          <w:kern w:val="0"/>
          <w:sz w:val="24"/>
          <w:szCs w:val="24"/>
        </w:rPr>
        <w:t>“基于任务驱动的初中语文教学研究”引领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组的老师轮流来帮我提建议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备了再准备，讨论了再讨论，试讲了再试讲。有时候，为了一个教学观点、一种教学思路、一个教学环节，大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争论不休一节课。大家都围绕着目标任务的达成，绞尽脑汁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而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磨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过程无疑是痛苦的，一次次地颠覆，一次次地推倒重来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的设计被修改了不下十次，每次白天上课，晚上回来改教案的感受觉真是一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痛苦的煎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串串问题如列清单似的被罗列出来，问题的指向由最初针对每个教学环节和每个情境的创设，到最后哪怕是一句过渡语、一个神态、一个动作都要进行精雕细琢，力求精益求精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感谢新桥初中教研组长胡文霞老师，仔细修改每一个教学细节；感谢我们教研组每一个老师，大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结、协作，充分发挥了集体备课的优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课，不一定非要磨，但是，磨了一定会更好。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磨课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仅仅磨哪句话该怎么说、哪个地方该怎么引导，更重要的是磨技术、磨理念。我坚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课题</w:t>
      </w:r>
      <w:r>
        <w:rPr>
          <w:rFonts w:ascii="����" w:hAnsi="����" w:cs="����"/>
          <w:color w:val="000000"/>
          <w:kern w:val="0"/>
          <w:sz w:val="24"/>
          <w:szCs w:val="24"/>
        </w:rPr>
        <w:t>“基于任务驱动的初中语文教学研究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磨课就像浓浓的咖啡一样，越磨越浓，意犹未尽！</w:t>
      </w:r>
    </w:p>
    <w:p>
      <w:pPr>
        <w:pStyle w:val="Normal"/>
        <w:widowControl/>
        <w:spacing w:lineRule="atLeast" w:line="270" w:before="0" w:after="75"/>
        <w:ind w:firstLine="48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3:00Z</dcterms:created>
  <dc:creator>MC SYSTEM</dc:creator>
  <dc:description/>
  <cp:keywords/>
  <dc:language>en-US</dc:language>
  <cp:lastModifiedBy>MC SYSTEM</cp:lastModifiedBy>
  <dcterms:modified xsi:type="dcterms:W3CDTF">2016-12-12T07:55:00Z</dcterms:modified>
  <cp:revision>1</cp:revision>
  <dc:subject/>
  <dc:title>课题</dc:title>
</cp:coreProperties>
</file>