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39085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上午，新桥初级中学历史组全体成员如期进行集体教研活动。陈建波老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根据自己的教学经验，给全体老师就如何进行历史试题的解答做了充分的讲解，与会老师受益颇多。之后其他老师就历史、教材、教学等几个方面进行讨论，每位老师就自己在学情和重点难点方面进行的剖析交流。</w:t>
      </w:r>
    </w:p>
    <w:p>
      <w:pPr>
        <w:pStyle w:val="Normal"/>
        <w:widowControl/>
        <w:ind w:firstLine="240"/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2:00Z</dcterms:created>
  <dc:creator>微软用户</dc:creator>
  <dc:description/>
  <cp:keywords/>
  <dc:language>en-US</dc:language>
  <cp:lastModifiedBy>Administrator</cp:lastModifiedBy>
  <dcterms:modified xsi:type="dcterms:W3CDTF">2017-09-20T06:45:00Z</dcterms:modified>
  <cp:revision>6</cp:revision>
  <dc:subject/>
  <dc:title/>
</cp:coreProperties>
</file>