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0" w:color="CCCCCC"/>
        </w:pBdr>
        <w:spacing w:lineRule="atLeast" w:line="450" w:before="225" w:after="0"/>
        <w:jc w:val="center"/>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7—2018</w:t>
      </w:r>
      <w:r>
        <w:rPr>
          <w:rFonts w:ascii="宋体;SimSun" w:hAnsi="宋体;SimSun" w:cs="宋体;SimSun"/>
          <w:b/>
          <w:bCs/>
          <w:color w:val="000000"/>
          <w:kern w:val="2"/>
          <w:sz w:val="28"/>
          <w:szCs w:val="28"/>
        </w:rPr>
        <w:t>学年度第二学期贺莲指导於敏佳、潘胜男工作总结</w:t>
      </w:r>
    </w:p>
    <w:p>
      <w:pPr>
        <w:pStyle w:val="Normal"/>
        <w:spacing w:lineRule="exact" w:line="340"/>
        <w:rPr>
          <w:sz w:val="24"/>
          <w:szCs w:val="24"/>
        </w:rPr>
      </w:pPr>
      <w:r>
        <w:rPr>
          <w:rFonts w:eastAsia="Calibri" w:cs="Calibri"/>
        </w:rPr>
        <w:t xml:space="preserve">    </w:t>
      </w:r>
      <w:r>
        <w:rPr>
          <w:rFonts w:eastAsia="Calibri" w:cs="Calibri"/>
          <w:sz w:val="24"/>
          <w:szCs w:val="24"/>
        </w:rPr>
        <w:t xml:space="preserve"> </w:t>
      </w:r>
      <w:r>
        <w:rPr>
          <w:sz w:val="24"/>
          <w:szCs w:val="24"/>
        </w:rPr>
        <w:t>这一学期我继续担任於敏佳老师语文教学工作的师父以及她和潘胜男老师两个人班主任工作的师父。师徒相处一学年以来，合作十分愉快，双方也都收获了很多，现将工作汇报如下：</w:t>
      </w:r>
    </w:p>
    <w:p>
      <w:pPr>
        <w:pStyle w:val="Normal"/>
        <w:spacing w:lineRule="exact" w:line="340"/>
        <w:rPr>
          <w:sz w:val="24"/>
          <w:szCs w:val="24"/>
        </w:rPr>
      </w:pPr>
      <w:r>
        <w:rPr>
          <w:sz w:val="24"/>
          <w:szCs w:val="24"/>
        </w:rPr>
        <w:t>一、语文教学工作指导</w:t>
      </w:r>
    </w:p>
    <w:p>
      <w:pPr>
        <w:pStyle w:val="Normal"/>
        <w:spacing w:lineRule="exact" w:line="340"/>
        <w:ind w:firstLine="480"/>
        <w:rPr>
          <w:sz w:val="24"/>
          <w:szCs w:val="24"/>
        </w:rPr>
      </w:pPr>
      <w:r>
        <w:rPr>
          <w:sz w:val="24"/>
          <w:szCs w:val="24"/>
        </w:rPr>
        <w:t>这一学期的教学工作中，於敏佳老师仍然十分认真地备课，板块三串的模式她已十分熟练。她能坚持听我的课，认真记录，仔细询问。我去听她的课，每一节她都认真准备，十分慎重，听完之后，总要询问我的意见，乐于接受我的拙见。这一学年加上她之前一年的代课经历，可以说於敏佳的老师的课堂驾驭能力已经比较强了。教学重点把握比较准确，能对学生进行有效的巩固训练，期中期末考试中，她所教班级的语文成绩在年级中名列前茅。作为新教师，这一学期，她又开设了新教师汇报课，同样与亮相课一样获得了领导们的好评。另外，作为同属于仇定荣语文培育站的一员，我和她终于结束了一年的培育站学习，这一年的培育站经历让我俩都收获颇丰。其中於敏佳老师开设了两节区公开课，有一篇论文在省级刊物发表，有一篇论文获得区市级奖项，参加了新北区“诵写讲”比赛获得二等奖，另外还有命题比赛获奖等等。作为一个新教师来讲，於敏佳老师这一年的表现可以说是十分突出的。我这个师父、战友为她高兴，为她骄傲。</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二、班主任工作指导：</w:t>
      </w:r>
    </w:p>
    <w:p>
      <w:pPr>
        <w:pStyle w:val="Normal"/>
        <w:spacing w:lineRule="exact" w:line="340"/>
        <w:rPr>
          <w:sz w:val="24"/>
          <w:szCs w:val="24"/>
        </w:rPr>
      </w:pPr>
      <w:r>
        <w:rPr>
          <w:rFonts w:eastAsia="Calibri" w:cs="Calibri"/>
          <w:sz w:val="24"/>
          <w:szCs w:val="24"/>
        </w:rPr>
        <w:t xml:space="preserve">    </w:t>
      </w:r>
      <w:r>
        <w:rPr>
          <w:sz w:val="24"/>
          <w:szCs w:val="24"/>
        </w:rPr>
        <w:t>在班主任工作上，我的两位徒弟於敏佳老师和潘胜男老师继续保持踏实肯干的劲头，把班级管理得仅仅有条，几乎月月在先进班级之列。两位老师都能坚持早到班、多进班。对于级部布置的任务都能第一时间完成，十分配合我这个师父的工作。不仅如此，她们还是我级部工作的好帮手，因为级部的工作多而繁琐，有的时候几项任务同时进行，她们都能主动地帮我分担，例如分发资料，收集资料等等，大大帮助我提高了级部工作的效率，而对于这些多出来的工作，她们毫无怨言。通过一年班主任工作的实践，她们两人在班级工作上都有了一定的经验、有了一定的工作思路，班级管理卓有成效。当然，学生工作是复杂的，总会出现这样那样的新问题，遇到这样难以处理的问题，两位徒弟都能主动问我和办公室的前辈，必要时也会求助校领导，十分谦虚上进。在她们的严格管理下，</w:t>
      </w:r>
      <w:r>
        <w:rPr>
          <w:sz w:val="24"/>
          <w:szCs w:val="24"/>
        </w:rPr>
        <w:t>6</w:t>
      </w:r>
      <w:r>
        <w:rPr>
          <w:sz w:val="24"/>
          <w:szCs w:val="24"/>
        </w:rPr>
        <w:t>班与</w:t>
      </w:r>
      <w:r>
        <w:rPr>
          <w:sz w:val="24"/>
          <w:szCs w:val="24"/>
        </w:rPr>
        <w:t>11</w:t>
      </w:r>
      <w:r>
        <w:rPr>
          <w:sz w:val="24"/>
          <w:szCs w:val="24"/>
        </w:rPr>
        <w:t>班的学生自主管理能力都非常强，行为习惯养成较好。虽然有个别学生影响较差，但班级的整体势头是好的。我相信经过这一年的历练，在往后的班主任工作中，她俩会越来越出色。</w:t>
      </w:r>
      <w:r>
        <w:rPr>
          <w:rFonts w:cs="Calibri" w:eastAsia="Calibri"/>
          <w:sz w:val="24"/>
          <w:szCs w:val="24"/>
        </w:rPr>
        <w:t xml:space="preserve"> </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三、我的收获：</w:t>
      </w:r>
    </w:p>
    <w:p>
      <w:pPr>
        <w:pStyle w:val="Normal"/>
        <w:spacing w:lineRule="exact" w:line="340"/>
        <w:ind w:firstLine="480"/>
        <w:rPr/>
      </w:pPr>
      <w:r>
        <w:rPr>
          <w:sz w:val="24"/>
          <w:szCs w:val="24"/>
        </w:rPr>
        <w:t>所谓教学相长，徒弟们的进步也促进了做师父的不断学习、不断进步，为了能给徒弟一个好的示范，师父的工作必须是认真的、细致的、严谨的，这一年不管是在教学上，班主任工作上，级部管理上，还是在自我的进修学习上，我都收获颇丰。感谢两位徒弟，感谢学校师徒结对的工作安排。让我们师徒携手并肩，为新中美好未来添砖加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36:00Z</dcterms:created>
  <dc:creator>Administrator</dc:creator>
  <dc:description/>
  <cp:keywords/>
  <dc:language>en-US</dc:language>
  <cp:lastModifiedBy>Administrator</cp:lastModifiedBy>
  <dcterms:modified xsi:type="dcterms:W3CDTF">2018-07-09T14:48:00Z</dcterms:modified>
  <cp:revision>4</cp:revision>
  <dc:subject/>
  <dc:title/>
</cp:coreProperties>
</file>