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北区新桥初级中学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第一学期第八周工作安排 （</w:t>
      </w:r>
      <w:r>
        <w:rPr>
          <w:rFonts w:cs="宋体;SimSun" w:ascii="宋体;SimSun" w:hAnsi="宋体;SimSun"/>
          <w:b/>
          <w:bCs/>
          <w:sz w:val="28"/>
          <w:szCs w:val="28"/>
        </w:rPr>
        <w:t>10.16-10.23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9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3"/>
        <w:gridCol w:w="2507"/>
        <w:gridCol w:w="1627"/>
        <w:gridCol w:w="1093"/>
        <w:gridCol w:w="1522"/>
        <w:gridCol w:w="940"/>
      </w:tblGrid>
      <w:tr>
        <w:trPr>
          <w:trHeight w:val="89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对象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能部门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报道</w:t>
            </w:r>
          </w:p>
        </w:tc>
      </w:tr>
      <w:tr>
        <w:trPr>
          <w:trHeight w:val="864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周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3: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九年级家长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九年级学生家长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堂三楼报告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九年级级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九年级级部</w:t>
            </w:r>
          </w:p>
        </w:tc>
      </w:tr>
      <w:tr>
        <w:trPr>
          <w:trHeight w:val="1320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第一节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璐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主题：读写结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组全体老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九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教研组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第二节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丽娟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主题：数学课堂转型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组全体老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教研组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4: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年级家长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八年级学生家长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堂三楼报告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年级级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年级级部</w:t>
            </w:r>
          </w:p>
        </w:tc>
      </w:tr>
      <w:tr>
        <w:trPr>
          <w:trHeight w:val="860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天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自愿参加的师生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方盐湖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发展处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发展处</w:t>
            </w:r>
          </w:p>
        </w:tc>
      </w:tr>
      <w:tr>
        <w:trPr>
          <w:trHeight w:val="965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天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北区骏马杯英语第三轮课堂考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教研组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第一节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素琴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主题：基于任务驱动的初中生物课堂教学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地组全体老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地教研组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第三四节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会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行政人员与级部主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会议室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长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第四节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教职工会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教职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长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6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友情提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正常上班，按周一的课表上课。</w:t>
            </w:r>
          </w:p>
        </w:tc>
      </w:tr>
    </w:tbl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常州市新桥中学八下语文教案</w:t>
      </w:r>
    </w:p>
    <w:tbl>
      <w:tblPr>
        <w:tblW w:w="976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"/>
        <w:gridCol w:w="4985"/>
        <w:gridCol w:w="29"/>
        <w:gridCol w:w="1602"/>
        <w:gridCol w:w="30"/>
        <w:gridCol w:w="15"/>
        <w:gridCol w:w="1961"/>
      </w:tblGrid>
      <w:tr>
        <w:trPr>
          <w:trHeight w:val="639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课题：《绿》（初稿）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.10.13</w:t>
            </w:r>
          </w:p>
        </w:tc>
      </w:tr>
      <w:tr>
        <w:trPr>
          <w:trHeight w:val="93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用吟哦讽诵的方法读悟散文。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会“圈点勾画”，养成读书动笔的习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热爱大自然的思想感情。</w:t>
            </w:r>
          </w:p>
        </w:tc>
      </w:tr>
      <w:tr>
        <w:trPr>
          <w:trHeight w:val="9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预习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读课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作者生平，并简单介绍你所熟知的朱自清的散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找出文中你最喜欢的修辞手法，赏析后并试着自己仿写。</w:t>
            </w:r>
          </w:p>
        </w:tc>
      </w:tr>
      <w:tr>
        <w:trPr>
          <w:trHeight w:val="16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块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的问题串设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串设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达成反馈串设计</w:t>
            </w:r>
          </w:p>
        </w:tc>
      </w:tr>
      <w:tr>
        <w:trPr>
          <w:trHeight w:val="56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走近“绿”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作者，想必同学们都不陌生，通过课前预习，选择一个你最熟悉的方面为我们介绍一下这篇课文的作者吧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完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来大家在文学领域的阅读方面涉猎很广，接下来我们一起观看一段视频，请大家一起回忆一下，我们之前学过哪些朱自清先生的散文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播放视频：朱自清生平简介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自由选择所了解的方面，全班交流讨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Normal"/>
              <w:ind w:firstLine="2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班观看视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(&lt;3min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名学生回答所学过的朱的散文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</w:rPr>
              <w:t>：朱自清原名朱自华， 字佩弦，号秋实。</w:t>
            </w:r>
            <w:r>
              <w:rPr>
                <w:rFonts w:ascii="宋体;SimSun" w:hAnsi="宋体;SimSun" w:cs="宋体;SimSun"/>
                <w:b/>
                <w:bCs/>
              </w:rPr>
              <w:t>地</w:t>
            </w:r>
            <w:r>
              <w:rPr>
                <w:rFonts w:ascii="宋体;SimSun" w:hAnsi="宋体;SimSun" w:cs="宋体;SimSun"/>
              </w:rPr>
              <w:t>：自称是江苏扬州人</w:t>
            </w:r>
            <w:r>
              <w:rPr>
                <w:rFonts w:ascii="宋体;SimSun" w:hAnsi="宋体;SimSun" w:cs="宋体;SimSun"/>
                <w:b/>
                <w:bCs/>
              </w:rPr>
              <w:t>时</w:t>
            </w:r>
            <w:r>
              <w:rPr>
                <w:rFonts w:ascii="宋体;SimSun" w:hAnsi="宋体;SimSun" w:cs="宋体;SimSun"/>
              </w:rPr>
              <w:t>：现代。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</w:rPr>
              <w:t>：著名的散文家、学者、民主战士，毛泽东称颂他是“表现我国民族的英雄气概的爱国知识分子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沛弦逸事</w:t>
            </w:r>
            <w:r>
              <w:rPr>
                <w:rFonts w:ascii="宋体;SimSun" w:hAnsi="宋体;SimSun" w:cs="宋体;SimSun"/>
              </w:rPr>
              <w:t>：不领美国面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《背影》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《春》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《荷塘月色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7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过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没错，今天老师和大家再一起来学习朱先生的另一篇著名游记散文《绿》，体会那绿意盎然、充满活力的秋水之美。好，让我们再次走近朱自清，走近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5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发现“绿”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自读全文，划出你认为文中重要的字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字词，指名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“走到山边，便听见哗哗哗哗的声音；抬起头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镶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两条湿湿的黑边儿里的，一带白而发亮的水便呈现于眼前了。我们先到梅雨亭。梅雨亭正对着那条瀑布；坐在亭边，不必仰头，便可见它的全体了。亭下深深的便是梅雨潭。这个亭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踞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突出的一角的岩石上，上下都空空儿的；仿佛一只苍鹰展着翼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浮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天宇中一般。”指名一生朗读，请另一同学点评，互评后再读一遍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这段文字中你认为用得精妙的字有哪些？能否读好它呢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点拨：绘画美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师指导后全班齐读。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前后两位同学选择一个你们喜欢的描写梅雨潭相关景物的片段，两人齐读，稍后全班交流朗读。请同学互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声朗读，独立给生字注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倾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回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人齐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回答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镶   踞   薄阴    几绺 穹    倏     皱缬 尘滓  挹    掬   什刹  蕴蓄   棱角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眸善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“镶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描绘瀑布处在山涧中的状态，既准确恰切，又形象逼真，使瀑布富于立体感。动态美。一个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踞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字，气势尽出，一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“浮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神态毕现，一“踞”一“浮”，化静为动，把凌空而立、翼然石上的梅雨亭写得神采飞扬，惟妙惟肖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山边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梅雨潭的远景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亭边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梅雨潭的环境（亭、山、云、岩、草、瀑布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潭边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梅雨潭的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形状、质地、规则、色彩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过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叶圣陶说过：“文学鉴赏犹如采矿，你不动手，自然一无所获，只要你动手，就会采到晶莹的宝石。”那么我们将会在梅雨潭边，采到多少梦一样美的宝石呢？让我们一起来品味朱自清笔下的这抹绿。</w:t>
            </w:r>
          </w:p>
        </w:tc>
      </w:tr>
      <w:tr>
        <w:trPr>
          <w:trHeight w:val="9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体悟“绿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今天学习一种新的方法来赏析文章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认识常用的“圈点批注”的符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•）生字、难字    （。）关键词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﹏）总括句、重要句 （   ）佳妙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序（圈内写数字放在段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☆）重要段落、重要语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（）段内层次，加在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52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层次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？）有疑问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△）要注意处、发感想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是怎样描写梅雨潭的绿的？用批注符号在相关的句子下做标注，并在课文右边相应的空白处对该句进行简要赏析。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出示</w:t>
            </w:r>
            <w:r>
              <w:rPr>
                <w:b/>
                <w:bCs/>
                <w:color w:val="FF0000"/>
                <w:sz w:val="24"/>
                <w:szCs w:val="24"/>
              </w:rPr>
              <w:t>点拨：对句子作批注，可从句子的修辞手法、用词的表现力、句式特点、给人的感受等方面思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出示例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归纳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修辞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连用比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从视觉、感觉、触觉等几方面形象地展现出梅雨潭之绿的清亮、鲜嫩、柔软、纯净的特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大的荷叶——形状圆润，潭面开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人由无穷碧之“荷”想到无穷碧之“潭”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少妇的裙褶——柔媚动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绿的涟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女的心——清纯可爱（绿波荡漾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了明油——晶莹透亮（波光之软之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清  ——鲜嫩柔软（波光之软之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润的碧玉——纯洁无暇（潭水清澈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曾见过北京什刹海拂地的绿杨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脱不了鹅黄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底子，似乎太淡了。我又曾见过杭州虎跑寺近旁高峻而深密的“绿壁”，重叠着无穷的碧草与绿叶的，那又似乎太浓了。其余呢，西湖的波太明了，秦淮河的又太暗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以北京什刹海绿杨的“淡”， 杭州虎跑寺“绿壁”的“浓”，西湖波的“明”，秦淮河的“暗”进行衬托，说明梅雨潭的绿是明暗适度、浓淡相宜，绿得实在恰到好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想和想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文无论是比喻绘“绿”，对比衬“绿”，都离不开联想和想象。文中还可再找一些其他的例子，如：我若能裁你以为带，我将赠给那轻盈的舞女；她必能临风飘举了。我若能挹你以为眼，我将赠给那善歌的盲妹；她必明眸善睐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由绿的轻盈、柔软联想到轻盈、妩媚的舞女，如果轻盈的舞女再配上“绿”裁剪的带子，便会“临风飘举”了。由“绿”的明澈，更想象出这明澈会使盲妹的眼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睛复明。这样新奇的想象和联想，又使“绿”展现出新的意境，不仅美丽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动人，还有奉献精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变换人称，直接呼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爱的，我将什么来比拟你呢”，直呼“绿”为“可爱的”，既亲切又自然，由此，文章从描写转入直接抒情。人称的变化，是强烈抒情的需要。对绿的爱恋越积越多，越积越深，不由自主把梅雨潭看做了美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丽的少女，忘乎所以，要直抒倾慕之情，这是发自内心的真爱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词的表现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出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组例句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①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第二次到仙岩的时候，我</w:t>
            </w:r>
            <w:r>
              <w:rPr>
                <w:rFonts w:ascii="楷体" w:hAnsi="楷体" w:cs="楷体"/>
                <w:color w:val="000000"/>
                <w:sz w:val="24"/>
                <w:szCs w:val="24"/>
              </w:rPr>
              <w:t>惊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梅雨潭的绿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的心随潭水的绿而</w:t>
            </w:r>
            <w:r>
              <w:rPr>
                <w:rFonts w:ascii="楷体" w:hAnsi="楷体" w:cs="楷体"/>
                <w:color w:val="000000"/>
                <w:sz w:val="24"/>
                <w:szCs w:val="24"/>
              </w:rPr>
              <w:t>摇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男生朗读第一组句子，女生朗读第二组，读完后大家发现有什么问题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辨析字词后，希望大家在行文时遣词造句能多斟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句式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PP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句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我若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裁你以为带，我将赠给那轻盈的舞女；她必能临风飘举了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我若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挹你以为眼，我将赠给那善歌的盲妹；她必明眸善睐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能用“我若能……我若能……”仿写一组句子吗？试着动笔写一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一起来听一听大家的句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及时给出评价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给人的感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自清散文《女人》中语：朱自清先生在其散文名篇《绿》中，将梅雨潭的“绿”当作“艺术的女人”来观照和描绘，以或隐或显的美女意象群，构成了一道丰富而优美的女性风景线，充分显现了“绿”诗意盎然的形象魅力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找出文正哪些语句体现了绿的不同的女性美？并赏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组派一位学生代表发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相机板书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、“洛神”：珠光熠熠的服饰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雨潭闪闪的绿色招引着我们；我们开始追捉她那离合的神光了”。曹植在《洛神赋》中极力铺写了洛神之美，又写自己“解玉佩”以通“诚素”，表达了对洛神的无比倾心，然后写道：“于是洛灵感焉，徙倚彷徨，神光离合，乍阴乍阳。”如同诗词中“用典”一样，此处“用典”同样是为了引起我们的联想，以丰富文章的表现力。梅雨潭的“绿”有如那“披罗衣之璀璨兮，珥瑶碧之华琚，戴金翠之首饰，缀明珠以耀躯”的洛神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、“少妇”：婀娜多姿的体态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绿》中描写潭水的外形时写道：“她松松地皱缬着，像少妇拖着的裙幅”。给人一种飘逸、和谐、生机勃勃的美感，自然会使人感到她卓然超群的女性魅力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她轻轻地摆弄着，像跳动的初恋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处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心”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她滑滑地明亮着，像涂了‘明油’一般，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鸡蛋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那样软，那样嫩，令人想着所曾触过的最嫩的皮肤”。“绿”的色泽和质地，一是明亮，二是柔嫩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她又不杂些儿尘滓，宛然一块温润的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只清清的一色──但你却看不透她”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在神醉心迷之中，把“绿”当作了活泼可爱的“十二、三岁的小姑娘”，又进一步把“她”当作自己渐渐长大的“女儿”，拍着她、抚摩她、亲她，并别致地称她为“女儿绿”。情真意切，委婉曲折而又洒脱酣畅，将父亲之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女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爱喷发而出，语句和生命迸合为一，使“女儿绿”这一诗意形象充满了无限的意趣和生机，透露出作者对健康活泼的生命之美的礼赞，对生活的无限热爱，升腾着作者蓬勃向上的激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绿》虽是一篇写景散文，但“一切景语皆情语”，作者将他对祖国山水的一片“至情”融于对梅雨潭景物的细致刻画之中，“溶景入情”，情景交融，使景物既写得细腻生动，又具有绵密深厚、真挚清幽的情致，抒写出“作者心灵的歌声”，从而使全文充满着诗情画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常用的批注符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人一组讨论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展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班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女生朗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回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笔思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班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班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倾听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注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我舍不得你；我怎舍得你呢？我用手拍着你，抚摩着你，如同一个十二三岁的小姑娘。我又掏你入口，便是吻着她了。我送你一个名字，我从此叫你“女儿绿”，好么？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注○：运用联想，用抒情性极强的动词，充分表达出作者对那“醉人”的绿的炽热而奔放的爱恋之情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惊诧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表示十分吃惊，十分惊讶。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程度更深。惊讶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shd w:fill="FFFFFF" w:val="clear"/>
              </w:rPr>
              <w:t>只有</w:t>
            </w:r>
            <w:hyperlink r:id="rId8">
              <w:r>
                <w:rPr>
                  <w:rStyle w:val="InternetLink"/>
                  <w:rFonts w:ascii="Arial" w:hAnsi="Arial" w:cs="Arial"/>
                  <w:sz w:val="24"/>
                  <w:szCs w:val="24"/>
                  <w:shd w:fill="FFFFFF" w:val="clear"/>
                </w:rPr>
                <w:t>惊异</w:t>
              </w:r>
            </w:hyperlink>
            <w:r>
              <w:rPr/>
              <w:t>、惊奇之意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摇荡：为摇晃摆动。能表现人的主观感受。而摇晃仅指摇摆，晃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：我若能取你以为料，我将赠给那穷苦的画家，她必能妙手丹青了；我若能汲你以为药，我将赠给那瘫痪的舞者，她必能翩翩起舞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：１、“洛神”：珠光熠熠的服饰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少妇”：婀娜多姿的体态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少女”：娇羞含情的风度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妻子”：温柔细腻的性格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玉人”：晶莹纯净的品质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儿”：活泼可爱的生命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常州市新桥中学八下语文教案</w:t>
      </w:r>
    </w:p>
    <w:tbl>
      <w:tblPr>
        <w:tblW w:w="92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"/>
        <w:gridCol w:w="4985"/>
        <w:gridCol w:w="29"/>
        <w:gridCol w:w="1602"/>
        <w:gridCol w:w="30"/>
        <w:gridCol w:w="15"/>
        <w:gridCol w:w="1741"/>
      </w:tblGrid>
      <w:tr>
        <w:trPr>
          <w:trHeight w:val="639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课题：《绿》（修改稿）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.10.17</w:t>
            </w:r>
          </w:p>
        </w:tc>
      </w:tr>
      <w:tr>
        <w:trPr>
          <w:trHeight w:val="93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用吟哦讽诵的方法读悟散文。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会“圈点勾画”，养成读书动笔的习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热爱大自然的思想感情，并提高欣赏、品味自然的审美能力。</w:t>
            </w:r>
          </w:p>
        </w:tc>
      </w:tr>
      <w:tr>
        <w:trPr>
          <w:trHeight w:val="9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预习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读课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作者生平，并简单介绍你所熟知的朱自清的散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找出文中你最喜欢的修辞手法，赏析后并试着自己仿写。</w:t>
            </w:r>
          </w:p>
        </w:tc>
      </w:tr>
      <w:tr>
        <w:trPr>
          <w:trHeight w:val="67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块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的问题串设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串设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达成反馈串设计</w:t>
            </w:r>
          </w:p>
        </w:tc>
      </w:tr>
      <w:tr>
        <w:trPr>
          <w:trHeight w:val="56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走近“绿”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作者，想必同学们都不陌生，通过课前预习，选择一个你最熟悉的方面为我们介绍一下这篇课文的作者吧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完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来大家在文学领域的阅读方面涉猎很广，接下来我们一起观看一段视频，请大家一起回忆一下，我们之前学过哪些朱自清先生的散文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播放视频：朱自清生平简介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自由选择所了解的方面，全班交流讨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Normal"/>
              <w:ind w:firstLine="2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班观看视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(&lt;3min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名学生回答所学过的朱的散文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</w:rPr>
              <w:t>：朱自清原名朱自华， 字佩弦，号秋实。</w:t>
            </w:r>
            <w:r>
              <w:rPr>
                <w:rFonts w:ascii="宋体;SimSun" w:hAnsi="宋体;SimSun" w:cs="宋体;SimSun"/>
                <w:b/>
                <w:bCs/>
              </w:rPr>
              <w:t>地</w:t>
            </w:r>
            <w:r>
              <w:rPr>
                <w:rFonts w:ascii="宋体;SimSun" w:hAnsi="宋体;SimSun" w:cs="宋体;SimSun"/>
              </w:rPr>
              <w:t>：自称是江苏扬州人</w:t>
            </w:r>
            <w:r>
              <w:rPr>
                <w:rFonts w:ascii="宋体;SimSun" w:hAnsi="宋体;SimSun" w:cs="宋体;SimSun"/>
                <w:b/>
                <w:bCs/>
              </w:rPr>
              <w:t>时</w:t>
            </w:r>
            <w:r>
              <w:rPr>
                <w:rFonts w:ascii="宋体;SimSun" w:hAnsi="宋体;SimSun" w:cs="宋体;SimSun"/>
              </w:rPr>
              <w:t>：现代。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</w:rPr>
              <w:t>：著名的散文家、学者、民主战士，毛泽东称颂他是“表现我国民族的英雄气概的爱国知识分子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沛弦逸事</w:t>
            </w:r>
            <w:r>
              <w:rPr>
                <w:rFonts w:ascii="宋体;SimSun" w:hAnsi="宋体;SimSun" w:cs="宋体;SimSun"/>
              </w:rPr>
              <w:t>：不领美国面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《背影》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《春》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《荷塘月色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2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过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没错，之前我们曾学过朱自清先生的叙事散文《背影》，见过那饱含深情的父亲的背影；也曾学过他的写景散文《春》，领略到那五彩斑斓的美丽的春光。今天老师和大家再一起来学习朱先生的另一篇著名游记散文《绿》，体会那绿意盎然、充满活力的秋水之美。好，让我们再次走近朱自清，走近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65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发现“绿”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自读全文，划出你认为文中重要的字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字词，指名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“走到山边，便听见哗哗哗哗的声音；抬起头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镶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两条湿湿的黑边儿里的，一带白而发亮的水便呈现于眼前了。我们先到梅雨亭。梅雨亭正对着那条瀑布；坐在亭边，不必仰头，便可见它的全体了。亭下深深的便是梅雨潭。这个亭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踞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突出的一角的岩石上，上下都空空儿的；仿佛一只苍鹰展着翼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浮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天宇中一般。”指名一生朗读，请另一同学点评，互评后再读一遍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这段文字中你认为用得精妙的字有哪些？能否读好它呢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点拨：绘画美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师指导后全班齐读。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前后两位同学选择一个你们喜欢的描写梅雨潭相关景物的片段，两人齐读，稍后全班交流朗读。请同学互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听完这几位同学的朗读，再花一分钟快读浏览课文，请大家思考：梅雨潭是一个瀑布潭，作者是如何描写梅雨潭及其周围的环境的？立足于哪几个观察点 ？作者又是在哪里观察梅雨潭之绿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声朗读，独立给生字注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倾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回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人齐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回答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镶   踞   薄阴    几绺 穹    倏     皱缬 尘滓  挹    掬   什刹  蕴蓄   棱角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眸善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“镶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描绘瀑布处在山涧中的状态，既准确恰切，又形象逼真，使瀑布富于立体感。动态美。一个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踞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字，气势尽出，一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“浮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神态毕现，一“踞”一“浮”，化静为动，把凌空而立、翼然石上的梅雨亭写得神采飞扬，惟妙惟肖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山边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梅雨潭的远景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亭边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梅雨潭的环境（亭、山、云、岩、草、瀑布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潭边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梅雨潭的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形状、质地、规则、色彩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过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叶圣陶说过：“文学鉴赏犹如采矿，你不动手，自然一无所获，只要你动手，就会采到晶莹的宝石。”那么我们将会在梅雨潭边，采到多少梦一样美的宝石呢？让我们一起来品味朱自清笔下的这抹绿。</w:t>
            </w:r>
          </w:p>
        </w:tc>
      </w:tr>
      <w:tr>
        <w:trPr>
          <w:trHeight w:val="3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体悟“绿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今天学习一种新的方法来赏析文章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认识常用的“圈点批注”的符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•）生字、难字    （。）关键词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﹏）总括句、重要句 （   ）佳妙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序（圈内写数字放在段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☆）重要段落、重要语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（）段内层次，加在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525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层次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？）有疑问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△）要注意处、发感想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是怎样描写梅雨潭的绿的？用批注符号在相关的句子下做标注，并在课文右边相应的空白处对该句进行简要赏析。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出示</w:t>
            </w:r>
            <w:r>
              <w:rPr>
                <w:b/>
                <w:bCs/>
                <w:color w:val="FF0000"/>
                <w:sz w:val="24"/>
                <w:szCs w:val="24"/>
              </w:rPr>
              <w:t>点拨：对句子作批注，可从句子的修辞手法、用词的表现力、句式特点、给人的感受等方面思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出示例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归纳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修辞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连用比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从视觉、感觉、触觉等几方面形象地展现出梅雨潭之绿的清亮、鲜嫩、柔软、纯净的特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大的荷叶——形状圆润，潭面开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人由无穷碧之“荷”想到无穷碧之“潭”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少妇的裙褶——柔媚动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绿的涟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女的心——清纯可爱（绿波荡漾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了明油——晶莹透亮（波光之软之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清  ——鲜嫩柔软（波光之软之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润的碧玉——纯洁无暇（潭水清澈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比</w:t>
            </w:r>
            <w:r>
              <w:rPr>
                <w:b/>
                <w:bCs/>
              </w:rPr>
              <w:t>衬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曾见过北京什刹海拂地的绿杨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脱不了鹅黄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底子，似乎太淡了。我又曾见过杭州虎跑寺近旁高峻而深密的“绿壁”，重叠着无穷的碧草与绿叶的，那又似乎太浓了。其余呢，西湖的波太明了，秦淮河的又太暗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以北京什刹海绿杨的“淡”， 杭州虎跑寺“绿壁”的“浓”，西湖波的“明”，秦淮河的“暗”进行衬托，说明梅雨潭的绿是明暗适度、浓淡相宜，绿得实在恰到好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想和想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文无论是比喻绘“绿”，对比衬“绿”，都离不开联想和想象。文中还可再找一些其他的例子，如：我若能裁你以为带，我将赠给那轻盈的舞女；她必能临风飘举了。我若能挹你以为眼，我将赠给那善歌的盲妹；她必明眸善睐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由绿的轻盈、柔软联想到轻盈、妩媚的舞女，如果轻盈的舞女再配上“绿”裁剪的带子，便会“临风飘举”了。由“绿”的明澈，更想象出这明澈会使盲妹的眼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睛复明。这样新奇的想象和联想，又使“绿”展现出新的意境，不仅美丽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动人，还有奉献精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变换人称，直接呼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爱的，我将什么来比拟你呢”，直呼“绿”为“可爱的”，既亲切又自然，由此，文章从描写转入直接抒情。人称的变化，是强烈抒情的需要。对绿的爱恋越积越多，越积越深，不由自主把梅雨潭看做了美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丽的少女，忘乎所以，要直抒倾慕之情，这是发自内心的真爱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词的表现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出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组例句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①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第二次到仙岩的时候，我</w:t>
            </w:r>
            <w:r>
              <w:rPr>
                <w:rFonts w:ascii="楷体" w:hAnsi="楷体" w:cs="楷体"/>
                <w:color w:val="000000"/>
                <w:sz w:val="24"/>
                <w:szCs w:val="24"/>
              </w:rPr>
              <w:t>惊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梅雨潭的绿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的心随潭水的绿而</w:t>
            </w:r>
            <w:r>
              <w:rPr>
                <w:rFonts w:ascii="楷体" w:hAnsi="楷体" w:cs="楷体"/>
                <w:color w:val="000000"/>
                <w:sz w:val="24"/>
                <w:szCs w:val="24"/>
              </w:rPr>
              <w:t>摇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男生朗读第一组句子，女生朗读第二组，读完后大家发现有什么问题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辨析字词后，希望大家在行文时遣词造句能多斟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句式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PP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句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我若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裁你以为带，我将赠给那轻盈的舞女；她必能临风飘举了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我若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挹你以为眼，我将赠给那善歌的盲妹；她必明眸善睐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能用“我若能……我若能……”仿写一组句子吗？试着动笔写一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一起来听一听大家的句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及时给出评价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给人的感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自清散文《女人》中语：朱自清先生在其散文名篇《绿》中，将梅雨潭的“绿”当作“艺术的女人”来观照和描绘，以或隐或显的美女意象群，构成了一道丰富而优美的女性风景线，充分显现了“绿”诗意盎然的形象魅力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找出文正哪些语句体现了绿的不同的女性美？并赏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组派一位学生代表发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相机板书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、“洛神”：珠光熠熠的服饰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雨潭闪闪的绿色招引着我们；我们开始追捉她那离合的神光了”。曹植在《洛神赋》中极力铺写了洛神之美，又写自己“解玉佩”以通“诚素”，表达了对洛神的无比倾心，然后写道：“于是洛灵感焉，徙倚彷徨，神光离合，乍阴乍阳。”如同诗词中“用典”一样，此处“用典”同样是为了引起我们的联想，以丰富文章的表现力。梅雨潭的“绿”有如那“披罗衣之璀璨兮，珥瑶碧之华琚，戴金翠之首饰，缀明珠以耀躯”的洛神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、“少妇”：婀娜多姿的体态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绿》中描写潭水的外形时写道：“她松松地皱缬着，像少妇拖着的裙幅”。给人一种飘逸、和谐、生机勃勃的美感，自然会使人感到她卓然超群的女性魅力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她轻轻地摆弄着，像跳动的初恋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处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心”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她滑滑地明亮着，像涂了‘明油’一般，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鸡蛋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那样软，那样嫩，令人想着所曾触过的最嫩的皮肤”。“绿”的色泽和质地，一是明亮，二是柔嫩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她又不杂些儿尘滓，宛然一块温润的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只清清的一色──但你却看不透她”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在神醉心迷之中，把“绿”当作了活泼可爱的“十二、三岁的小姑娘”，又进一步把“她”当作自己渐渐长大的“女儿”，拍着她、抚摩她、亲她，并别致地称她为“女儿绿”。情真意切，委婉曲折而又洒脱酣畅，将父亲之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女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爱喷发而出，语句和生命迸合为一，使“女儿绿”这一诗意形象充满了无限的意趣和生机，透露出作者对健康活泼的生命之美的礼赞，对生活的无限热爱，升腾着作者蓬勃向上的激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绿》虽是一篇写景散文，但“一切景语皆情语”，作者将他对祖国山水的一片“至情”融于对梅雨潭景物的细致刻画之中，“溶景入情”，情景交融，使景物既写得细腻生动，又具有绵密深厚、真挚清幽的情致，抒写出“作者心灵的歌声”，从而使全文充满着诗情画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常用的批注符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人一组讨论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展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班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女生朗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回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班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班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倾听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注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我舍不得你；我怎舍得你呢？我用手拍着你，抚摩着你，如同一个十二三岁的小姑娘。我又掏你入口，便是吻着她了。我送你一个名字，我从此叫你“女儿绿”，好么？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注○：运用联想，用抒情性极强的动词，充分表达出作者对那“醉人”的绿的炽热而奔放的爱恋之情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惊诧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表示十分吃惊，十分惊讶。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程度更深。惊讶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shd w:fill="FFFFFF" w:val="clear"/>
              </w:rPr>
              <w:t>只有</w:t>
            </w:r>
            <w:hyperlink r:id="rId15">
              <w:r>
                <w:rPr>
                  <w:rStyle w:val="InternetLink"/>
                  <w:rFonts w:ascii="Arial" w:hAnsi="Arial" w:cs="Arial"/>
                  <w:sz w:val="24"/>
                  <w:szCs w:val="24"/>
                  <w:shd w:fill="FFFFFF" w:val="clear"/>
                </w:rPr>
                <w:t>惊异</w:t>
              </w:r>
            </w:hyperlink>
            <w:r>
              <w:rPr/>
              <w:t>、惊奇之意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摇荡：为摇晃摆动。能表现人的主观感受。而摇晃仅指摇摆，晃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：我若能取你以为料，我将赠给那穷苦的画家，她必能妙手丹青了；我若能汲你以为药，我将赠给那瘫痪的舞者，她必能翩翩起舞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：１、“洛神”：珠光熠熠的服饰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少妇”：婀娜多姿的体态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少女”：娇羞含情的风度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妻子”：温柔细腻的性格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玉人”：晶莹纯净的品质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儿”：活泼可爱的生命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20"/>
          <w:sz w:val="28"/>
          <w:szCs w:val="28"/>
        </w:rPr>
        <w:t>常州市新桥初级中学教师听课评课情况记录表</w:t>
      </w:r>
      <w:r>
        <w:rPr>
          <w:rFonts w:ascii="宋体;SimSun" w:hAnsi="宋体;SimSun" w:cs="宋体;SimSun" w:eastAsia="Arial"/>
          <w:b/>
          <w:bCs/>
          <w:color w:val="333333"/>
          <w:spacing w:val="20"/>
          <w:sz w:val="28"/>
          <w:szCs w:val="28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720"/>
        <w:gridCol w:w="25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3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散文驱动教学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主持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胡文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语文办公室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评议人（签名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文霞  何亚玉  万超亚  陈亚  蒋雯  尚静  徐亚娟 徐阳 王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本教学案教学目标设计准确，重点突出，表述严谨，可操作性强，便于学生把握，符合新课程改革的理念。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教学内容的处理方面，兼顾了知识和能力、过程和方法、情感态度和价值观三个维度教学目标的整合，体现了语文学科人文性和工具性双重的原则。在人文素养方面，启发学生思考人生、关注社会。在语文工具性方面，侧重基本字词等语言知识的积累，特别注重阅读能力、口头表达能力和写作能力的培养。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教学结构上，设置了“走近绿”、“发现绿”、“体悟绿”等三大教学板块，整个教学流程由浅入深，由表及里，循序渐进，符合由感性到理性的一般认知规律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点和不足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于课堂生成处理的不够自然灵活。课堂语言还不够精炼。对语文教师来说，只有不懈地追求课堂教学的语言艺术，具有较好的语言修养，才能把教学搞得生动活泼，情趣横生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进建议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在课堂教学时，需要多多锤炼自己的教学语言。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管领导签字：                            时间：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 xml:space="preserve">年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任务驱动下的磨课反思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任务驱动下的学生小组活动如火如荼地展开着的过程中，我作为教师采取的策略是多一些鼓励性评价语，让学生在课堂畅所欲言，能和同伴之间在交流的过程中互相学习，进步。组织好学生的活动，有条不紊地展开，在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上将小组活动条理清晰地呈现出来，让学生明确任务，以此促进课堂每个环节的顺利进行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绿》是朱自清的一篇美文，学生能从中学什么呢？当然是怎样写绿了。绿，看得见，摸不着，能把绿写出来，真不是件容易事。但是，朱自清却能写出来，而且在他的文章中不是一次写到，足见非同一般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两段，着力描绘的是梅雨潭周围的环境，重点是梅雨瀑。观察点由远而近，山边——厅边——潭边，视角分俯视、平视、仰视，朱自清笔下的梅雨潭的绿也呼之而出。这里的问题是，为什么要先写周围环境？学生经过讨论明确，是烘云托月，写周围环境和谐映衬，此处的景物才会与周围环境协调和谐，而不至于孤零零突兀在那儿。我们写景物，应都能有这样的映衬意识。我举例说，正如我们家乡的天宁宝塔，与红梅公园假山池水、碧水青草相互映衬，才有浑然一体，自然和谐，富有灵气的感觉。倘若安置在荒山野岭，那么，纵然是一座宝塔，也会显得孤单落寞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段，是作者浓墨重笔书写绿的地方。这部分也就似乎作者如何来描绘绿的。本文有个与众不同的地方，就是教材编者提供了详细的旁注，这是语文学习方法中的一个重要的内容。不知从什么时候开始，我们就习惯在阅读教学时请学生“圈点勾画注”，但这些方法的指导如何依学情而设，如何有效指导等问题，却未引起重视，因而这个做法多数情况下就是一个形式。我观察下来的情况是，很多学生并不真正的领会并自觉运用。做的最“理想”的恐怕是文言文，看学生喜欢把字词解释和句子翻译密密麻麻地写在字里行间——我读书的时候，也是这样的。有时的确有帮助理解的作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任务驱动下的学生小组活动如火如荼地展开着的过程中，我作为教师采取的策略是多一些鼓励性评价语，让学生在课堂畅所欲言，能和同伴之间在交流的过程中互相学习，进步。组织好学生的活动，有条不紊地展开，在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上将小组活动条理清晰地呈现出来，让学生明确任务，以此促进课堂每个环节的顺利进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  <w:font w:name="楷体"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baike.sogou.com/lemma/ShowInnerLink.htm?lemmaId=16722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baike.sogou.com/lemma/ShowInnerLink.htm?lemmaId=16722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6:00Z</dcterms:created>
  <dc:creator>MC SYSTEM</dc:creator>
  <dc:description/>
  <cp:keywords/>
  <dc:language>en-US</dc:language>
  <cp:lastModifiedBy>MC SYSTEM</cp:lastModifiedBy>
  <dcterms:modified xsi:type="dcterms:W3CDTF">2016-12-12T07:28:00Z</dcterms:modified>
  <cp:revision>1</cp:revision>
  <dc:subject/>
  <dc:title>新北区新桥初级中学2016-2017第一学期第八周工作安排 （10</dc:title>
</cp:coreProperties>
</file>