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改深化背景下初中高效课堂教学模式构建的研究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研  究  课  记  录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课题研究课通知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研究课通知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 读 课 研 究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主题： 基于任务驱动型的英语阅读教学模式研究课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691"/>
      </w:tblGrid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 语  组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教师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颖子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A Unit 6 Reading 1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 授 课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时间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/ 11/23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课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常州市新桥中学教务处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23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初中英语教学研讨课教学设计模板</w:t>
      </w:r>
    </w:p>
    <w:p>
      <w:pPr>
        <w:pStyle w:val="Normal"/>
        <w:ind w:firstLine="2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235"/>
        <w:rPr/>
      </w:pPr>
      <w:r>
        <w:rPr/>
        <w:t xml:space="preserve"> 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53"/>
      </w:tblGrid>
      <w:tr>
        <w:trPr>
          <w:trHeight w:val="6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题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牛津初中英语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7A Unit6 Reading1</w:t>
            </w:r>
          </w:p>
        </w:tc>
      </w:tr>
      <w:tr>
        <w:trPr>
          <w:trHeight w:val="1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学内容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第六单元的阅读第一课， 围绕饮食和生活方式展开。主要教授</w:t>
            </w:r>
            <w:r>
              <w:rPr>
                <w:rFonts w:cs="宋体;SimSun" w:ascii="宋体;SimSun" w:hAnsi="宋体;SimSun"/>
                <w:sz w:val="24"/>
                <w:szCs w:val="24"/>
              </w:rPr>
              <w:t>Kitty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Daniel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的生活方式，让学生学会有关饮食和生活方式的表达，同时培养健康生活的理念。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对象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对象是七年级的学生，他们爱说爱表现，对自己感兴趣的话题会展开积极的讨论，有着强烈的表现和表演欲望，但他们语言的精确性和连贯性还不足。本节课的话题贴合他们的实际生活，同时也培养他们语言的运用能力。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新课程标准，根据上述教材地位和作用分析，和学生的认知结构和心理特征，制定如下教学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目标：掌握有关饮食和生活方式的有用词汇及表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目标：培养学生能运用语言表达自己的饮食和生活方式；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感目标：通过生动有趣又有实用性的课堂激发学生热爱健康生活的态度。</w:t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策略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型教学策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究型课堂策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合作型课堂策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（可续页）</w:t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8295</wp:posOffset>
                      </wp:positionV>
                      <wp:extent cx="6212840" cy="36777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2840" cy="3677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3828"/>
                                    <w:gridCol w:w="1417"/>
                                    <w:gridCol w:w="754"/>
                                    <w:gridCol w:w="2656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课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A Unit6 Reading(1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（一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2017/11/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71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教学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 xml:space="preserve">课前准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P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课前预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板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教师活动的问题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学生活动串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目标达成反馈串设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吸引注意，积累语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导出目标，生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tep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回忆相关知识，初步运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4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呈现刺激性材料，活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5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引发期待行为，强化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Step6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提供反馈评价，巩固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how Ss some pictu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Vegetables are good for our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健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hey can help us keep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健康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weets are bad for our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hey can make us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Do you like sweets? I like them in my high school very much. But eating too many sweets makes me fat. This was my look in high scho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Guess: What I eat? How I live?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Lead in the new words and phrases through pictu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eal, between meals, sugar, lifestyle, exercise, seld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ask 1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Finish 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atching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exercis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 on P71 B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s finish on their own and then check in pai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:Look at me now? Am I fat now? No. I change my lifestyle. What a big change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What I eat now: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I have vegetables for lunch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(Hav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for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晚饭吃鱼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How I live:</w:t>
                                        </w:r>
                                        <w:r>
                                          <w:rPr>
                                            <w:rFonts w:cs="+mn-cs" w:ascii="宋体;SimSun" w:hAnsi="宋体;SimSu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I Run for half an hour every da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（游泳两小时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every week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:Today we are going to learn the reading, Can you guess the titl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Who has a healthy diet, Kitty or Daniel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ask 2 Fast reading on P70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ead by yourself quietly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and answer the following question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rFonts w:cs="+mn-cs" w:ascii="宋体;SimSun" w:hAnsi="宋体;SimSun"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hose lifestyle is healthier, Kitty’s or Daniel’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cs="+mn-cs" w:ascii="宋体;SimSun" w:hAnsi="宋体;SimSun"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How long does Kitty dance every da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cs="+mn-cs" w:ascii="宋体;SimSun" w:hAnsi="宋体;SimSun"/>
                                            <w:bCs/>
                                            <w:color w:val="FF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hat does Daniel need to chang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ask 3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Tell the following sentences T or F on P7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Kitty loves swimm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Kitty often eats healthy food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here is too much sugar in cakes and swee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Daniel seldom plays computer gam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Daniel does not like to play sport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Kitty and Daniel have healthy lifestyles.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Task4 Slow reading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Kitty’s lifestyl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+mn-cs" w:ascii="宋体;SimSun" w:hAnsi="宋体;SimSun"/>
                                            <w:bCs/>
                                            <w:color w:val="FFFFFF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ead P2-3 careful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itty is a dancer, so __________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健康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 food is important for her. She needs to ________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保持健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Q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What does Kitty have for each meal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Kitty dances for half an hour every day, so sometimes she feels____________between meal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Q:</w:t>
                                        </w:r>
                                        <w:r>
                                          <w:rPr>
                                            <w:rFonts w:cs="方正姚体" w:ascii="宋体;SimSun" w:hAnsi="宋体;SimSun"/>
                                            <w:bCs/>
                                            <w:color w:val="0000CC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hat does Kitty have between meal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Daniel’s lifestyl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+mn-cs" w:ascii="宋体;SimSun" w:hAnsi="宋体;SimSun"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ead P4-P5 and discuss in pai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ill in the t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ead P4-5 again and complete B2 on P71: Fill in the blanks of Daniel’s pa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 love _____________ and 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y favourite meat is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 do not eat _______and ____________every da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 do not often eat __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ask 5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Help Millie answer Simon’s questions on P7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: How often does Kitty danc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M: She dances ______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: How long does Kitty dance every tim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M: She dances for _____________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: Why is healthy food so important for Kitt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M: Because she needs to ______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: Does Daniel have a healthy lifestyl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M: _________,_______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: What does Daniel plan to eat every da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M: He plans to eat _____________________ every da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: What does Daniel plan to do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M: He plans to _______________ every wee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ask 6:Make an intervie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What do you eat and how do you live? </w:t>
                                          <w:br/>
                                          <w:t>(You can use the following sentence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: What do you have for your breakfast/lunch/suppe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: I hav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  <w:lang w:bidi="mr-I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: What do you like eating between meal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: I lik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  <w:lang w:bidi="mr-I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: Do you often exercis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D: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  <w:lang w:bidi="mr-I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D: Do you want to change your lifestyle 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  <w:lang w:bidi="mr-I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ask 7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Let’s make a health plan! (Group work)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seful expression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Begins with: For my health, I should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  <w:lang w:bidi="mr-I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 healthy die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have…for breakfast/ lunch/ din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have…between me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eed to eat more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ever eat…because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A healthy lifestyl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xercise  mo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ball games, running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jogging…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go swimming for.. hou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go to bed before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:please remember: A healthy diet+ a healthy lifestyle+ happy everyday= A healthy you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Homewor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inish the exercis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ecite Kitty’s and Dannie’s articl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s learn the new words and phrases through the con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learn new words after the teac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2173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Ss finish on their own and then check in pai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look at the pictures and learn important structure:hav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or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; do sth.for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guess the tit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read and ans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read carefully for the answ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read P2-3 together loudl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Discuss the answer in pai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Ss read P4-5 carefully and fill the the table and blank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finish exercis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heck answers in pai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 make up an interview in group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Ss write on their ow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 comments some piec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通过图片设置跟饮食有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 xml:space="preserve">的情境，激发学生兴趣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设置情境，给出我自己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中和现在的图片，来导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饮食和生活方式有关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新单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让学生在情境中学习新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完成书上练习，巩固新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导入重点表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学生根据所给例子类比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学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快速阅读，理清文章要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了解大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组合作，完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T/F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练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进一步了解文章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细读文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2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段，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Kitty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的生活方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两两合作讨论答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细读文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4-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段，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Daniel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的生活方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完成表格和填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两两合作讨论答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完成对话练习，活用结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组合作，编对话进行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访。内化语言，进一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巩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让学生写作“我的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计划”。提供给学生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表达，即把之前的语言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入让学生再输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教师巡视，指导，点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2pt;height:2895.85pt;mso-wrap-distance-left:9pt;mso-wrap-distance-right:9pt;mso-wrap-distance-top:0pt;mso-wrap-distance-bottom:0pt;margin-top:25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828"/>
                              <w:gridCol w:w="1417"/>
                              <w:gridCol w:w="754"/>
                              <w:gridCol w:w="265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7A Unit6 Reading(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一稿）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17/1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学目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课前准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课前预习</w:t>
                                  </w:r>
                                </w:p>
                              </w:tc>
                              <w:tc>
                                <w:tcPr>
                                  <w:tcW w:w="8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板块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师活动的问题串设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生活动串设计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目标达成反馈串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吸引注意，积累语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导出目标，生成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tep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回忆相关知识，初步运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呈现刺激性材料，活用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引发期待行为，强化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Step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提供反馈评价，巩固结构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how Ss some pictu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Vegetables are good for our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健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hey can help us keep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健康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weets are bad for ou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hey can make u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o you like sweets? I like them in my high school very much. But eating too many sweets makes me fat. This was my look in high schoo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Guess: What I eat? How I live?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ead in the new words and phrases through pictu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eal, between meals, sugar, lifestyle, exercise, seld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ask 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Finish 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tchin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exercis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on P71 B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s finish on their own and then check in pair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:Look at me now? Am I fat now? No. I change my lifestyle. What a big change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What I eat now: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I have vegetables for lunch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Hav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晚饭吃鱼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How I live:</w:t>
                                  </w:r>
                                  <w:r>
                                    <w:rPr>
                                      <w:rFonts w:cs="+mn-cs" w:ascii="宋体;SimSun" w:hAnsi="宋体;SimSu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I Run for half an hour every day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游泳两小时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every week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:Today we are going to learn the reading, Can you guess the titl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ho has a healthy diet, Kitty or Danie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ask 2 Fast reading on P7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Read by yourself quietl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and answer the following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+mn-cs" w:ascii="宋体;SimSun" w:hAnsi="宋体;SimSun"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Whose lifestyle is healthier, Kitty’s or Daniel’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cs="+mn-cs" w:ascii="宋体;SimSun" w:hAnsi="宋体;SimSun"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How long does Kitty dance every da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cs="+mn-cs" w:ascii="宋体;SimSun" w:hAnsi="宋体;SimSun"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What does Daniel need to chang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ask 3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Tell the following sentences T or F on P7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Kitty loves swimm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Kitty often eats healthy food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here is too much sugar in cakes and swee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aniel seldom plays computer gam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Daniel does not like to play sport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Kitty and Daniel have healthy lifestyles.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ask4 Slow read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Kitty’s lifestyl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+mn-cs" w:ascii="宋体;SimSun" w:hAnsi="宋体;SimSun"/>
                                      <w:bCs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Read P2-3 carefu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Kitty is a dancer, so __________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健康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) food is important for her. She needs to ________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保持健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Q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What does Kitty have for each meal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Kitty dances for half an hour every day, so sometimes she feels____________between me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Q:</w:t>
                                  </w:r>
                                  <w:r>
                                    <w:rPr>
                                      <w:rFonts w:cs="方正姚体" w:ascii="宋体;SimSun" w:hAnsi="宋体;SimSun"/>
                                      <w:bCs/>
                                      <w:color w:val="0000CC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What does Kitty have between meal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aniel’s lifestyl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+mn-cs" w:ascii="宋体;SimSun" w:hAnsi="宋体;SimSu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Read P4-P5 and discuss in pai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ill in the t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Read P4-5 again and complete B2 on P71: Fill in the blanks of Daniel’s pa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I love _____________ and 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My favourite meat is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I do not eat _______and ____________every 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I do not often eat 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ask 5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Help Millie answer Simon’s questions on P7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: How often does Kitty d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: She dances 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: How long does Kitty dance every tim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: She dances for 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: Why is healthy food so important for Kitt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: Because she needs to 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: Does Daniel have a healthy lifestyl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: _________,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: What does Daniel plan to eat every da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: He plans to eat _____________________ every 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: What does Daniel plan to d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: He plans to _______________ every we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Task 6:Make an i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What do you eat and how do you live? </w:t>
                                    <w:br/>
                                    <w:t>(You can use the following sentenc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A: What do you have for your breakfast/lunch/suppe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B: I hav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  <w:lang w:bidi="mr-I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B: What do you like eating between meal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C: I lik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  <w:lang w:bidi="mr-I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C: Do you often exercis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D: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  <w:lang w:bidi="mr-I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D: Do you want to change your lifestyle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A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  <w:lang w:bidi="mr-I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ask 7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Let’s make a health plan! (Group work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Useful expression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Begins with: For my health, I shoul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  <w:lang w:bidi="mr-I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A healthy die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have…for breakfast/ lunch/ dinn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have…between me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need to eat more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never eat…becaus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A healthy lifesty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Exercise  m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(ball games, runnin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jogging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go swimming for.. hou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go to bed before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T:please remember: A healthy diet+ a healthy lifestyle+ happy everyday= A healthy you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Homewor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Finish the exercis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Recite Kitty’s and Dannie’s artic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s learn the new words and phrases through the con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learn new words after the teac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173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s finish on their own and then check in pai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look at the pictures and learn important structure:hav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; do sth.fo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guess the tit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read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read carefully for the answ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read P2-3 together loud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Discuss the answer in pa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Ss read P4-5 carefully and fill the the table and blank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finish exercis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Check answers in pai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Ss make up an interview in group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Ss write on their ow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T comments some pieces.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通过图片设置跟饮食有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的情境，激发学生兴趣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设置情境，给出我自己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和现在的图片，来导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饮食和生活方式有关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单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让学生在情境中学习新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完成书上练习，巩固新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导入重点表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生根据所给例子类比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快速阅读，理清文章要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了解大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组合作，完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/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练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进一步了解文章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细读文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段，了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Kitt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的生活方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两两合作讨论答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细读文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段，了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ani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的生活方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完成表格和填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两两合作讨论答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完成对话练习，活用结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组合作，编对话进行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访。内化语言，进一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巩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让学生写作“我的健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计划”。提供给学生有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表达，即把之前的语言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入让学生再输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师巡视，指导，点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417"/>
        <w:gridCol w:w="754"/>
        <w:gridCol w:w="2656"/>
      </w:tblGrid>
      <w:tr>
        <w:trPr>
          <w:trHeight w:val="451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A Unit6 Reading(1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稿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/11/23</w:t>
            </w:r>
          </w:p>
        </w:tc>
      </w:tr>
      <w:tr>
        <w:trPr>
          <w:trHeight w:val="472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课前准备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PT</w:t>
            </w:r>
          </w:p>
        </w:tc>
      </w:tr>
      <w:tr>
        <w:trPr>
          <w:trHeight w:val="7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预习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的问题串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串设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Step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吸引注意，积累语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Step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出目标，生成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ep3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忆相关知识，初步运用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Step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呈现刺激性材料，活用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Step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发期待行为，强化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Step6 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反馈评价，巩固结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ow Ss some pictures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Vegetables are good for our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  <w:r>
              <w:rPr>
                <w:rFonts w:cs="宋体;SimSun" w:ascii="宋体;SimSun" w:hAnsi="宋体;SimSu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They can help us keep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weets are bad for our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. 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They can make us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o you like sweets? I like them in my high school very much. But eating too many sweets makes me fat. This was my look in high school.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Guess: What I eat? How I live?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Lead in the new words and phrases through pictures.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eal, between meals, sugar, lifestyle, exercise, seldom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Task 1 </w:t>
            </w:r>
            <w:r>
              <w:rPr>
                <w:rFonts w:cs="宋体;SimSun" w:ascii="宋体;SimSun" w:hAnsi="宋体;SimSun"/>
                <w:sz w:val="24"/>
                <w:szCs w:val="24"/>
              </w:rPr>
              <w:t>Finish m</w:t>
            </w:r>
            <w:r>
              <w:rPr>
                <w:rFonts w:cs="宋体;SimSun" w:ascii="宋体;SimSun" w:hAnsi="宋体;SimSun"/>
                <w:sz w:val="24"/>
                <w:szCs w:val="24"/>
              </w:rPr>
              <w:t>atching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exercise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on P71 B1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 finish on their own and then check in pairs.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:Look at me now? Am I fat now? No. I change my lifestyle. What a big change!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What I eat now: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 have vegetables for lunch. 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Hav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sz w:val="24"/>
                <w:szCs w:val="24"/>
              </w:rPr>
              <w:t>for</w:t>
            </w: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晚饭吃鱼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ow I live:</w:t>
            </w:r>
            <w:r>
              <w:rPr>
                <w:rFonts w:cs="+mn-cs" w:ascii="宋体;SimSun" w:hAnsi="宋体;SimSu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I Run for half an hour every day. 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I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游泳两小时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every week. </w:t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:Today we are going to learn the reading, Can you guess the title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24"/>
                <w:szCs w:val="24"/>
              </w:rPr>
              <w:t>Who has a healthy diet, Kitty or Daniel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Task 2 Fast reading on P70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ead by yourself quietly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and answer the following question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)</w:t>
            </w:r>
            <w:r>
              <w:rPr>
                <w:rFonts w:cs="+mn-cs" w:ascii="宋体;SimSun" w:hAnsi="宋体;SimSun"/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hose lifestyle is healthier, Kitty’s or Daniel’s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)</w:t>
            </w:r>
            <w:r>
              <w:rPr>
                <w:rFonts w:cs="+mn-cs" w:ascii="宋体;SimSun" w:hAnsi="宋体;SimSun"/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ow long does Kitty dance every day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)</w:t>
            </w:r>
            <w:r>
              <w:rPr>
                <w:rFonts w:cs="+mn-cs" w:ascii="宋体;SimSun" w:hAnsi="宋体;SimSun"/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hat does Daniel need to chang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ask 3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Tell the following sentences T or F on P7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itty loves swimm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Kitty often eats healthy foo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here is too much sugar in cakes and swee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niel seldom plays computer ga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Daniel does not like to play sport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Kitty and Daniel have healthy lifestyles.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Task4 Slow reading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itty’s lifestyle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+mn-cs" w:ascii="宋体;SimSun" w:hAnsi="宋体;SimSun"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ead P2-3 carefully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Kitty is a dancer, so __________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康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 food is important for her. She needs to ________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保持健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Q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What does Kitty have for each meal?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itty dances for half an hour every day, so sometimes she feels____________between meal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:</w:t>
            </w:r>
            <w:r>
              <w:rPr>
                <w:rFonts w:cs="方正姚体" w:ascii="宋体;SimSun" w:hAnsi="宋体;SimSun"/>
                <w:bCs/>
                <w:color w:val="0000CC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hat does Kitty have between meals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niel’s lifestyle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+mn-cs" w:ascii="宋体;SimSun" w:hAnsi="宋体;SimSu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Read P4-P5 and discuss in pairs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sz w:val="24"/>
                <w:szCs w:val="24"/>
              </w:rPr>
              <w:t>ill in the tabl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ead P4-5 again and complete B2 on P71: Fill in the blanks of Daniel’s part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 love _____________ and _______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y favourite meat is_____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 do not eat _______and ____________every da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I do not often eat _________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ask 5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Help Millie answer Simon’s questions on P7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: How often does Kitty danc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: She dances _____________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: How long does Kitty dance every tim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: She dances for ____________________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: Why is healthy food so important for Kitty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: Because she needs to _____________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: Does Daniel have a healthy lifestyl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: _________,______________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: What does Daniel plan to eat every day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: He plans to eat _____________________ every day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: What does Daniel plan to do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: He plans to _______________ every week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ask 6:Make an intervie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What do you eat and how do you live? </w:t>
              <w:br/>
              <w:t>(You can use the following sentences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: What do you have for your breakfast/lunch/supper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: I have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mr-IN"/>
              </w:rPr>
              <w:t>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: What do you like eating between meals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: I like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mr-IN"/>
              </w:rPr>
              <w:t>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: Do you often exercis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D: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mr-IN"/>
              </w:rPr>
              <w:t>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: Do you want to change your lifestyle 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: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mr-IN"/>
              </w:rPr>
              <w:t>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ask 7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Let’s make a health plan! (Group work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Useful expressions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egins with: For my health, I should</w:t>
            </w:r>
            <w:r>
              <w:rPr>
                <w:rFonts w:cs="宋体;SimSun" w:ascii="宋体;SimSun" w:hAnsi="宋体;SimSun"/>
                <w:bCs/>
                <w:sz w:val="24"/>
                <w:szCs w:val="24"/>
                <w:lang w:bidi="mr-IN"/>
              </w:rPr>
              <w:t>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 healthy die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ave…for breakfast/ lunch/ di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ave…between me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need to eat mor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never eat…because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 healthy lifestyle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xercise  mor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ball games, running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jogging…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go swimming for.. hours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go to bed before…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:please remember: A healthy diet+ a healthy lifestyle+ happy everyday= A healthy you!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omework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Finish the exercise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ecite Kitty’s and Dannie’s article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 learn the new words and phrases through the contex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s learn new words after the teacher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17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 finish on their own and then check in pair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s look at the pictures and learn important structure:have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for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; do sth.for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s guess the titile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s read and answer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s read carefully for the answer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s read P2-3 together loudly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iscuss the answer in pairs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Ss read P4-5 carefully and fill the the table and blanks.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s finish exercise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heck answers in pair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s make up an interview in group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Ss write on their own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 comments some pieces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图片设置跟饮食有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的情境，激发学生兴趣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置情境，给出我自己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和现在的图片，来导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和生活方式有关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单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在情境中学习新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书上练习，巩固新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入重点表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根据所给例子类比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速阅读，理清文章要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大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合作，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T/F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一步了解文章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读文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，了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itty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活方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两合作讨论答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读文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，了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niel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活方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表格和填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两合作讨论答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对话练习，活用结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合作，编对话进行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。内化语言，进一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写作“我的健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”。提供给学生有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达，即把之前的语言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让学生再输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，指导，点评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 课 记 录 表</w:t>
      </w:r>
    </w:p>
    <w:p>
      <w:pPr>
        <w:pStyle w:val="Normal"/>
        <w:jc w:val="center"/>
        <w:rPr/>
      </w:pPr>
      <w:r>
        <w:rPr/>
        <w:t>评 课 记 录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课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自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节课我的设计思路：本节课是这个单元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，围绕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食和生活方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开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导入部分，我设置了情境，用自己的例子来导出健康和不健康的生活方式。在文章处理上，我分为快速阅读和细读。先了解文章大意，再细读段落，根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itt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ani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人不同的生活方式来分解文章，当中设置不同类型的习题和任务，让学生充分理解文章内容，学习当中有用的表达，并学会运用。在语言的输出方面，我一方面设置“采访”任务训练学生口头表达能力，另一方面设置写作任务来训练写作能力，提高他们语言使用的精确性。整堂课内容紧凑，节奏感强，延展性较深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研组评议过程记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杨老师的这堂课内容丰富紧凑，任务多而不乱，层层递进，一步步帮学生从导入，学习，内化，使用语言。每一步都很扎实。同时，杨老师也注意了阅读策略的培养，如略读和扫读，提高学生的阅读能力。杨老师运用自己的例子来设置情境，这一点很有新意，也很好的把书本和情境结合了起来。最后的写作更是培养了学生综合运用语言的能力。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存在问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任务稍显的多了，有些任务冗余，可以去除。</w:t>
            </w:r>
          </w:p>
        </w:tc>
      </w:tr>
      <w:tr>
        <w:trPr>
          <w:trHeight w:val="1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修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当放缓节奏，关注个别跟不上学生，关注个体差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课后反思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本节课我在导入方面应该再精简一些，把时间留给后面的任务。在阅读课上，还应注意加入中考考点，加入英语阅读策略教学，而不是仅仅局限在课堂本身。学生的课堂气氛活跃，参与度高，说明他们对这个话题有兴趣。在话题的延展性上还可以再下功夫。</w:t>
      </w:r>
    </w:p>
    <w:p>
      <w:pPr>
        <w:pStyle w:val="Normal"/>
        <w:spacing w:lineRule="auto" w:line="480"/>
        <w:ind w:firstLine="11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17:00Z</dcterms:created>
  <dc:creator>Administrator</dc:creator>
  <dc:description/>
  <cp:keywords/>
  <dc:language>en-US</dc:language>
  <cp:lastModifiedBy>User</cp:lastModifiedBy>
  <dcterms:modified xsi:type="dcterms:W3CDTF">2018-01-28T06:30:00Z</dcterms:modified>
  <cp:revision>51</cp:revision>
  <dc:subject/>
  <dc:title/>
</cp:coreProperties>
</file>