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孟河实验小学第一周菜单（</w:t>
      </w:r>
      <w:r>
        <w:rPr/>
        <w:t>9.3-9</w:t>
      </w:r>
      <w:r>
        <w:rPr/>
        <w:t>、</w:t>
      </w:r>
      <w:r>
        <w:rPr/>
        <w:t>7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16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烧肉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酥鸡米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烧翅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筋塞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烧鸭腿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香肉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萝卜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炒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豆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沫粉丝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土豆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炒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丝百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瓜肉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肉片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韭菜豆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蛋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菜蛋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豆腐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辣鸭血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蛋汤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2:00Z</dcterms:created>
  <dc:creator>Lenovo User</dc:creator>
  <dc:description/>
  <dc:language>en-US</dc:language>
  <cp:lastModifiedBy>lenovo</cp:lastModifiedBy>
  <dcterms:modified xsi:type="dcterms:W3CDTF">2018-09-17T04:32:00Z</dcterms:modified>
  <cp:revision>2</cp:revision>
  <dc:subject/>
  <dc:title>孟河实验小学第二周菜单（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