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九年级化学教研组工作计划（上）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本组成员简介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宣亚泼，男，</w:t>
      </w:r>
      <w:r>
        <w:rPr>
          <w:szCs w:val="28"/>
        </w:rPr>
        <w:t>4</w:t>
      </w:r>
      <w:r>
        <w:rPr>
          <w:szCs w:val="28"/>
        </w:rPr>
        <w:t>7</w:t>
      </w:r>
      <w:r>
        <w:rPr>
          <w:szCs w:val="28"/>
        </w:rPr>
        <w:t>岁，</w:t>
      </w:r>
      <w:r>
        <w:rPr>
          <w:szCs w:val="28"/>
        </w:rPr>
        <w:t>25</w:t>
      </w:r>
      <w:r>
        <w:rPr>
          <w:szCs w:val="28"/>
        </w:rPr>
        <w:t>年教龄，本科，任九（</w:t>
      </w:r>
      <w:r>
        <w:rPr>
          <w:szCs w:val="28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汪晓军，女，</w:t>
      </w:r>
      <w:r>
        <w:rPr>
          <w:szCs w:val="28"/>
        </w:rPr>
        <w:t>48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</w:rPr>
        <w:t>6</w:t>
      </w:r>
      <w:r>
        <w:rPr>
          <w:szCs w:val="28"/>
        </w:rPr>
        <w:t>年教龄，研究生，任九（</w:t>
      </w:r>
      <w:r>
        <w:rPr>
          <w:szCs w:val="28"/>
        </w:rPr>
        <w:t>1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）班教学工作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张艳，女，</w:t>
      </w:r>
      <w:r>
        <w:rPr>
          <w:szCs w:val="28"/>
        </w:rPr>
        <w:t>36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年教龄，本科，任九（</w:t>
      </w:r>
      <w:r>
        <w:rPr>
          <w:szCs w:val="28"/>
        </w:rPr>
        <w:t>5</w:t>
      </w:r>
      <w:r>
        <w:rPr>
          <w:szCs w:val="28"/>
        </w:rPr>
        <w:t>），（</w:t>
      </w:r>
      <w:r>
        <w:rPr>
          <w:szCs w:val="28"/>
        </w:rPr>
        <w:t>6</w:t>
      </w:r>
      <w:r>
        <w:rPr>
          <w:szCs w:val="28"/>
        </w:rPr>
        <w:t>）班教学工作，</w:t>
      </w:r>
      <w:r>
        <w:rPr/>
        <w:t>王亚芳，女，</w:t>
      </w:r>
      <w:r>
        <w:rPr/>
        <w:t>37</w:t>
      </w:r>
      <w:r>
        <w:rPr/>
        <w:t>岁，</w:t>
      </w:r>
      <w:r>
        <w:rPr/>
        <w:t>15</w:t>
      </w:r>
      <w:r>
        <w:rPr/>
        <w:t>年教龄，本科，</w:t>
      </w:r>
      <w:r>
        <w:rPr>
          <w:szCs w:val="28"/>
        </w:rPr>
        <w:t>任九（</w:t>
      </w:r>
      <w:r>
        <w:rPr>
          <w:szCs w:val="28"/>
        </w:rPr>
        <w:t>7</w:t>
      </w:r>
      <w:r>
        <w:rPr>
          <w:szCs w:val="28"/>
        </w:rPr>
        <w:t>），（</w:t>
      </w:r>
      <w:r>
        <w:rPr>
          <w:szCs w:val="28"/>
        </w:rPr>
        <w:t>8</w:t>
      </w:r>
      <w:r>
        <w:rPr>
          <w:szCs w:val="28"/>
        </w:rPr>
        <w:t>）班教学工作，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实验员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何亚娟</w:t>
      </w:r>
      <w:r>
        <w:rPr/>
        <w:t>女，</w:t>
      </w:r>
      <w:r>
        <w:rPr/>
        <w:t>3</w:t>
      </w:r>
      <w:r>
        <w:rPr/>
        <w:t>8</w:t>
      </w:r>
      <w:r>
        <w:rPr/>
        <w:t>岁，</w:t>
      </w:r>
      <w:r>
        <w:rPr/>
        <w:t>1</w:t>
      </w:r>
      <w:r>
        <w:rPr/>
        <w:t>6</w:t>
      </w:r>
      <w:r>
        <w:rPr/>
        <w:t>年教龄，研究生，</w:t>
      </w:r>
      <w:r>
        <w:rPr>
          <w:szCs w:val="28"/>
        </w:rPr>
        <w:t>任九（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4</w:t>
      </w:r>
      <w:r>
        <w:rPr>
          <w:szCs w:val="28"/>
        </w:rPr>
        <w:t>）班教学工作，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综合实践</w:t>
      </w:r>
      <w:r>
        <w:rPr>
          <w:szCs w:val="28"/>
        </w:rPr>
        <w:t>2</w:t>
      </w:r>
      <w:r>
        <w:rPr>
          <w:szCs w:val="28"/>
        </w:rPr>
        <w:t>节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学科发展现状分析</w:t>
      </w:r>
    </w:p>
    <w:p>
      <w:pPr>
        <w:pStyle w:val="Normal"/>
        <w:spacing w:lineRule="exact" w:line="560"/>
        <w:ind w:firstLine="560"/>
        <w:rPr/>
      </w:pPr>
      <w:r>
        <w:rPr>
          <w:szCs w:val="28"/>
        </w:rPr>
        <w:t>我组教师的</w:t>
      </w:r>
      <w:r>
        <w:rPr/>
        <w:t>发展理念：着眼学生、服务学生、促进学生的可持续发展。把教学的增长点放在教师的教学研究水平的提高上，而不是靠增加学生负担上，争取减负增效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真学习、贯彻有关教育理论和教育工作会议精神，结合学校实际，展</w:t>
      </w:r>
      <w:r>
        <w:rPr>
          <w:rFonts w:ascii="宋体;SimSun" w:hAnsi="宋体;SimSun" w:cs="宋体;SimSun"/>
          <w:kern w:val="0"/>
          <w:szCs w:val="28"/>
        </w:rPr>
        <w:t>开</w:t>
      </w:r>
      <w:r>
        <w:rPr>
          <w:szCs w:val="28"/>
        </w:rPr>
        <w:t>基于任务驱动的初中化学课堂教学研究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化学教学中，以科学探究作为课程改革的突破口，激发学生的主动性和创新意识，促使学生积极主动地学习，使学生获得化学知识和技能的过程成为理解化学、进行科学探究、联系社会生活实际和形成科学价值观的过程。加强教研组建设，以先进教研组为榜样，学习经验，发挥优势，改进不足，聚集全组教师的工作力和创造力，努力使化学教研组在原有的基础上焕发出新的生机和活力。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主要工作与措施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问渠哪得清如许，为有源头活水来”，教研组各成员将加强学习现代教育教学理论，学习信息技术的应用，学习有关课改精神，了解教研信息，使“善学才能善研，善研才能善教”为全组教师的共识，更新教学观念，以先进的教学理念武装自己，指导日常的教学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 xml:space="preserve">、确保每两周一次的教研活动且做好记录，在活动中对课程标准进行再学习，以进一步明确教学目标，确保教学的正常有序进行。发挥教研组对本学科的教学质量、教学过程的管理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保至少每周一次的集体备课的正常开展。每次活动，做到定时间、定地点、定内容、定中心发言人，教学案既统一又各具个性。做到“目的、进度、内容、重点、难点、基本例题、基本作业”的统一，提高集体备课的质量。课堂教学要讲究教法，培养学法，做到程序要规范，环节要紧扣，知识要落实，能力要提高。 认真研究教学案的生成，多研究中考试题，教师人人参与找好题。真正的研究教学案的个性化备课， 提高课堂教学效率和质量，并且及时总结，做到每次有收获，提高自己的业务素质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要加强相互听课、评课。上课前认真备课，设计教案，相互切磋。听课后认真评议，就教学设计、教学方法、教学手段的使用、教学思想的渗透等进行反思。鼓励教师积极申报校级、区级、市级公开课、评优课等，组织教师外出听课，以博采众长。每位教师相互勉励，取长补短，主动、积极参与各级公开课的教学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位教师要认真上好家常课，要严究教法。每位教师要勤于记录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常写感受及论文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、加强实验室的管理和建设。搞好卫生工作</w:t>
      </w:r>
      <w:r>
        <w:rPr>
          <w:rFonts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/>
          <w:kern w:val="0"/>
          <w:szCs w:val="28"/>
        </w:rPr>
        <w:t>做好实验室仪器借</w:t>
      </w:r>
      <w:r>
        <w:rPr>
          <w:rFonts w:ascii="宋体;SimSun" w:hAnsi="宋体;SimSun" w:cs="宋体;SimSun"/>
          <w:kern w:val="0"/>
          <w:szCs w:val="21"/>
        </w:rPr>
        <w:t xml:space="preserve">用、破损、赔偿、开放等台帐资料，让化学实验室成为学校的窗口。做足、做好初三化学实验，体现化学是一门以实验为基础的学科，培养学生探究问题、动手实验的能力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重视抓好教科研工作。继续组织实施本组《初中化学关键学习能力的培养》的课题，利用课余时间积极撰写教育、教学论文。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认真组织好初中化学的竞赛活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统一、完善化学作业，广泛吸取好题，批、评及时有针对性。积极配合年级组、备课组做好辅优补差工作，努力提高教学质量，力争在化学教学质量上取得新的突破，努力使之成为我校的优势学科。本学期本组重点解决问题：提高课堂教学效果，争取较好教学质量。本组学科成绩目标：优秀率不低于校定目标；低分率不高于校定目标；均分在区内的平均以上。 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行事安排表（样表）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化学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单周周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张艳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宣亚泼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思维能力的培养上，同时推动深度学习课题的落实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一章教学计划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-1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化学新课程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二章教学计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视频的制作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晓军公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教师说课然后集体备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教师听课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任务驱动的初中化学课堂教学研究理论学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第一次月考出卷、反思总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化学新课程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九年级第三章教学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张艳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⑤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制作微课程心得交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教师说课然后集体备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教师听课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研究：基于任务驱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的初中化学课堂教学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亚芳上公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教师说课然后集体备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教师听课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化学新课程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九年级第三、四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题研究：基于任务驱动的初中化学课堂教学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亚娟准备上校级公开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教师说课然后集体备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教师听课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化学新课程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九年级第五、六章教学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化学新课程标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任务驱动的初中化学课堂教学研究理论学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期终考前复习资料的汇总与热点问题的收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120" w:hanging="1120"/>
        <w:rPr/>
      </w:pPr>
      <w:r>
        <w:rPr/>
        <w:t>说明：</w:t>
      </w:r>
      <w:r>
        <w:rPr/>
        <w:t xml:space="preserve">1. </w:t>
      </w:r>
      <w:r>
        <w:rPr/>
        <w:t>组内所有成员必须上</w:t>
      </w:r>
      <w:r>
        <w:rPr/>
        <w:t>1</w:t>
      </w:r>
      <w:r>
        <w:rPr/>
        <w:t>～</w:t>
      </w:r>
      <w:r>
        <w:rPr/>
        <w:t>2</w:t>
      </w:r>
      <w:r>
        <w:rPr/>
        <w:t>节研究课，所有成员须参与并发表意见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840"/>
        <w:rPr/>
      </w:pPr>
      <w:r>
        <w:rPr/>
        <w:t xml:space="preserve">2. </w:t>
      </w:r>
      <w:r>
        <w:rPr/>
        <w:t>研究课同一备课组集体备课；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专题讲座须充分准备并结合研究课进行，充分利用组内骨干教师，并经常邀请校外骨干教师或专家指导，或加强校级交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duoduo1</dc:creator>
  <dc:description/>
  <cp:keywords/>
  <dc:language>en-US</dc:language>
  <cp:lastModifiedBy>zyduoduo</cp:lastModifiedBy>
  <dcterms:modified xsi:type="dcterms:W3CDTF">2016-08-30T13:48:00Z</dcterms:modified>
  <cp:revision>9</cp:revision>
  <dc:subject/>
  <dc:title>2015~2016学年九年级化学教研组工作计划（上）</dc:title>
</cp:coreProperties>
</file>