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--2018</w:t>
      </w:r>
      <w:r>
        <w:rPr>
          <w:b/>
          <w:sz w:val="36"/>
          <w:szCs w:val="36"/>
        </w:rPr>
        <w:t>学年第一学期曾婷学习心得</w:t>
      </w:r>
    </w:p>
    <w:p>
      <w:pPr>
        <w:pStyle w:val="Normal"/>
        <w:ind w:firstLine="1247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我刚进入新桥初中，就和陈建波老师签订了“师徒合约”，以期在教研教学中“同伴互助、帮扶共进”。在一年多的学习和探讨中，我发现师徒结对是个非常有效的、促进新老教师共同成长的平台。我将从以下几个方面谈谈我的收获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</w:t>
      </w:r>
    </w:p>
    <w:p>
      <w:pPr>
        <w:pStyle w:val="Normal"/>
        <w:ind w:firstLine="480"/>
        <w:rPr/>
      </w:pPr>
      <w:r>
        <w:rPr>
          <w:sz w:val="24"/>
        </w:rPr>
        <w:t>我向陈建波老师学习的主要方式是听课，一般是一周两到三节。刚开始，因为我自认为名校毕业，又已经在重点高中工作了五年，所以对学校的安排不以为然，抱着应付的态度去听课。但是听了一节课之后，我就发现，陈老师的教学方法很值得一学。后来听同事说，陈老师可是新北区历史协会的理事长呢，我心里更加佩服。于是，我才开始虚心地去听课，并认真做听课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听课，是青年教师向老教师学习的第一步。跟着陈老师学习，我首先学会了听课。以前听课就像个“外行”，喜欢看课堂热不热闹，看老师的表演，看学生的参与。现在听课逐渐转变为“内行”。现在听课，我注意听的是陈老师是怎样复习旧知识？怎样引入新知识的？是怎样讲授新课？如何启发学生思维？怎样提出讨论问题？引导学生讨论、置疑、释疑。怎样巩固新课知识的？是怎样结尾的？是怎样布置作业的？还要听学生是怎样回答问题的？是怎样提出问题的？是怎样讨论问题的？总结起来，就是一听老师怎么讲的，是不是讲到点子上，重点是否突出，结构是否合理。二听课讲得是否清楚明白，学生能否听懂。三听教师按启发是否得当。四听学生的答题，答题中显露出来的才能和暴露出来的问题。一边听老师讲课的时候，我就一边在想我是怎么上的？或者我会怎么上？有哪些东西是值得自己学习的，自己的课有哪些不足和需要改进的地方？在对比与反思中，我慢慢改进自己的教学设计，提高自己的教学水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次听完课后，我就把我在听课过程中产生的疑问和陈老师交流一番。例如，陈老师为什么这样处理教材？出发点是什么？某个环节为什么要这样设计？这样设计的好处是什么？我想换种方式上，可不可以？会不会有什么问题？等等。听课后的交流非常重要，它与评课有异曲同工之妙，区别于评课之处即以问答的形式出现。我关注两个问题，一是课堂教学目标的设定及达成，二是教师的教学设计。一份好的设计体现在教师合理组织教学内容，充分地估计学生在学习过程中将会出现的各种困难，制订出各种适合学生学习的教学策略。教学方法设计的有效度也很重要，从教的方面说，教师是否面向全体学生，为大多数学生提供平等的机会，并采用积极多样的评价方式，调动学生的积极性。同时教师是否具备灵活应变性，能根据学生的反馈信息，即使对教学进程，问题的难度，教与学的方式，课时长短等进行适时调整。从学的方面说。看是不是大多数学生积极，主动地参与教学过程，能主动探究，深入思考，提出有意义的问题，勇于发表自己的见解。听课过程中有思考，就有问题，有问题就要及时交流，在交流过程中，我才逐渐掌握一些基本的教学技巧和独特的教学思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次从陈老师那里学来“新招式”之后，我就跃跃欲试。虽然现在我和陈老师上的不是同一年级的课，那是我想教学方法和思路是贯通的，看你怎么用。我是先从课件设计上去模仿陈老师。他的课件有个特点，就是教学思路非常清晰，对学生的任务指向非常明确。而这正是我的一个大问题。刚开始没有从思想上去领会，仅从外观上去模仿，结果我做的课件徒有其表，上课的思路还是不清晰，学生也不知道要干嘛。我就通过多次听课，重点听、看这些方面，逐渐去领会，再尝试，再反思，再听课，再尝试。如此反复，去磨砺自己，突破自己的教学老大难问题。学了“新招式”，就要多尝试，才会发现自己的问题，想办法去解决问题。所谓“实践是检验真理的唯一标准”，将理论付诸实践才是提高自己的教学水平的最有效途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跟陈老师学习的过程中，喜欢写写教学反思。苏格拉底说：“没有反思的生活，是不值得的生活。”教学反思是通过教师批判性的思维，以提高教学领悟能力和自身教学质量。反思活动是教育理念与课堂实践之间的对话，它寄寓着教师专业成长的人生价值，渗透在教师实践智慧提升之中，不仅促进教师分析问题能力的提升，也促使课堂成为有生命、有挑战性的学习场所，为教师开展行动研究提供了无限发展空间。我将从陈老师那里学来的教学思路和方法用到实际教学中时，经常不可避免地会出现自己对课堂满意和不满意的情况。我一方面跟陈老师交流，一方面写下自己的教学反思。这堂课上的比较成功的环节是什么？这样的设计是否具有推广性？上的比较失败的地方在哪里？为什么会出现这样的情况？我该如何改进？或者，我在进行教学设计时，自我感觉良好的环节，为什么学生的反应那么不合我意？问题出在哪里？等等。当我每次及时地把上课中的成功经验记录下来，把出现的问题写在纸上，不断思考，不断探索，感觉自己就在成长。</w:t>
      </w:r>
    </w:p>
    <w:p>
      <w:pPr>
        <w:pStyle w:val="Normal"/>
        <w:ind w:firstLine="480"/>
        <w:rPr/>
      </w:pPr>
      <w:r>
        <w:rPr>
          <w:sz w:val="24"/>
        </w:rPr>
        <w:t>学校组织的“师徒结对”活动，使我受益匪浅，我感谢学校为我提供了这样的机会。作为青年教师的我，更深知自己的责任重大，只有虚心的向师傅学习，才能不断地提高自身的素质。总之，这一年来，我向陈老师学到了很多东西。我也将不断学习，不断提高，向更高的目标迈进，向专业型教师发展，这是我的又一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7:00Z</dcterms:created>
  <dc:creator>微软用户</dc:creator>
  <dc:description/>
  <cp:keywords/>
  <dc:language>en-US</dc:language>
  <cp:lastModifiedBy>微软用户</cp:lastModifiedBy>
  <dcterms:modified xsi:type="dcterms:W3CDTF">2018-01-30T02:20:00Z</dcterms:modified>
  <cp:revision>6</cp:revision>
  <dc:subject/>
  <dc:title/>
</cp:coreProperties>
</file>