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一学期新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地理教研组工作计划</w:t>
      </w:r>
    </w:p>
    <w:p>
      <w:pPr>
        <w:pStyle w:val="Normal"/>
        <w:spacing w:lineRule="auto" w:line="360"/>
        <w:ind w:firstLine="562"/>
        <w:rPr>
          <w:b/>
          <w:b/>
        </w:rPr>
      </w:pPr>
      <w:r>
        <w:rPr>
          <w:b/>
        </w:rPr>
        <w:t>一、本组成员简介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1"/>
        <w:gridCol w:w="1369"/>
        <w:gridCol w:w="1369"/>
        <w:gridCol w:w="177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教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张秀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77513820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李素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、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6125252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阎立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6161189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李佳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612650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殷晨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实验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1365791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邹洪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61009970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钱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584366729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许林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705210771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芮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852856205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将高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360838652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将继续以科学发展观为指导，以基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课程改革为中心，以教育科研为引领，认真落实学校教师发展处和课程发展处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工作计划</w:t>
        </w:r>
      </w:hyperlink>
      <w:r>
        <w:rPr>
          <w:rFonts w:ascii="宋体;SimSun" w:hAnsi="宋体;SimSun" w:cs="宋体;SimSun"/>
          <w:sz w:val="24"/>
        </w:rPr>
        <w:t>，整合教研力量，创新教学方式，进一步加强课堂教学的探索，加强提高教学质量的研究，加强教育科研工作的开展，大力促进本学科组教育教学质量的提高和自身研讨力量的提升。同时根据学科特点，把课堂作为实施素质教育和渗透环境教育的主渠道，培养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环境保护意识和对地球人类的责任感，自觉参与环境科学实践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本学期工作重点及主要措施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教研组建设方面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学习课改理论，积极实施课改实践。以七年级教材为“切入点”，强化理论学习和教学实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教研组的作用，把先进理念学习和教学实践有机的结合起来，做到以学促研，以研促教，真正实现教学质量的全面提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化教学过程管理，转变学生的学习方式，提高课堂效益，规范教学常规管理，抓好“三关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备课关。要求青年教师备详案，提倡其他教师备详案。要求教师的教案能体现课改理念。对于教师的备课笔记做出标准格式要求，明确教学目标、重点难点、教学过程。提倡每节课后记录教学反思，对于教学过程进行及时地修改、完善。对教学中的经验及时整理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总结</w:t>
        </w:r>
      </w:hyperlink>
      <w:r>
        <w:rPr>
          <w:rFonts w:ascii="宋体;SimSun" w:hAnsi="宋体;SimSun" w:cs="宋体;SimSun"/>
          <w:sz w:val="24"/>
        </w:rPr>
        <w:t>并记录，进一步提高自己的教学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上课关。要认真上好每一节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价关。确保给学生一个公正、公平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评价</w:t>
        </w:r>
      </w:hyperlink>
      <w:r>
        <w:rPr>
          <w:rFonts w:ascii="宋体;SimSun" w:hAnsi="宋体;SimSun" w:cs="宋体;SimSun"/>
          <w:sz w:val="24"/>
        </w:rPr>
        <w:t>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教研组凝聚力，培养组内老师的团结合作精神，做好新教师带教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好生物实验教学，使学生具备生物学实验操作的基本技能、一定的科学探究能力和实践能力，养成科学思维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发开展好校本课程和生物创新实验，不断进行实验的改进，培养学生的实验动手能力和创新能力，增强学生的学习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挖掘学科教学和环境教育相联系的潜力，根据学科的特点，密切联系生活实际，适宜地进行学科渗透，开展环保教育，努力挖掘中学各科教学与“环境教育”相联系的潜力，培养学生的环保意识，自觉保护自然环境，防治污染，创造美好家园，建立绿色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积极参加市区组织的各级各类培训及各项比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常规教学方面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教研组建设：兴教研之风，树教研氛围。特别要把对新教材的教研活动作为工作的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研组要加强集体备课：共同分析教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研究教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探讨疑难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备课组长牵头每周集体教研一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定时间定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下一阶段教学做到有的放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握重点突破难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研组活动要有计划、有措施、有内容，在实效上下工夫，要认真落实好组内的公开课教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开展听评课活动，每位教师听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，教研组长和新教师不少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节，兴“听课，评课”之风，大力提倡组内，校内听随堂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进一步加强网络平台建设，尤其是校园网的建设，鼓励教师自制教学课件，撰写电子教案，以进一步丰富充实我组网页的内容，加强与兄弟学校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捕捉教材中的环境知识，时刻结合生活中的环境问题，加强学生的环境意识。在常规教学中，一方面利用书本提供的素材，充分挖掘教材资源，在学生中进行环境教育，加深环保意识；另一方面，结合当地当时的生活实际，让学生根据书本知识以及自己所调查搜集到的资料，就对书本上提出达到问题写一些小论文，并进行评比，加强环境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研组专题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德育教育的学科渗透。本学期学校有两方面的主题教育，即体验生命、关爱教育和环境教育。一方面，我们组要结合自身学科特点，在教学教育过程中渗透《生命教育指导纲要》的精神。如：《人体内物质的运输》中血液的种类、献血是每个健康成年公民应尽的义务，如何认识血型等内容。另一方面，在课堂上真正体现可持续发展的教育思想，要把全体学生当作学习的主体，课上增加学生小组互动探究学习环节，营造民主、自主、生动的教学氛围引导学生主动参与认识、体验、探究知识，获取知识，为终身学习培养良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科研。继上学期进一步开展工作。要求组内成员以课堂教学为抓手，寻找生物学科课题的切入口，将课题中的人文与科学精神融入到我们日常的教学中，并要求注意积累，撰写与课题有关的教育教学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论文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其他工作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认真的参加每一次的区教研活动，认真做好记录，取长补短，提高自己的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组内活动消息及时上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阶段总结和反思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我组在本学期的工作计划，希望通过全组教师的共同努力，不断取得新的进步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行事安排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生物</w:t>
      </w:r>
      <w:r>
        <w:rPr>
          <w:u w:val="single"/>
        </w:rPr>
        <w:t>/</w:t>
      </w:r>
      <w:r>
        <w:rPr>
          <w:u w:val="single"/>
        </w:rPr>
        <w:t>地理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教研组活动安排表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</w:t>
      </w:r>
      <w:r>
        <w:rPr/>
        <w:t>时间：双周五第</w:t>
      </w:r>
      <w:r>
        <w:rPr/>
        <w:t>2</w:t>
      </w:r>
      <w:r>
        <w:rPr/>
        <w:t>、</w:t>
      </w:r>
      <w:r>
        <w:rPr/>
        <w:t>3</w:t>
      </w:r>
      <w:r>
        <w:rPr/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736"/>
      </w:tblGrid>
      <w:tr>
        <w:trPr>
          <w:trHeight w:val="5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教研组长： 张秀红</w:t>
            </w:r>
          </w:p>
        </w:tc>
      </w:tr>
      <w:tr>
        <w:trPr>
          <w:trHeight w:val="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研究课题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基于学科核心素养的初中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理课堂教学活动研究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方式与程序</w:t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领会市、区教研员对本学期工作的布置要求，制定本学期工作计划了解工作重点及要求，布置新学期工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组内成员集体学习、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一：示范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红开课，李素琴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二：示范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洪芳开课，钱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三：同题异构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芮妮、蒋高玲开课，钱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四：集体学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，学习优秀教师的课堂教学活动设计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阶段总结反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针对课题实施方案，结合实施情况，进行修改、完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五：示范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李素琴开课、张秀红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六：新教师展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李佳佳开课，李素琴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七：新教师展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许林燕开课，邹洪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创新技能培训</w:t>
            </w:r>
            <w:r>
              <w:rPr>
                <w:rFonts w:ascii="宋体;SimSun" w:hAnsi="宋体;SimSun" w:cs="宋体;SimSun"/>
                <w:sz w:val="24"/>
              </w:rPr>
              <w:t>及总结反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探索实验的改进策略，讨论教学的改进策略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，课题材料阶段整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学习教科研理论，整理课题研究的过程材料，撰写教科研论文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tnvalue">
    <w:name w:val="btnvalue"/>
    <w:basedOn w:val="Style14"/>
    <w:qFormat/>
    <w:rPr>
      <w:b/>
      <w:color w:val="00479D"/>
      <w:sz w:val="18"/>
      <w:szCs w:val="18"/>
      <w:u w:val="none"/>
    </w:rPr>
  </w:style>
  <w:style w:type="character" w:styleId="Btnvalue1">
    <w:name w:val="btnvalue1"/>
    <w:basedOn w:val="Style14"/>
    <w:qFormat/>
    <w:rPr>
      <w:b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oyu/" TargetMode="External"/><Relationship Id="rId3" Type="http://schemas.openxmlformats.org/officeDocument/2006/relationships/hyperlink" Target="http://www.liuxue86.com/gongzuojihua/" TargetMode="External"/><Relationship Id="rId4" Type="http://schemas.openxmlformats.org/officeDocument/2006/relationships/hyperlink" Target="http://www.ishuo.cn/pingyu.html" TargetMode="External"/><Relationship Id="rId5" Type="http://schemas.openxmlformats.org/officeDocument/2006/relationships/hyperlink" Target="http://www.liuxue86.com/fanwen/zongjie/" TargetMode="External"/><Relationship Id="rId6" Type="http://schemas.openxmlformats.org/officeDocument/2006/relationships/hyperlink" Target="http://www.liuxue86.com/fanwen/pingjia/" TargetMode="External"/><Relationship Id="rId7" Type="http://schemas.openxmlformats.org/officeDocument/2006/relationships/hyperlink" Target="http://www.liuxue86.com/fanwen/lunwe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0:00Z</dcterms:created>
  <dc:creator>yu</dc:creator>
  <dc:description/>
  <cp:keywords/>
  <dc:language>en-US</dc:language>
  <cp:lastModifiedBy>My</cp:lastModifiedBy>
  <dcterms:modified xsi:type="dcterms:W3CDTF">2018-09-04T01:11:00Z</dcterms:modified>
  <cp:revision>8</cp:revision>
  <dc:subject/>
  <dc:title>学年第一学期新桥初中生物/地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