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/>
        <w:t>孟河实验小学第二周菜单（</w:t>
      </w:r>
      <w:r>
        <w:rPr/>
        <w:t>9.10-914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  <w:r>
              <w:rPr/>
              <w:t>16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五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宫保鸡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炸烤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炒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筋塞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冬瓜肉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末萝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瓜炒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干肉丝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末粉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茄炒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丝百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瓜肉片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心菜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茄蛋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鲜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豆腐百叶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毛菜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辣血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32:00Z</dcterms:created>
  <dc:creator>Lenovo User</dc:creator>
  <dc:description/>
  <dc:language>en-US</dc:language>
  <cp:lastModifiedBy>lenovo</cp:lastModifiedBy>
  <dcterms:modified xsi:type="dcterms:W3CDTF">2018-09-17T04:32:00Z</dcterms:modified>
  <cp:revision>2</cp:revision>
  <dc:subject/>
  <dc:title>孟河实验小学第二周菜单（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