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学年第二学期新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地理教研组工作计划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以课程建设为中心，以全面实施素质教育，提高课程实施水平和教学质量为目标，</w:t>
      </w:r>
      <w:r>
        <w:rPr>
          <w:rFonts w:ascii="宋体;SimSun" w:hAnsi="宋体;SimSun" w:cs="宋体;SimSun"/>
          <w:sz w:val="24"/>
        </w:rPr>
        <w:t>以教与学方式的转变为主攻方向，以课程教学中的关键问题为突破口，</w:t>
      </w:r>
      <w:r>
        <w:rPr>
          <w:sz w:val="24"/>
        </w:rPr>
        <w:t>切实履行“研究、指导、服务、管理”的工作职能，扎实做好教科教研常规工作，努力为学校生物、地理课程建设、教学改革、创建教育特色提供有意义的业务指导和专业服务，</w:t>
      </w:r>
      <w:r>
        <w:rPr>
          <w:rFonts w:ascii="宋体;SimSun" w:hAnsi="宋体;SimSun" w:cs="宋体;SimSun"/>
          <w:sz w:val="24"/>
        </w:rPr>
        <w:t>创新教研方式，促进我校中学生物、地理教师的专业发展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Cs w:val="21"/>
        </w:rPr>
        <w:t>二、本学期工作重点及主要措施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一）积极持续推进课程改革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以提高课堂教学效益为重点，采取参与式研讨、公开课观摩与评价、案例设计、课题研究和学术沙龙等多元活动方式，提高活动的针对性和有效性，切实提高教师的课堂教学能力。</w:t>
      </w:r>
    </w:p>
    <w:p>
      <w:pPr>
        <w:pStyle w:val="Para0"/>
        <w:shd w:fill="FFFFFF" w:val="clear"/>
        <w:snapToGrid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重视课程建设，提升课程领导力。认真研究学科核心素养与课程规划、课程实施、课程评价、课程资源开发等的关系，基于生物、地理课程实施的规范化，促进课程实施的创造性，重点围绕国家课程的校本化实施和相关校本课程的开发与实施，整合各类课程资源，设计符合学校、教师和学生发展的课程方案。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深入学习与研究生物课程标准及教材，领会课标的精神实质，围绕学科核心素养培养，分析教学中的关键问题，探讨问题解决策略。积极做好相关培训工作。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立足课堂，以生物、地理学科核心素养提升研究为重点，开展多种形式的课堂教学研讨活动。引导教师进一步加深对生物、地理课程价值取向的专业理解，以生物、地理学科核心素养的培养为目标，研究教学中的问题，改进教学实践，逐步实现学生学习方式的多元化发展。以“研究课”引领日常教学，以“常态课”促进教师自我反思，在良好的研究氛围中逐步提升教师观课、议课的水平和能力，分享教学实践智慧，共同探讨提高课堂教学效益的途径和方法</w:t>
      </w:r>
      <w:bookmarkStart w:id="0" w:name="gkstk1"/>
      <w:bookmarkEnd w:id="0"/>
      <w:r>
        <w:rPr/>
        <w:t>。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抓课题研究，深化课程改革。继续做好 “基于任务驱动的初中课堂有效活动的设计”课题成果的推广工作，并开展与科学思维培养研究相关的课题研究工作，做好有关学校其他生物研究课题的服务和指导，加强课题组间的交流与研讨，完善课题研究的过程管理工作。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努力做好校本课程的开发工作。开设具有学科特色的校本课程——“走进蔬菜园”，</w:t>
      </w:r>
      <w:r>
        <w:rPr>
          <w:color w:val="000000"/>
        </w:rPr>
        <w:t xml:space="preserve"> 促进学校校本课程的目标、过程、评价一体化；实现校本课程的主题化；引导课程内容设置的系列化；倡导学生全面发展的素养化。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二）创新教研方式，促进教师专业发展。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构建区域性教研、校本教研和网络教研等形式的教研互动平台，创设条件，开展专家讲座、学术沙龙、公开课观摩与评价、案例点评、联校合作等多元化的研训活动，提高研训活动的针对性和有效性，逐步形成民主、开放、高效的教研机制，调动教师参与教研的积极性，与教师共同协商、平等对话，提高教研活动质量。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积极参与联校教研活动，开展“同题异构”和“主题研讨”等方式的教研活动</w:t>
      </w:r>
      <w:bookmarkStart w:id="1" w:name="gkstk2"/>
      <w:bookmarkEnd w:id="1"/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推进“一师一优课，一课一名师”活动，为教师发展积累更多更好的素材性资源。充分发挥签手活动名教师的作用，为生物教师的专业发展提供机会和平台。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以评促发展，组织开展</w:t>
      </w:r>
      <w:r>
        <w:rPr/>
        <w:t>2018</w:t>
      </w:r>
      <w:r>
        <w:rPr/>
        <w:t>年初中生物教师评优课评比活动。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（三）改进课程评价，促进学生多元发展。</w:t>
      </w:r>
    </w:p>
    <w:p>
      <w:pPr>
        <w:pStyle w:val="Para1"/>
        <w:shd w:fill="FFFFFF" w:val="clear"/>
        <w:snapToGrid w:val="false"/>
        <w:spacing w:lineRule="auto" w:line="360"/>
        <w:ind w:firstLine="480"/>
        <w:rPr/>
      </w:pPr>
      <w:r>
        <w:rPr/>
        <w:t>做好</w:t>
      </w:r>
      <w:r>
        <w:rPr/>
        <w:t>2018</w:t>
      </w:r>
      <w:r>
        <w:rPr/>
        <w:t>初中生物学科实验技能考查及初二生物、地理的会考相关工作。重视对初中生物考试内容改革的研究，即对生物学科能力表现的考查，增加试题的开放性，减少记忆内容，充分体现生物学科的特色和教育价值，促进学校对生物课程设置和教师配备的改进，促进教师教学行为和学生学习方式的转变，实现生物课程的目标和要求。协助做好义务教育阶段学业质量监测与评估的相关工作。</w:t>
      </w:r>
      <w:r>
        <w:br w:type="page"/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行事安排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生物</w:t>
      </w:r>
      <w:r>
        <w:rPr>
          <w:u w:val="single"/>
        </w:rPr>
        <w:t>/</w:t>
      </w:r>
      <w:r>
        <w:rPr>
          <w:u w:val="single"/>
        </w:rPr>
        <w:t>地理</w:t>
      </w:r>
      <w:r>
        <w:rPr>
          <w:rFonts w:eastAsia="Times New Roman"/>
          <w:u w:val="single"/>
        </w:rPr>
        <w:t xml:space="preserve">  </w:t>
      </w:r>
      <w:r>
        <w:rPr>
          <w:b/>
          <w:bCs/>
        </w:rPr>
        <w:t>教研组活动安排表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/>
        <w:t>时间：双周三第</w:t>
      </w:r>
      <w:r>
        <w:rPr/>
        <w:t>6</w:t>
      </w:r>
      <w:r>
        <w:rPr/>
        <w:t>、</w:t>
      </w:r>
      <w:r>
        <w:rPr/>
        <w:t>7</w:t>
      </w:r>
      <w:r>
        <w:rPr/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736"/>
      </w:tblGrid>
      <w:tr>
        <w:trPr>
          <w:trHeight w:val="5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教研组长： 张秀红</w:t>
            </w:r>
          </w:p>
        </w:tc>
      </w:tr>
      <w:tr>
        <w:trPr>
          <w:trHeight w:val="7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研究课题：</w:t>
            </w:r>
            <w:bookmarkStart w:id="2" w:name="_GoBack"/>
            <w:bookmarkEnd w:id="2"/>
            <w:r>
              <w:rPr>
                <w:rFonts w:ascii="宋体;SimSun" w:hAnsi="宋体;SimSun" w:cs="宋体;SimSun"/>
                <w:sz w:val="24"/>
              </w:rPr>
              <w:t>基于任务驱动的初中课堂有效活动的设计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方式与程序</w:t>
            </w:r>
          </w:p>
        </w:tc>
      </w:tr>
      <w:tr>
        <w:trPr>
          <w:trHeight w:val="1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领会市、区教研员对本学期工作的布置要求，制定本学期工作计划了解工作重点及要求，布置新学期工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组内成员集体学习、研讨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一：开设研究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红开课，李素琴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二：讲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名教师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三：开设同题异构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邹洪芳、李阳开课、钱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总结反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课题实施方案，结合实施情况，进行修改、完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四：开设复习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李素琴开课，张秀红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汇报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姜丽娟上课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梳理本学期工作，思考下学期研究计划安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点每位成员的发展，明确下学期发展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tnvalue">
    <w:name w:val="btnvalue"/>
    <w:basedOn w:val="Style14"/>
    <w:qFormat/>
    <w:rPr>
      <w:b/>
      <w:color w:val="00479D"/>
      <w:sz w:val="18"/>
      <w:szCs w:val="18"/>
      <w:u w:val="none"/>
    </w:rPr>
  </w:style>
  <w:style w:type="character" w:styleId="Btnvalue1">
    <w:name w:val="btnvalue1"/>
    <w:basedOn w:val="Style14"/>
    <w:qFormat/>
    <w:rPr>
      <w:b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Para1">
    <w:name w:val="par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0">
    <w:name w:val="para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3:00Z</dcterms:created>
  <dc:creator>yu</dc:creator>
  <dc:description/>
  <cp:keywords/>
  <dc:language>en-US</dc:language>
  <cp:lastModifiedBy>My</cp:lastModifiedBy>
  <dcterms:modified xsi:type="dcterms:W3CDTF">2018-03-01T00:25:00Z</dcterms:modified>
  <cp:revision>4</cp:revision>
  <dc:subject/>
  <dc:title>学年第一学期新桥初中生物/地理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