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CCCCCC"/>
        </w:pBdr>
        <w:spacing w:lineRule="atLeast" w:line="450" w:before="225" w:after="0"/>
        <w:jc w:val="center"/>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7—2018</w:t>
      </w:r>
      <w:r>
        <w:rPr>
          <w:rFonts w:ascii="宋体;SimSun" w:hAnsi="宋体;SimSun" w:cs="宋体;SimSun"/>
          <w:b/>
          <w:bCs/>
          <w:color w:val="000000"/>
          <w:kern w:val="2"/>
          <w:sz w:val="28"/>
          <w:szCs w:val="28"/>
        </w:rPr>
        <w:t>学年度第一学期贺莲指导於敏佳、潘胜男工作总结</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这一学期我担任於敏佳老师语文教学工作的师父以及她和潘胜男老师两个人班主任工作的师父。师徒相处一学期以来，合作十分愉快，双方也都收获了很多，现将工作汇报如下：</w:t>
      </w:r>
    </w:p>
    <w:p>
      <w:pPr>
        <w:pStyle w:val="Normal"/>
        <w:rPr>
          <w:sz w:val="24"/>
          <w:szCs w:val="24"/>
        </w:rPr>
      </w:pPr>
      <w:r>
        <w:rPr>
          <w:sz w:val="24"/>
          <w:szCs w:val="24"/>
        </w:rPr>
        <w:t>一、语文教学工作指导：</w:t>
      </w:r>
    </w:p>
    <w:p>
      <w:pPr>
        <w:pStyle w:val="Normal"/>
        <w:ind w:firstLine="480"/>
        <w:rPr>
          <w:sz w:val="24"/>
          <w:szCs w:val="24"/>
        </w:rPr>
      </w:pPr>
      <w:r>
        <w:rPr>
          <w:sz w:val="24"/>
          <w:szCs w:val="24"/>
        </w:rPr>
        <w:t>本学期是於敏佳老师正式进编之后工作的第一年，在此之前她有过一年的代课老师经历，加上她在进编考试中经历了重重考验以排名第一的成绩进入了语文教师的队伍，可以说她的学科素养是很高的。而且在一年的代课经历中，她作为非正式成员已经参加过徐春风老师的培育室，各种教研活动也参加过很多，所以说她已经是一位比较成熟的老师了。但在这一学期的工作中，於敏佳老师仍然抱着十分谦虚的态度来听我的课，认真记录，仔细询问，我去听她的课，每一节她都认真准备，十分慎重，听完之后，总要询问我的意见，尽管作为一个年级虚长几岁的师父给不了太多的建议，但她还是乐于接受我的拙见。她本身的学科素养加上她的勤奋使她在新教师亮相课评比中获得了第一的好成绩。另外，除了师徒，我和於敏佳老师还是战友，我们同为仇定荣老师培育站的成员，这一学期以来，我和於敏佳老师同进同出，参加了很多培育站的活动，接受了很多挑战与考验，完成了培育站的一项又一项任务，结下了深厚的战友情。在这个过程中，对我们师徒来说，是一个共同成长的过程。相信，在接下来的工作中，无论是作为师徒还是战友，我们都能很好的合作，共同进步。</w:t>
      </w:r>
    </w:p>
    <w:p>
      <w:pPr>
        <w:pStyle w:val="Normal"/>
        <w:rPr>
          <w:sz w:val="24"/>
          <w:szCs w:val="24"/>
        </w:rPr>
      </w:pPr>
      <w:r>
        <w:rPr>
          <w:sz w:val="24"/>
          <w:szCs w:val="24"/>
        </w:rPr>
      </w:r>
    </w:p>
    <w:p>
      <w:pPr>
        <w:pStyle w:val="Normal"/>
        <w:rPr>
          <w:sz w:val="24"/>
          <w:szCs w:val="24"/>
        </w:rPr>
      </w:pPr>
      <w:r>
        <w:rPr>
          <w:sz w:val="24"/>
          <w:szCs w:val="24"/>
        </w:rPr>
        <w:t>二、班主任工作指导：</w:t>
      </w:r>
    </w:p>
    <w:p>
      <w:pPr>
        <w:pStyle w:val="Normal"/>
        <w:rPr>
          <w:sz w:val="24"/>
          <w:szCs w:val="24"/>
        </w:rPr>
      </w:pPr>
      <w:r>
        <w:rPr>
          <w:rFonts w:eastAsia="Calibri" w:cs="Calibri"/>
          <w:sz w:val="24"/>
          <w:szCs w:val="24"/>
        </w:rPr>
        <w:t xml:space="preserve">    </w:t>
      </w:r>
      <w:r>
        <w:rPr>
          <w:sz w:val="24"/>
          <w:szCs w:val="24"/>
        </w:rPr>
        <w:t>在班主任工作上，我的两位徒弟於敏佳老师和潘胜男老师都是属于踏实肯干型的，每月一次的学生自主管理先进班级评比结果是最好的证明，她们两个带的班级，几乎月月在先进班级之列，比我这个师父做得更好，这足以证明她们对工作是十分负责任的。两位老师都能坚持早到班、多进班。对于级部布置的任务都能第一时间完成，十分配合我这个师父的工作。因为我这学期正好负责七年级的级部工作，我也是赶鸭子上架第一回，很多工作不熟悉，且七年级班级数最多，各项工作布置统计起来不容易，两位徒弟都能积极响应我的号召，第一时间完成任务，做好引领工作，提高了我的工作效率。在日常的工作中，碰到不熟悉的工作，或者遇到难以处理的问题，两位徒弟都能主动问我和办公室的前辈，十分谦虚上进。两位老师在工作中都十分积极，遇到问题学生，她们都能严肃对待，找家长，请领导，从不敷衍塞责。在她们的严格管理下，</w:t>
      </w:r>
      <w:r>
        <w:rPr>
          <w:sz w:val="24"/>
          <w:szCs w:val="24"/>
        </w:rPr>
        <w:t>6</w:t>
      </w:r>
      <w:r>
        <w:rPr>
          <w:sz w:val="24"/>
          <w:szCs w:val="24"/>
        </w:rPr>
        <w:t>班与</w:t>
      </w:r>
      <w:r>
        <w:rPr>
          <w:sz w:val="24"/>
          <w:szCs w:val="24"/>
        </w:rPr>
        <w:t>11</w:t>
      </w:r>
      <w:r>
        <w:rPr>
          <w:sz w:val="24"/>
          <w:szCs w:val="24"/>
        </w:rPr>
        <w:t>班的学生自主管理能力都比较强，在学科成绩上，两个班级的学生也表现得不错，这是形成了一个良性循环。当然，由于班主任工作的复杂性，或多或少总会有做得不太恰当的地方，但是，我相信，凭着她俩这种踏实肯干的劲，她们定能成为一名优秀的班主任。</w:t>
      </w:r>
    </w:p>
    <w:p>
      <w:pPr>
        <w:pStyle w:val="Normal"/>
        <w:rPr>
          <w:sz w:val="24"/>
          <w:szCs w:val="24"/>
        </w:rPr>
      </w:pPr>
      <w:r>
        <w:rPr>
          <w:sz w:val="24"/>
          <w:szCs w:val="24"/>
        </w:rPr>
      </w:r>
    </w:p>
    <w:p>
      <w:pPr>
        <w:pStyle w:val="Normal"/>
        <w:rPr>
          <w:sz w:val="24"/>
          <w:szCs w:val="24"/>
        </w:rPr>
      </w:pPr>
      <w:r>
        <w:rPr>
          <w:sz w:val="24"/>
          <w:szCs w:val="24"/>
        </w:rPr>
        <w:t>三、我的收获：</w:t>
      </w:r>
    </w:p>
    <w:p>
      <w:pPr>
        <w:pStyle w:val="Normal"/>
        <w:ind w:firstLine="480"/>
        <w:rPr/>
      </w:pPr>
      <w:r>
        <w:rPr>
          <w:sz w:val="24"/>
          <w:szCs w:val="24"/>
        </w:rPr>
        <w:t>在师徒结队活动中，徒弟的听课促进了我认真对待每一堂课，因为要给徒弟作一个良好的示范；徒弟们日常事务的配合给了我级部工作莫大的支持，我收获良多。而且，一学期以来的相处，也让我收获了纯真的同事情、师徒情、战友情。希望来年，我们的合作会更加愉快，我们的工作会做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Administrator</dc:creator>
  <dc:description/>
  <cp:keywords/>
  <dc:language>en-US</dc:language>
  <cp:lastModifiedBy>Administrator</cp:lastModifiedBy>
  <dcterms:modified xsi:type="dcterms:W3CDTF">2018-01-26T13:23:00Z</dcterms:modified>
  <cp:revision>2</cp:revision>
  <dc:subject/>
  <dc:title/>
</cp:coreProperties>
</file>