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-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学年第二学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初中政治教研组工作计划</w:t>
      </w:r>
    </w:p>
    <w:p>
      <w:pPr>
        <w:pStyle w:val="Normal"/>
        <w:ind w:firstLine="1668"/>
        <w:jc w:val="right"/>
        <w:rPr>
          <w:sz w:val="24"/>
        </w:rPr>
      </w:pPr>
      <w:r>
        <w:rPr>
          <w:sz w:val="24"/>
        </w:rPr>
        <w:t>新桥初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明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</w:rPr>
        <w:t>7.2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本组成员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984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五级梯队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学科带头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40518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七年级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教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917068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28673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昌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5576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42866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丽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51903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本学期主要工作与内容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加强学习，促进教师专业成长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围绕我校课题《基于任务驱动的初中思品课堂的研究》，继续研读课堂转型、《课型范式与实施策略》等专业理论，并进一步加强对政治学科课型的研究，在规范课型实施的基础上丰富政治学科课型。认真研究学科核心素养与课程规划、课程实施、课程评价、课程资源建设、教师学科能力建设的关系问题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积极参加常州市中学政治学科优质课评比、初中法治教育优质课和教学设计评比等活动，以评促教，促进教师的专业成长，推进课堂教学改革。</w:t>
      </w:r>
    </w:p>
    <w:p>
      <w:pPr>
        <w:pStyle w:val="Normal"/>
        <w:spacing w:lineRule="exact" w:line="320"/>
        <w:rPr/>
      </w:pPr>
      <w:r>
        <w:rPr>
          <w:bCs/>
        </w:rPr>
        <w:t>2</w:t>
      </w:r>
      <w:r>
        <w:rPr>
          <w:bCs/>
        </w:rPr>
        <w:t>．深化政治课程整合，试行学业评价改革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加强品德（政治）课程与校本课程、研究性学习、公民教育项目、</w:t>
      </w:r>
      <w:r>
        <w:rPr/>
        <w:t>e</w:t>
      </w:r>
      <w:r>
        <w:rPr/>
        <w:t>学习、心理辅导课程、学校德育活动等方面的统整，转变课堂教学方式和学习方式，进一步体现本课程的生活性、主体性、实践性和养成性，提高德育工作的针对性、主动性和实效性；初步尝试思品学科学业评价改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初步尝试开展加强公民教育项目研究，探索公民教育的本土化、特色化、校本化发展，加强对公民教育的过程性管理，加大公民教育推进力度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3</w:t>
      </w:r>
      <w:r>
        <w:rPr>
          <w:bCs/>
        </w:rPr>
        <w:t>．加强教育教学研究，提高教学质量</w:t>
      </w:r>
    </w:p>
    <w:p>
      <w:pPr>
        <w:pStyle w:val="Normal"/>
        <w:spacing w:lineRule="exact" w:line="320"/>
        <w:ind w:firstLine="420"/>
        <w:rPr/>
      </w:pPr>
      <w:r>
        <w:rPr/>
        <w:t>学习《中政参》专业的理论文章，研究学科教学关键性问题，以深度推进课程教学改革。积极申报、参与市级、校级课题研究。通过课题研究，加强教育教学研究，促进教师的发展和学生的发展。积极撰写反应课改的教学反思、教学论文，组织优秀教学论文评选。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4</w:t>
      </w:r>
      <w:r>
        <w:rPr>
          <w:bCs/>
        </w:rPr>
        <w:t>．落实各阶段教学常规管理，组织好各种质量检测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各备课组定时间、定地点，认真落实集体备课，对教师教学常规进行月考核；各备课组长定期出好单元测试卷，并能及时发现问题，改进教学策略；积极参加九年级</w:t>
      </w:r>
      <w:r>
        <w:rPr/>
        <w:t>教学研讨会，专题教学与知识系统整合的关系。组织好本学期</w:t>
      </w:r>
      <w:r>
        <w:rPr/>
        <w:t>的</w:t>
      </w:r>
      <w:r>
        <w:rPr/>
        <w:t>模拟考试</w:t>
      </w:r>
      <w:r>
        <w:rPr/>
        <w:t>和考后分析</w:t>
      </w:r>
      <w:r>
        <w:rPr/>
        <w:t>分析，积极做好中考信息的收集、整理、传递工作。</w:t>
      </w:r>
    </w:p>
    <w:p>
      <w:pPr>
        <w:pStyle w:val="Normal"/>
        <w:spacing w:lineRule="exact" w:line="320"/>
        <w:rPr/>
      </w:pPr>
      <w:r>
        <w:rPr/>
        <w:t xml:space="preserve">5.  </w:t>
      </w:r>
      <w:r>
        <w:rPr/>
        <w:t>认真落实“青蓝工程”，促进青年教师的成长</w:t>
      </w:r>
    </w:p>
    <w:p>
      <w:pPr>
        <w:pStyle w:val="Normal"/>
        <w:spacing w:lineRule="exact" w:line="320"/>
        <w:ind w:firstLine="420"/>
        <w:rPr/>
      </w:pPr>
      <w:r>
        <w:rPr/>
        <w:t>本学期，继续发挥师傅的引领示范作用，严格对照师徒协议，师傅每周指导徒弟</w:t>
      </w:r>
      <w:r>
        <w:rPr/>
        <w:t>2</w:t>
      </w:r>
      <w:r>
        <w:rPr/>
        <w:t>节课，带领徒弟研读新课程理论，学习课堂转型、板块三串式、小组学习等理论，帮助青年教师快速成长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</w:rPr>
        <w:t>三、行事安排表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初中政治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bCs/>
        </w:rPr>
        <w:t>教研组活动安排表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时间：单周三</w:t>
      </w:r>
      <w:r>
        <w:rPr/>
        <w:t>2</w:t>
      </w:r>
      <w:r>
        <w:rPr/>
        <w:t>、</w:t>
      </w:r>
      <w:r>
        <w:rPr/>
        <w:t>3</w:t>
      </w:r>
      <w:r>
        <w:rPr/>
        <w:t>两节课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  <w:gridCol w:w="1742"/>
      </w:tblGrid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题交流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座内容</w:t>
            </w:r>
          </w:p>
        </w:tc>
      </w:tr>
      <w:tr>
        <w:trPr>
          <w:trHeight w:val="1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制定本学期教研组工作计划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2</w:t>
            </w:r>
            <w:r>
              <w:rPr/>
              <w:t>、布置市、区、学校各级工作任务，明确学科工作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长传达布置，组员分工落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学期工作</w:t>
            </w:r>
          </w:p>
        </w:tc>
      </w:tr>
      <w:tr>
        <w:trPr>
          <w:trHeight w:val="1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基于任务驱动的初中思品课堂教学研究》系列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张明华老师开设七年级新教材展示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申报校级微型课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确定我校学科教学关键问题研究的课题，完成申报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报送法治优秀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题研究方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明霞老师开设七年级新教材展示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习《公民教育实践活动流程与技术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一师一优课上传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听课建议</w:t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积极参加市区评优课比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针对张玲教师校级展示课的评课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核心素养的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听课建议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比赛准备工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习心得</w:t>
            </w:r>
          </w:p>
        </w:tc>
      </w:tr>
      <w:tr>
        <w:trPr>
          <w:trHeight w:val="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组织好校际公开课展示活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蒋丽娜</w:t>
            </w:r>
            <w:r>
              <w:rPr>
                <w:rFonts w:ascii="宋体;SimSun" w:hAnsi="宋体;SimSun" w:cs="宋体;SimSun"/>
              </w:rPr>
              <w:t>老师的七年级新教材研究课的评课交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参加新中讲堂的学习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听课建议</w:t>
            </w:r>
          </w:p>
        </w:tc>
      </w:tr>
      <w:tr>
        <w:trPr>
          <w:trHeight w:val="9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六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1</w:t>
            </w:r>
            <w:r>
              <w:rPr/>
              <w:t>、各年级期中质量分析交流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课堂转型的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习心得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问题反馈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组织好家长开放日活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积极申报长三角法治教育研讨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设计</w:t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组织老师参加省优质课观摩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课程整合研究的理论学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马昌飞老师开设校级展示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习或培训心得</w:t>
            </w:r>
          </w:p>
        </w:tc>
      </w:tr>
      <w:tr>
        <w:trPr>
          <w:trHeight w:val="9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周小芬老师开设校级展示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收集公民教育实践活动的评比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听课心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活动素材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各级课题研究的成果汇报与收集工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学期末各年级做好总结，完成各项任务的上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作回顾与总结</w:t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/>
        <w:t>说明：</w:t>
      </w:r>
      <w:r>
        <w:rPr/>
        <w:t xml:space="preserve">1. </w:t>
      </w:r>
      <w:r>
        <w:rPr/>
        <w:t>组内所有成员必须上</w:t>
      </w:r>
      <w:r>
        <w:rPr/>
        <w:t>1</w:t>
      </w:r>
      <w:r>
        <w:rPr/>
        <w:t>～</w:t>
      </w:r>
      <w:r>
        <w:rPr/>
        <w:t>2</w:t>
      </w:r>
      <w:r>
        <w:rPr/>
        <w:t>节研究课，所有成员须参与并发表意见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630"/>
        <w:rPr/>
      </w:pPr>
      <w:r>
        <w:rPr/>
        <w:t xml:space="preserve">2. </w:t>
      </w:r>
      <w:r>
        <w:rPr/>
        <w:t>研究课同一备课组集体备课；</w:t>
      </w:r>
    </w:p>
    <w:p>
      <w:pPr>
        <w:pStyle w:val="Normal"/>
        <w:spacing w:lineRule="exact" w:line="240"/>
        <w:ind w:left="840" w:hanging="84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专题讲座须充分准备并结合研究课进行，充分利用组内骨干教师，并经常邀请校外骨干教师或专家指导，或加强校级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01"/>
        </w:tabs>
        <w:ind w:left="50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33:00Z</dcterms:created>
  <dc:creator>Administrator</dc:creator>
  <dc:description/>
  <cp:keywords/>
  <dc:language>en-US</dc:language>
  <cp:lastModifiedBy>admin</cp:lastModifiedBy>
  <dcterms:modified xsi:type="dcterms:W3CDTF">2017-02-20T02:25:00Z</dcterms:modified>
  <cp:revision>210</cp:revision>
  <dc:subject/>
  <dc:title/>
</cp:coreProperties>
</file>