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6-2017</w:t>
      </w:r>
      <w:r>
        <w:rPr>
          <w:b/>
          <w:bCs/>
          <w:sz w:val="24"/>
          <w:szCs w:val="24"/>
        </w:rPr>
        <w:t>第二学期第</w:t>
      </w: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周工作安排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7"/>
        <w:gridCol w:w="2474"/>
        <w:gridCol w:w="1676"/>
        <w:gridCol w:w="1167"/>
        <w:gridCol w:w="1499"/>
        <w:gridCol w:w="888"/>
      </w:tblGrid>
      <w:tr>
        <w:trPr>
          <w:trHeight w:val="27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399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两节课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旗仪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师生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幸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学生活动的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学生活动的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教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: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家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</w:tc>
      </w:tr>
      <w:tr>
        <w:trPr>
          <w:trHeight w:val="26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蔡华萍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初中英语课堂教学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会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两节课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安全演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师生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月考核协调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有没课的行政、级部主任、教研组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秀红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初中生物课堂教学中的任务设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三四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周完成《江苏省中学素质教育督导考核》材料准备工作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完成《常州市依法治校先进单位和示范校》评选材料准备工作</w:t>
            </w:r>
          </w:p>
          <w:p>
            <w:pPr>
              <w:pStyle w:val="Normal"/>
              <w:numPr>
                <w:ilvl w:val="0"/>
                <w:numId w:val="4"/>
              </w:numPr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考核</w:t>
            </w:r>
          </w:p>
          <w:p>
            <w:pPr>
              <w:pStyle w:val="Normal"/>
              <w:numPr>
                <w:ilvl w:val="0"/>
                <w:numId w:val="4"/>
              </w:numPr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三前，各部门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加班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5"/>
        <w:gridCol w:w="2673"/>
        <w:gridCol w:w="768"/>
        <w:gridCol w:w="1287"/>
        <w:gridCol w:w="1054"/>
        <w:gridCol w:w="2342"/>
      </w:tblGrid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再别康桥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析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体会诗中的意象美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有感情的朗诵全诗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重点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引导学生体会诗中的意象美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有感情的朗诵全诗。</w:t>
            </w:r>
          </w:p>
        </w:tc>
      </w:tr>
      <w:tr>
        <w:trPr>
          <w:trHeight w:val="1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准备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读诗歌，查阅作者资料</w:t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 学   过   程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开教学的问题串设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串设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达成反馈串设计</w:t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绍作者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入诗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这样一个人，矛盾称他既是中国的布尔乔亚的开山诗人又是“末代诗人”胡适说他的人生观里只有“爱、美和自由”。毕业于英国著名的剑桥大学，是新月派的代表诗人，他就是著名的浪漫主意现代诗人徐志摩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今天我们一起来学习他的现代诗《再别康桥》</w:t>
            </w:r>
            <w:r>
              <w:rPr>
                <w:rFonts w:cs="宋体" w:ascii="宋体" w:hAnsi="宋体"/>
                <w:sz w:val="21"/>
                <w:szCs w:val="21"/>
              </w:rPr>
              <w:t>(PPT</w:t>
            </w:r>
            <w:r>
              <w:rPr>
                <w:rFonts w:ascii="宋体" w:hAnsi="宋体" w:cs="宋体"/>
                <w:sz w:val="21"/>
                <w:szCs w:val="21"/>
              </w:rPr>
              <w:t>呈现题目：再别康桥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齐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趣导入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对徐志摩有初步的了解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渡：这首诗都讲了些什么呢？相信大家都很好奇。</w:t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朗读诗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出诗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朗读全诗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读准字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好节奏（在停顿不确定的地方做好记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出诗韵（划出韵脚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诗的节奏，诗的韵味，读起来仿佛一首动听的歌曲。所以《水调歌头》也被人编成一首歌来唱。大家有没有感受到诗歌的音乐美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朗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韵脚读长一拍，读出诗歌一唱三叹的韵味</w:t>
            </w:r>
          </w:p>
        </w:tc>
      </w:tr>
      <w:tr>
        <w:trPr>
          <w:trHeight w:val="15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渡：读好节奏，读出诗韵只是朗读诗歌的基本要求，朗读诗歌最重要的是要读出诗情，下面我们再次走进这首诗，理解诗意，读出诗情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解诗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出诗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听教师示范朗读，同学们划出诗中的景物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这些景物营造了哪些画面？从中你能体会出作者怎样的情感？（以第一小节为例子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作者将自己对康桥的喜爱和不舍之情寄托在了这些景物当中，被寄托了某种感情的物体就是我们说的诗歌中的意象。例如明月寄托思乡之情，杨柳寄托离别之情。这些意象营造出一幅幅美丽的图画，大家有没有感受到再别康桥的绘画美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同桌讨论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彩 金柳 青荇 清泉 星辉 夏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挥手告别云彩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河畔金柳倒影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青草水底招摇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榆荫浮躁清潭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撑篙漫溯寻梦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黄昏夏虫沉默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挥手惜别云彩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难舍难分、欢喜眷恋、欢喜眷恋、沉醉、激动不已、情绪低落、难舍难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渡：诗歌是很难理解的艺术，作者将自己的感情都深深的埋藏在字里行间，读完这首诗，你还有哪里不能理解的地方吗？</w:t>
            </w:r>
          </w:p>
        </w:tc>
      </w:tr>
      <w:tr>
        <w:trPr>
          <w:trHeight w:val="89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质疑解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入诗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为什么连用三个“轻轻的”和最后一节中两个“悄悄的”有何用意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什么诗人将河畔的金柳比作夕阳中的新娘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思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回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诗人用与情人缠绵惜别的心情和笔调与康桥道别，唯恐惊破心中之梦，表露诗人不愿惊动他心爱的康桥的一片情意，轻柔的叹息般的旋律与依依离别情绪完美的统一在一起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动形象地描绘了夕阳下柳枝娇柔、婀娜的美好姿态，浸透出了诗人对康桥的欢喜和眷恋之情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新娘是一生中最美的时刻，突显康桥在作者心中的地位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柳由“留”的意思，是离别时善用的意象，表达出作者对康桥的依依不舍之情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渡：疑惑解决了，相信大家更能体会新月派诗歌之美了，闻一多先生提出的著名的三美主张，即音乐美、绘画美、建筑美。</w:t>
            </w:r>
          </w:p>
        </w:tc>
      </w:tr>
      <w:tr>
        <w:trPr>
          <w:trHeight w:val="229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合作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出诗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找出诗中哪些方面体现了诗歌音乐美、绘画美和建筑美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请同学们四人小组合作朗读诗歌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组长分配组员任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例如：一人一节、一人一句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人小组讨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145600" cy="3686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《再别康桥》教学反思  史幸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诗歌鉴赏对于学生来说一直是语文学习的薄弱环节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,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对于刚上初一的孩子来说尤为如此 。《再别康桥》是一首学生耳熟能详的现代诗。这首诗一方面在形式上借鉴了西方 十四行，另一方面又符合了闻一多诗歌三美的主张，即音乐美、绘画美和建筑美。然而徐志摩骨子里又深埋着古典诗词的文化底蕴，因此这是一首以现代化形式为血肉，以古典主义为骨骼的《再别康桥》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25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．创设情景，诱导思维，激发兴趣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我在导入课文和介绍徐志摩时，通过播放歌曲《再别康桥》，附上剑桥的风景图片， 紧接着出示</w:t>
      </w: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张徐志摩的照片，让学生对作者及这首诗歌的创作背景有了一定的了解。拉近了学生与语文的距离，逐层推进，让学生在这样的氛围中激发学习《再别康桥》的兴趣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．巧妙设计有梯度的问题，体现分层教学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本课的提问设计层层递进，逐级攀登，让学生完成教学任务。在讲述意象和意境时，设置的问题是有浅入深。为的是照顾到各个层面的学生，所以有一位学习成绩不好的学生能回答出“第一节在全诗中起什么作用？”这个问题后，就抢着回答下面的问题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．自主探究与小组竞赛相结合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自主学习是课堂上比较常用的方法，而且是学生学习很有效的方法，但现在社会更强调团队合作，所以我设计学生协作讨论这个环节，希望增强学生的团队合作意识，充分发挥学生的主体作用，以期达到较为理想的教学效果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．注重诵读的学习方法指导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授之以鱼，不如授之以渔。现代教育更重视培养学生的自我发展能力，这就要求教师不仅要教学生“学会”，而且还要教学生“会学”。要用各种方法教会学生“怎样学”，“制衡”及评价的方法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这堂课上很多不爱发言的学生也举起了手，因为他们有话要说。这样我已经很高兴了。我高兴地听到那些让我始料不及的让我兴奋的理解，比如“做新娘是女子一生中最漂亮最亮丽的时刻”，比如“志摩只能安静地在心中放歌”……课堂从容进行，感动源源滋生，我仿佛看到康河的明媚映照着整个教室，我们分明感受到那种自由的芬芳。仿佛有风，夹杂花香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  <w:lang w:eastAsia="zh-CN"/>
        </w:rPr>
        <w:t>学生也许缺少的并不是发现，而是需要一个发现的舞台、一双期待的眼睛和一对聆听的耳朵。老师一定要有耐心和包容心，给予学生这样一个自由成长的舞台，让课堂上万物竞相生长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2B2B2B"/>
          <w:sz w:val="21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2B2B2B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2B2B2B"/>
          <w:sz w:val="21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6-15T02:17:2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