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44"/>
        <w:rPr/>
      </w:pPr>
      <w:r>
        <w:rPr>
          <w:rFonts w:ascii="宋体;SimSun" w:hAnsi="宋体;SimSun" w:cs="宋体;SimSun"/>
          <w:sz w:val="32"/>
          <w:szCs w:val="32"/>
        </w:rPr>
        <w:t>新北区新桥初级中学历史组教科研工作计划</w:t>
      </w:r>
    </w:p>
    <w:p>
      <w:pPr>
        <w:pStyle w:val="Normal"/>
        <w:spacing w:lineRule="exact" w:line="420"/>
        <w:ind w:firstLine="3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2017—2018</w:t>
      </w:r>
      <w:r>
        <w:rPr>
          <w:rFonts w:ascii="宋体;SimSun" w:hAnsi="宋体;SimSun" w:cs="宋体;SimSun"/>
          <w:sz w:val="32"/>
          <w:szCs w:val="32"/>
        </w:rPr>
        <w:t>学年第一学期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/>
        <w:t>本组成员简介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260"/>
        <w:gridCol w:w="2340"/>
        <w:gridCol w:w="144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所任课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其他工作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陈小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初一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初一备课组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陈建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初二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初三</w:t>
            </w: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区历史组副理事长，班主任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段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初二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9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初二备课组长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郑军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初三</w:t>
            </w:r>
            <w:r>
              <w:rPr>
                <w:rFonts w:eastAsia="楷体" w:cs="楷体" w:ascii="楷体" w:hAnsi="楷体"/>
                <w:sz w:val="21"/>
                <w:szCs w:val="21"/>
              </w:rPr>
              <w:t>1·2·3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初二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师发展处主任助理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顾炜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初三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初一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研组长、初三备课组长，班主任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曾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初一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11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班主任</w:t>
            </w:r>
          </w:p>
        </w:tc>
      </w:tr>
    </w:tbl>
    <w:p>
      <w:pPr>
        <w:pStyle w:val="Style16"/>
        <w:rPr>
          <w:kern w:val="0"/>
          <w:sz w:val="18"/>
          <w:szCs w:val="18"/>
        </w:rPr>
      </w:pPr>
      <w:r>
        <w:rPr>
          <w:kern w:val="0"/>
        </w:rPr>
        <w:t>二、上学期教学中存在的问题和本学期教学现状分析：　　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上学期期末考试情况分析，试题注重考查学生对基础知识，基本技能的掌握，反映出学生的基础不是很扎实，重点考察学生对基础知识的理解能力和灵活运用能力。对照这一要求，反思过去一年的教学，存在以下几个方面的问题：　　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上课提问缺乏层次，与考试要求有所脱离。考试中设问形式多变，学生看似简单，但其实都有陷阱，不会审题、审题不清，都十分容易丢分。平时的提问、练习中的设问形式比较单一，都只关注过去考试的设问提点，或者搬用练习册、网上现成的东西，设问变化缺乏灵活，没有创新。　　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缺乏独立思考的机会和对材料的解读分析推理能力，对所学的基础知识不能综合运用，对老师提供的资料依赖性强，不善于分析问题、材料中的有效信息，答案的组织缺乏严密性、逻辑性。　　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总体优秀率低低分率高。近几年来考试分值的变化、考试要求的提高都影响了学生的考试成绩，所以与过去几年相比，平均分明显下降，优秀率低。　　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整体来看，整个年级班级之间有差距，班级内部，学生之间的能力差异非常大。大部分同学上课能认真听课，笔记清楚，作业也能按时上交。但课上思维不活跃，语言表达能力不强，依赖性很强，学习被动。　　</w:t>
      </w:r>
    </w:p>
    <w:p>
      <w:pPr>
        <w:pStyle w:val="Style16"/>
        <w:rPr>
          <w:kern w:val="0"/>
          <w:sz w:val="18"/>
          <w:szCs w:val="18"/>
        </w:rPr>
      </w:pPr>
      <w:r>
        <w:rPr>
          <w:kern w:val="0"/>
        </w:rPr>
        <w:t>三、本学期工作目标　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根据课程标准，根据学生的具体学情，设计有效的提问和练习，有意识地设计多变的设问进行训练。　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强化基础，帮助同学牢固掌握基础知识，训练学生分析问题、解决问题能力，语言表达能力等，教给学生答题的方法和技巧，影响学生的情感、态度、价值观。　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期末考试优秀率争取提高，主观性试题的得分率争取达到</w:t>
      </w:r>
      <w:r>
        <w:rPr>
          <w:rFonts w:cs="宋体;SimSun" w:ascii="宋体;SimSun" w:hAnsi="宋体;SimSun"/>
          <w:color w:val="000000"/>
          <w:kern w:val="0"/>
          <w:sz w:val="24"/>
        </w:rPr>
        <w:t>0.7</w:t>
      </w:r>
      <w:r>
        <w:rPr>
          <w:rFonts w:ascii="宋体;SimSun" w:hAnsi="宋体;SimSun" w:cs="宋体;SimSun"/>
          <w:color w:val="000000"/>
          <w:kern w:val="0"/>
          <w:sz w:val="24"/>
        </w:rPr>
        <w:t>左右。　　</w:t>
      </w:r>
    </w:p>
    <w:p>
      <w:pPr>
        <w:pStyle w:val="Style16"/>
        <w:rPr>
          <w:kern w:val="0"/>
          <w:sz w:val="18"/>
          <w:szCs w:val="18"/>
        </w:rPr>
      </w:pPr>
      <w:r>
        <w:rPr>
          <w:kern w:val="0"/>
        </w:rPr>
        <w:t>四、具体措施：　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更新教学观念，改进教学方法，调动学生学习积极性，提高教学质量。　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三的历史面临中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可以说初三历史是整个初中历史教学的重中之重。我们初三历史备课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今年的目标只有一个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那就是打好历史中考这场攻坚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争取在中考时取得一个理想的成绩。千里之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始于足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们需要积极备战。具体内容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细致备课，优化理解　</w:t>
      </w:r>
    </w:p>
    <w:p>
      <w:pPr>
        <w:pStyle w:val="Normal"/>
        <w:widowControl/>
        <w:shd w:fill="FFFFFF" w:val="clear"/>
        <w:spacing w:lineRule="atLeast" w:line="270"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好课是上好课的基础和前提条件。今年的备课，我们分工合作，取长补短，充分发挥备课组的优势。在本学期的备课中，依然坚持上学期的教学预案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集体备课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个性修改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课后反思的过程，在每一个环节中认真完成。集体修改时，充分讨论；个性修改时，体现个性；课后反思，注重总结。　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优化讲义，强化基础　</w:t>
      </w:r>
    </w:p>
    <w:p>
      <w:pPr>
        <w:pStyle w:val="Normal"/>
        <w:widowControl/>
        <w:shd w:fill="FFFFFF" w:val="clear"/>
        <w:spacing w:lineRule="atLeast" w:line="270"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件制作要体现实用性和美观性，习题要精炼而且要体现出层次，能够满足不同层次学生的要求，而且能使每个学生得到锻炼和提高。习题的难度要合适，使每一个学生达到只要稍微再用点力就能够解答的程度。学生基础参差不齐，我们为了保证优秀率和及格率，对于学困生的要求更加严格。出习题的标准就是既要让优秀学生吃好，又要让学困生吃饱。只有这样才能保证优秀率、及格率和平均分。　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课堂教学方面　　</w:t>
      </w:r>
    </w:p>
    <w:p>
      <w:pPr>
        <w:pStyle w:val="Normal"/>
        <w:widowControl/>
        <w:shd w:fill="FFFFFF" w:val="clear"/>
        <w:spacing w:lineRule="atLeast" w:line="270"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我们继续深入自主合作活动型课堂。初三的历史要面临中考，有自己的特殊性，所以我们备课组经过讨论一致认为我们要在“讲”上下功夫，做的精讲，但同时要生动，调动学生的积极性，使学生在课堂上动起来，此外，在提问上做到分层提问，针对不同层次的学生提出不同层次的问题。这样做既满足了基础好的同学的求知欲，又给予了基础差的同学自信心，使各个层次的每位同学在课堂上都有所收获。 　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课后反馈方面　　</w:t>
      </w:r>
    </w:p>
    <w:p>
      <w:pPr>
        <w:pStyle w:val="Normal"/>
        <w:widowControl/>
        <w:shd w:fill="FFFFFF" w:val="clear"/>
        <w:spacing w:lineRule="atLeast" w:line="270"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行单元测验，出题难度科学，能够全面反映学生的掌握情况。建立记分簿，将每次考试成绩记录，并分析班级的整体情况和学生的个别情况，注意优秀和及格的边缘学生，争取提升优秀率和及格率。　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理论学习方面　　</w:t>
      </w:r>
    </w:p>
    <w:p>
      <w:pPr>
        <w:pStyle w:val="Normal"/>
        <w:widowControl/>
        <w:shd w:fill="FFFFFF" w:val="clear"/>
        <w:spacing w:lineRule="atLeast" w:line="270"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依然要坚持革新自己的教学理念，深入学习素质教育三要义。只有拥有先进的教育理念，才能和自己的教学实践相结合，才能摸索出一套较好的教学模式。　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特色计划　　</w:t>
      </w:r>
    </w:p>
    <w:p>
      <w:pPr>
        <w:pStyle w:val="Normal"/>
        <w:widowControl/>
        <w:shd w:fill="FFFFFF" w:val="clear"/>
        <w:spacing w:lineRule="atLeast" w:line="270"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年的历史中考考试范围有所调整，面对这么多的知识，为了更有效的帮助学生复习，我们教研组准备对今年的复习方式作一次大胆的改革创新。在今年的复习中，我们准备不局限年级和中外历史的界限，这样的复习使得学生知识能形成系统性，这样也能更适应中考的要求。而如何教会学生复习是本学期历史教研组要解决的一个重要问题。学生对于任何一个考核点，都要能在最短时间内在教材中找出来。在复习时应遵循从整体到细节，逐步加深，渐进分化的原则。多轮复习，逐层充实，从高到低渐次构建完整的历史知识体系。　　</w:t>
      </w:r>
    </w:p>
    <w:p>
      <w:pPr>
        <w:pStyle w:val="Style16"/>
        <w:rPr/>
      </w:pPr>
      <w:r>
        <w:rPr/>
        <w:t>五、行事安排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>初中历史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8"/>
        </w:rPr>
        <w:t>教研组活动安排表</w:t>
      </w:r>
      <w:r>
        <w:rPr>
          <w:rFonts w:ascii="宋体;SimSun" w:hAnsi="宋体;SimSun" w:cs="宋体;SimSun"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 xml:space="preserve">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</w:t>
      </w:r>
      <w:r>
        <w:rPr>
          <w:rFonts w:ascii="宋体;SimSun" w:hAnsi="宋体;SimSun" w:cs="宋体;SimSun"/>
          <w:sz w:val="24"/>
          <w:szCs w:val="28"/>
        </w:rPr>
        <w:t>时间：单周三上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两节课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  <w:gridCol w:w="1742"/>
      </w:tblGrid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周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程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题交流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讲座内容</w:t>
            </w:r>
          </w:p>
        </w:tc>
      </w:tr>
      <w:tr>
        <w:trPr>
          <w:trHeight w:val="1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于任务驱动的初中历史课堂教学研究》系列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制定本学期教研组工作计划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新教材交流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制定本学期教研组工作计划，传达市、区、学校各级工作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长传达布置，组员分工落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学期工作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《基于任务驱动的初中历史课堂教学研究》</w:t>
            </w:r>
            <w:r>
              <w:rPr>
                <w:rFonts w:ascii="宋体;SimSun" w:hAnsi="宋体;SimSun" w:cs="宋体;SimSun"/>
                <w:sz w:val="24"/>
                <w:szCs w:val="28"/>
              </w:rPr>
              <w:t>系列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中考阅卷情况交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参加新一轮“一师一优课”申报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考说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骏马杯比赛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观看视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基于任务驱动的初中历史课堂教学研究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》系列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建波老师讲座——历史考试解题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七八九年级准备月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完成课程设计、课程转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堂转型心得</w:t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基于任务驱动的初中历史课堂教学研究</w:t>
            </w:r>
            <w:r>
              <w:rPr>
                <w:rFonts w:ascii="宋体;SimSun" w:hAnsi="宋体;SimSun" w:cs="宋体;SimSun"/>
                <w:sz w:val="24"/>
                <w:szCs w:val="28"/>
              </w:rPr>
              <w:t>》系列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制定各年级期中复习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初三考试月考情况反思总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郑军锋老师讲座——历史考试解题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复习计划、考试反思、培训心得</w:t>
            </w:r>
          </w:p>
        </w:tc>
      </w:tr>
      <w:tr>
        <w:trPr>
          <w:trHeight w:val="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基于任务驱动的初中历史课堂教学研究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》系列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微课题、微研究相关理论学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认真做好期中考试复习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参加九年级研讨活动顾炜钰开设校级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复习策略、专题理论</w:t>
            </w:r>
          </w:p>
        </w:tc>
      </w:tr>
      <w:tr>
        <w:trPr>
          <w:trHeight w:val="1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基于任务驱动的初中历史课堂教学研究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》系列六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各年级总结期中考试问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郑军锋开设校级公开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期中测试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集体备课、教学心得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基于任务驱动的初中历史课堂教学研究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》系列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曾婷开设校级公开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期中考试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设计、时政热点</w:t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基于任务驱动的初中历史课堂教学研究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》系列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参加区级教学沙龙活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陈建波开设校级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设计、复习策略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基于任务驱动的初中历史课堂教学研究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》系列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段建新开设校级公开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织年会论文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热点汇集、论文攥写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基于任务驱动的初中历史课堂教学研究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》系列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梳理本学期工作，思考下学期研究计划安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盘点每位成员的发展，明确下学期发展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回顾与总结</w:t>
            </w:r>
          </w:p>
        </w:tc>
      </w:tr>
    </w:tbl>
    <w:p>
      <w:pPr>
        <w:pStyle w:val="Normal"/>
        <w:spacing w:lineRule="exact" w:line="240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ind w:left="960" w:hanging="960"/>
        <w:rPr/>
      </w:pPr>
      <w:r>
        <w:rPr>
          <w:rFonts w:ascii="宋体;SimSun" w:hAnsi="宋体;SimSun" w:cs="宋体;SimSun"/>
          <w:sz w:val="24"/>
          <w:szCs w:val="28"/>
        </w:rPr>
        <w:t>说明：</w:t>
      </w:r>
      <w:r>
        <w:rPr>
          <w:rFonts w:cs="宋体;SimSun" w:ascii="宋体;SimSun" w:hAnsi="宋体;SimSun"/>
          <w:sz w:val="24"/>
          <w:szCs w:val="28"/>
        </w:rPr>
        <w:t xml:space="preserve">1. </w:t>
      </w:r>
      <w:r>
        <w:rPr>
          <w:rFonts w:ascii="宋体;SimSun" w:hAnsi="宋体;SimSun" w:cs="宋体;SimSun"/>
          <w:sz w:val="24"/>
          <w:szCs w:val="28"/>
        </w:rPr>
        <w:t>组内所有成员必须上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节研究课，所有成员须参与并发表意见；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研究课同一备课组集体备课；</w:t>
      </w:r>
    </w:p>
    <w:p>
      <w:pPr>
        <w:pStyle w:val="Normal"/>
        <w:spacing w:lineRule="exact" w:line="240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专题讲座须充分准备并结合研究课进行，充分利用组内骨干教师，并经常邀请校外骨干教师或专家指导，或加强校级交流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04:00Z</dcterms:created>
  <dc:creator>USER</dc:creator>
  <dc:description/>
  <cp:keywords/>
  <dc:language>en-US</dc:language>
  <cp:lastModifiedBy>Administrator</cp:lastModifiedBy>
  <dcterms:modified xsi:type="dcterms:W3CDTF">2017-09-14T00:44:00Z</dcterms:modified>
  <cp:revision>8</cp:revision>
  <dc:subject/>
  <dc:title/>
</cp:coreProperties>
</file>