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常州市新桥初级中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－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学年度第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语文教研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组</w:t>
      </w:r>
      <w:r>
        <w:rPr>
          <w:rFonts w:ascii="黑体" w:hAnsi="黑体" w:eastAsia="黑体"/>
          <w:b/>
          <w:bCs/>
          <w:sz w:val="32"/>
          <w:szCs w:val="32"/>
        </w:rPr>
        <w:t>工作总结</w:t>
      </w:r>
    </w:p>
    <w:p>
      <w:pPr>
        <w:pStyle w:val="Normal"/>
        <w:jc w:val="right"/>
        <w:rPr>
          <w:szCs w:val="21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、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学期来，语文教研组的工作在学校的统一领导下，按照学期初制定的工作计划，全体语文教师团结协作，兢兢业业，踏踏实实全面贯彻中心学校对教研工作的要求，从规范入手，有目的，有计划，有步骤地加强课堂教学改革研究，以提高本组语文教学水平及语文教学质量，全面提高学生的语文素养为目的，形式多样地开展语文教学工作，完成本学期的教学教研工作，现总结如下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开发课程资源，架构校本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1"/>
        </w:rPr>
      </w:pPr>
      <w:r>
        <w:rPr>
          <w:sz w:val="24"/>
          <w:szCs w:val="21"/>
          <w:lang w:eastAsia="zh-CN"/>
        </w:rPr>
        <w:t>本学期我们富有特色的一项工作是强化校本课程研究。本着</w:t>
      </w:r>
      <w:r>
        <w:rPr>
          <w:sz w:val="24"/>
          <w:szCs w:val="21"/>
        </w:rPr>
        <w:t>以人为本，学为中心，关注个性发展</w:t>
      </w:r>
      <w:r>
        <w:rPr>
          <w:sz w:val="24"/>
          <w:szCs w:val="21"/>
          <w:lang w:eastAsia="zh-CN"/>
        </w:rPr>
        <w:t>的目的，</w:t>
      </w:r>
      <w:r>
        <w:rPr>
          <w:sz w:val="24"/>
          <w:szCs w:val="21"/>
        </w:rPr>
        <w:t>在规范实施国家课程的基础上，</w:t>
      </w:r>
      <w:r>
        <w:rPr>
          <w:sz w:val="24"/>
          <w:szCs w:val="21"/>
          <w:lang w:eastAsia="zh-CN"/>
        </w:rPr>
        <w:t>我组开发了“诗文诵读”“成语趣味解读”两门校本课程，以</w:t>
      </w:r>
      <w:r>
        <w:rPr>
          <w:sz w:val="24"/>
          <w:szCs w:val="21"/>
        </w:rPr>
        <w:t>增加学生知识的广度与深度，拓展学生视野，培育“全面发展的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1"/>
        </w:rPr>
      </w:pPr>
      <w:r>
        <w:rPr>
          <w:sz w:val="24"/>
          <w:szCs w:val="21"/>
        </w:rPr>
        <w:t>根据学校现有生源、师资、教学基础设施的配备，</w:t>
      </w:r>
      <w:r>
        <w:rPr>
          <w:sz w:val="24"/>
          <w:szCs w:val="21"/>
          <w:lang w:eastAsia="zh-CN"/>
        </w:rPr>
        <w:t>我们把</w:t>
      </w:r>
      <w:r>
        <w:rPr>
          <w:sz w:val="24"/>
          <w:szCs w:val="21"/>
        </w:rPr>
        <w:t>地方、校本、社团、竞赛项目大胆整合，七八年级统一排课，</w:t>
      </w:r>
      <w:r>
        <w:rPr>
          <w:sz w:val="24"/>
          <w:szCs w:val="21"/>
          <w:lang w:eastAsia="zh-CN"/>
        </w:rPr>
        <w:t>在周三</w:t>
      </w:r>
      <w:r>
        <w:rPr>
          <w:sz w:val="24"/>
          <w:szCs w:val="21"/>
        </w:rPr>
        <w:t>同时开设七八年级合上的大选修</w:t>
      </w:r>
      <w:r>
        <w:rPr>
          <w:sz w:val="24"/>
          <w:szCs w:val="21"/>
          <w:lang w:eastAsia="zh-CN"/>
        </w:rPr>
        <w:t>“诗文诵读”</w:t>
      </w:r>
      <w:r>
        <w:rPr>
          <w:sz w:val="24"/>
          <w:szCs w:val="21"/>
          <w:lang w:val="en-US" w:eastAsia="zh-CN"/>
        </w:rPr>
        <w:t>(</w:t>
      </w:r>
      <w:r>
        <w:rPr>
          <w:sz w:val="24"/>
          <w:szCs w:val="21"/>
          <w:lang w:val="en-US" w:eastAsia="zh-CN"/>
        </w:rPr>
        <w:t>时间为</w:t>
      </w: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  <w:lang w:val="en-US" w:eastAsia="zh-CN"/>
        </w:rPr>
        <w:t>节课）</w:t>
      </w:r>
      <w:r>
        <w:rPr>
          <w:sz w:val="24"/>
          <w:szCs w:val="21"/>
        </w:rPr>
        <w:t>与七年级的小选修</w:t>
      </w:r>
      <w:r>
        <w:rPr>
          <w:sz w:val="24"/>
          <w:szCs w:val="21"/>
          <w:lang w:eastAsia="zh-CN"/>
        </w:rPr>
        <w:t>“成语趣味解读”（时间为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  <w:lang w:val="en-US" w:eastAsia="zh-CN"/>
        </w:rPr>
        <w:t>节课）</w:t>
      </w:r>
      <w:r>
        <w:rPr>
          <w:sz w:val="24"/>
          <w:szCs w:val="21"/>
        </w:rPr>
        <w:t>，充分开展活动，促进学生核心素养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eastAsia="zh-CN"/>
        </w:rPr>
        <w:t>学校领导高度重视校本体系的构建。在开设选修课之前，上课老师史幸子、王静、殷嘉瑶制作了本课程介绍的</w:t>
      </w:r>
      <w:r>
        <w:rPr>
          <w:sz w:val="24"/>
          <w:szCs w:val="21"/>
          <w:lang w:val="en-US" w:eastAsia="zh-CN"/>
        </w:rPr>
        <w:t>PPT</w:t>
      </w:r>
      <w:r>
        <w:rPr>
          <w:sz w:val="24"/>
          <w:szCs w:val="21"/>
          <w:lang w:val="en-US" w:eastAsia="zh-CN"/>
        </w:rPr>
        <w:t>，介绍该选修课的理念、目的及课程实施方案，然后在学校课程发展处的统一组织下，全校初一初二学生在网上进行选课。两门选修课有课程实施计划，有教材，规范备课及上课行为，重视课程指导，提高实施质量。学期结束，我组推出的校本课程均获学校和学生的充分肯定，在学校统一的校本课程展示活动中也有精彩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我们的校本课程将还将不断完善，努力为学生提供深度与平面的视域融合空间。我们相信，这是学生和教师充满活力和创造力的学习探究过程，是教师源自心灵的优秀教学激活学生源自心灵的优秀学习，也是师生与课程建立生命联系、构建“被活化的课程”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组织社团活动，促进个性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开发校本课程的同时，为实施整个语文课程方案，我们在课外组织了“雅韵天音”诵读社、“彩虹之桥”小记者团两个社团。学校提供了固定的活动场所，社团负责老师史幸子、薛静和学生一起进行了精心的布置。学生对社团活动积极参与，兴趣盎然，在两位老师的努力和所有语文老师的支持下，我们积极参加各种演讲、朗诵、写作比赛，并获得了一定的成绩。陈亚老师指导的学生在新北区朗诵比赛中获团体二等奖；胡文霞、蒋雯等老师指导的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人次学生在新北区、常州市“中学生与社会”作文竞赛中获奖；徐亚娟、贺莲等指导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学生在常州市“好书伴我成长 ”中获奖，另外，我们还积极参加了常州市美文推荐、古诗词创作，华人作文比赛等。社团成员在学校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迎新会上有突出的表现，朗诵“青春中国”深受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与“任务”课题，深化校本教研，引领专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组</w:t>
      </w:r>
      <w:r>
        <w:rPr>
          <w:rFonts w:ascii="宋体" w:hAnsi="宋体" w:cs="宋体"/>
          <w:sz w:val="24"/>
          <w:szCs w:val="24"/>
        </w:rPr>
        <w:t>把教科研工作与学校的教育教学实际紧密联系，树立“教学问题就是教研课题”的理念，立足实际，结合我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“初中语文教学</w:t>
      </w:r>
      <w:r>
        <w:rPr>
          <w:rFonts w:ascii="宋体" w:hAnsi="宋体" w:cs="宋体"/>
          <w:sz w:val="24"/>
          <w:szCs w:val="24"/>
          <w:lang w:eastAsia="zh-CN"/>
        </w:rPr>
        <w:t>任务驱动</w:t>
      </w:r>
      <w:r>
        <w:rPr>
          <w:rFonts w:ascii="宋体" w:hAnsi="宋体" w:cs="宋体"/>
          <w:sz w:val="24"/>
          <w:szCs w:val="24"/>
        </w:rPr>
        <w:t>行动研究”开展系列活动，实现科研与教研的整合，增强课题研究的实效性、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课题研究的引领下，在校本教研的活动中，教师的专业发展得到提升。陈亚老师取得了丰硕的成果。获国家课题组组织的基本功竞赛一等奖，省蓝天杯一等奖，区骏马杯一等奖，其他老师也有相关论文参与各项比赛或发表。新进教师王静、史幸子在校赛课中获一等奖，王静老师作为新教师代表，执教的《蔚蓝的王国》在学校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不足与努力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课题研究要加强成果的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教研活动形式更活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校本课程更为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15:00Z</dcterms:created>
  <dc:creator>MC SYSTEM</dc:creator>
  <dc:description/>
  <dc:language>en-US</dc:language>
  <cp:lastModifiedBy>hp</cp:lastModifiedBy>
  <dcterms:modified xsi:type="dcterms:W3CDTF">2017-01-11T03:48:20Z</dcterms:modified>
  <cp:revision>1</cp:revision>
  <dc:subject/>
  <dc:title>常州市新桥中学2014－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