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学年第一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中政治教研组工作计划</w:t>
      </w:r>
    </w:p>
    <w:p>
      <w:pPr>
        <w:pStyle w:val="Normal"/>
        <w:ind w:firstLine="1668"/>
        <w:jc w:val="right"/>
        <w:rPr>
          <w:sz w:val="24"/>
        </w:rPr>
      </w:pPr>
      <w:r>
        <w:rPr>
          <w:sz w:val="24"/>
        </w:rPr>
        <w:t>新桥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7.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本组成员简介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五级梯队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学科带头人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七年级心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昌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梦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7-12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本学期主要工作与内容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加强专题学习，提高德育学科素养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</w:t>
      </w:r>
      <w:r>
        <w:rPr/>
        <w:t>围绕我校课题《基于任务驱动的初中思品课堂的研究》，继续研读课堂转型、《课型范式与实施策略》等专业理论，并进一步加强对政治学科课型的研究，在规范课型实施的基础上丰富政治学科课型。认真学习社会主义核心价值观、党的十八、十九大会议精神以及大型政论专题片《法治中国》。继续认真研究学科核心素养与课程规划、课程实施、课程评价、课程资源建设、学科关键能力等问题。</w:t>
      </w:r>
    </w:p>
    <w:p>
      <w:pPr>
        <w:pStyle w:val="Normal"/>
        <w:spacing w:lineRule="exact" w:line="340"/>
        <w:rPr/>
      </w:pPr>
      <w:r>
        <w:rPr/>
        <w:t xml:space="preserve">2. </w:t>
      </w:r>
      <w:r>
        <w:rPr/>
        <w:t>拓展校本教研，提升学科课程建设</w:t>
      </w:r>
    </w:p>
    <w:p>
      <w:pPr>
        <w:pStyle w:val="Normal"/>
        <w:spacing w:lineRule="exact" w:line="340"/>
        <w:ind w:firstLine="480"/>
        <w:rPr/>
      </w:pPr>
      <w:r>
        <w:rPr/>
        <w:t>面对部编的新教材《道德与法治》，结合学科核心素养培养的新形势，本学期将组织所有成员认真参加新教材培训，学习新教材新理念，以我校的政治学科课程建设为蓝图，加强活动课型的研究指导，推进道德和法治课程的特征和内涵发展。</w:t>
      </w:r>
    </w:p>
    <w:p>
      <w:pPr>
        <w:pStyle w:val="Normal"/>
        <w:spacing w:lineRule="exact" w:line="340"/>
        <w:ind w:firstLine="420"/>
        <w:rPr/>
      </w:pPr>
      <w:r>
        <w:rPr/>
        <w:t>加强课程统整研究，实施国家课程的同时积极推进德育课程的校本化、本土化、特色化。为此，我校继续完善校本课程、研究性学习、公民教育项目、心理健康教育课程、学校德育活动等课程开发，提高德育工作的针对性、主动性和实效性。</w:t>
      </w:r>
    </w:p>
    <w:p>
      <w:pPr>
        <w:pStyle w:val="Normal"/>
        <w:spacing w:lineRule="exact" w:line="340"/>
        <w:rPr/>
      </w:pPr>
      <w:r>
        <w:rPr/>
        <w:t xml:space="preserve">3. </w:t>
      </w:r>
      <w:r>
        <w:rPr/>
        <w:t>加强学术研讨，提高教师科研能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本学期，我校继续提高精品课堂学习交流平台，安排优秀教师上好全校展示课；每位教师开好一节公开课，听取同行反馈，反思教学设计；增加了有效教学的教学沙龙活动，定时间，定主题；每位老师将参与市区级或校级微型课题研究，每年完成一篇论文和教学案例的撰写。</w:t>
      </w:r>
    </w:p>
    <w:p>
      <w:pPr>
        <w:pStyle w:val="Normal"/>
        <w:spacing w:lineRule="exact" w:line="340"/>
        <w:rPr/>
      </w:pPr>
      <w:r>
        <w:rPr/>
        <w:t xml:space="preserve">4. </w:t>
      </w:r>
      <w:r>
        <w:rPr/>
        <w:t>落实教学常规，提高教师业务水平</w:t>
      </w:r>
    </w:p>
    <w:p>
      <w:pPr>
        <w:pStyle w:val="Normal"/>
        <w:spacing w:lineRule="exact" w:line="340"/>
        <w:ind w:firstLine="420"/>
        <w:rPr/>
      </w:pPr>
      <w:r>
        <w:rPr/>
        <w:t>教研组定期开展校本教研，及时反映交流教学中的困惑及下阶段工作；各备课组定时间、定地点，认真落实集体备课，团结协作，共同加快资源库的建设；学校将对各组长及组员分别进行月考核，加强对教师业务水平的评价；各备课组长按要求出好高质量阶段测试卷，并能及时交流发现问题；开好九年级中考教学经验交流会，群策群力，汲取并传递成熟的教学心得。组织教师观摩学习江苏省法治教育优质课比赛资源，积极参加基本功竞赛，不断锤炼教学基本功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</w:rPr>
        <w:t>三、行事安排表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初中政治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时间：单周三</w:t>
      </w:r>
      <w:r>
        <w:rPr/>
        <w:t>2</w:t>
      </w:r>
      <w:r>
        <w:rPr/>
        <w:t>、</w:t>
      </w:r>
      <w:r>
        <w:rPr/>
        <w:t>3</w:t>
      </w:r>
      <w:r>
        <w:rPr/>
        <w:t>两节课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275"/>
        <w:gridCol w:w="1418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题交流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座内容</w:t>
            </w:r>
          </w:p>
        </w:tc>
      </w:tr>
      <w:tr>
        <w:trPr>
          <w:trHeight w:val="1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本学期教研组工作计划，传达市、区、学校各级工作任务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考试卷阅卷情况交流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教材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长传达布置，组员分工落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学期工作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科课程建设研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我校学科教学关键问题研究的课题，完成申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科课题建设方案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江苏省初中道德与法治评优课资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新一轮“一师一优课”申报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积极动员，全组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优课课件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申报教师基本功竞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区初一、初二新教材研究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旬的学术沙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沙龙的准备事宜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明霞老师开设校级公开课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针对张玲老师的校级公开课评课交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备</w:t>
            </w:r>
            <w:r>
              <w:rPr>
                <w:rFonts w:ascii="宋体;SimSun" w:hAnsi="宋体;SimSun" w:cs="宋体;SimSun"/>
                <w:bCs/>
                <w:szCs w:val="21"/>
              </w:rPr>
              <w:t>常州市公民教育案例评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设计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听课心得</w:t>
            </w:r>
          </w:p>
        </w:tc>
      </w:tr>
      <w:tr>
        <w:trPr>
          <w:trHeight w:val="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六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年级期中质量分析交流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针对周小芬老师的校级公开课评课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心得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各年级学情反馈</w:t>
            </w:r>
          </w:p>
        </w:tc>
      </w:tr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针对管梦菲老师的校级公开课评课交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</w:t>
            </w:r>
            <w:r>
              <w:rPr>
                <w:rFonts w:ascii="宋体;SimSun" w:hAnsi="宋体;SimSun" w:cs="宋体;SimSun"/>
                <w:bCs/>
                <w:szCs w:val="21"/>
              </w:rPr>
              <w:t>市学科关键问题研讨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参加区</w:t>
            </w:r>
            <w:r>
              <w:rPr>
                <w:rFonts w:ascii="宋体;SimSun" w:hAnsi="宋体;SimSun" w:cs="宋体;SimSun"/>
                <w:szCs w:val="21"/>
              </w:rPr>
              <w:t>公民教育活动研究培训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心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科关键问题研讨</w:t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摩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课堂教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针对张明华老师的校级公开课评课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培训心得</w:t>
            </w:r>
          </w:p>
        </w:tc>
      </w:tr>
      <w:tr>
        <w:trPr>
          <w:trHeight w:val="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昌飞老师开设校级公开课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曹静老师的校级公开课评课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心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学设计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基于任务驱动的初中思品课堂教学研究》系列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级课题研究的成果汇报与收集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期末教学质量考试及分析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回顾与总结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  <w:t>说明：</w:t>
      </w:r>
      <w:r>
        <w:rPr/>
        <w:t xml:space="preserve">1. </w:t>
      </w:r>
      <w:r>
        <w:rPr/>
        <w:t>组内所有成员必须上</w:t>
      </w:r>
      <w:r>
        <w:rPr/>
        <w:t>1</w:t>
      </w:r>
      <w:r>
        <w:rPr/>
        <w:t>～</w:t>
      </w:r>
      <w:r>
        <w:rPr/>
        <w:t>2</w:t>
      </w:r>
      <w:r>
        <w:rPr/>
        <w:t>节研究课，所有成员须参与并发表意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630"/>
        <w:rPr/>
      </w:pPr>
      <w:r>
        <w:rPr/>
        <w:t xml:space="preserve">2. </w:t>
      </w:r>
      <w:r>
        <w:rPr/>
        <w:t>研究课同一备课组集体备课；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专题讲座须充分准备并结合研究课进行，充分利用组内骨干教师，并经常邀请校外骨干教师或专家指导，或加强校级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01"/>
        </w:tabs>
        <w:ind w:left="50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33:00Z</dcterms:created>
  <dc:creator>Administrator</dc:creator>
  <dc:description/>
  <cp:keywords/>
  <dc:language>en-US</dc:language>
  <cp:lastModifiedBy>admin</cp:lastModifiedBy>
  <dcterms:modified xsi:type="dcterms:W3CDTF">2017-09-04T06:16:00Z</dcterms:modified>
  <cp:revision>227</cp:revision>
  <dc:subject/>
  <dc:title/>
</cp:coreProperties>
</file>