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7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2380"/>
        <w:gridCol w:w="1665"/>
        <w:gridCol w:w="1040"/>
        <w:gridCol w:w="1470"/>
        <w:gridCol w:w="1022"/>
      </w:tblGrid>
      <w:tr>
        <w:trPr>
          <w:trHeight w:val="54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93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蒋雯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研究主题：初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课堂任务设计的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dotted" w:color="FF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dotted" w:color="FF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dotted" w:color="FF0000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云萍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，语文、化学、数学统一阅卷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，政史、英语、物理统一阅卷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调上周一的课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团员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的团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明放假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正常上课</w:t>
            </w:r>
          </w:p>
        </w:tc>
      </w:tr>
      <w:tr>
        <w:trPr>
          <w:trHeight w:val="925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66"/>
        <w:gridCol w:w="508"/>
        <w:gridCol w:w="1126"/>
        <w:gridCol w:w="346"/>
        <w:gridCol w:w="2025"/>
      </w:tblGrid>
      <w:tr>
        <w:trPr>
          <w:trHeight w:val="451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《湖心亭看雪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授课时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17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27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正确朗读课文，明确词义，理解句意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读文句，欣赏独特的雪景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感受作者对孤独的独特体会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前准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教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PPT 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块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的问题串设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达成反馈串设计</w:t>
            </w:r>
          </w:p>
        </w:tc>
      </w:tr>
      <w:tr>
        <w:trPr>
          <w:trHeight w:val="1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题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预习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天我们来学习名篇《湖心亭看雪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同学们把课文自由地大声朗读一遍，了解一下内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读投影上的字词，辨析词义，关键句翻译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由地大声地朗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朗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读字音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辨析词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板书课题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播放录音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音，明确字义，翻译关键句。</w:t>
            </w:r>
          </w:p>
        </w:tc>
      </w:tr>
      <w:tr>
        <w:trPr>
          <w:trHeight w:val="373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赏奇景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湖心亭看雪》中有一幅名画，历代的名人对它的评价非常高。比如当代著名散文家梁衡的评价——“有一种画轴，静静垂于厅堂之侧，以自己特有的淡雅、高洁，惹人喜爱。在我国古典文学宝库中，就垂着这样两轴精品：宋苏东坡的《记承天寺夜游》和明张岱的《湖心亭看雪》。”这幅画是什么样子的呢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声读背“雾凇沆砀……舟中人两三粒而已”，准备抽背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选择其中一个小话题说景之“奇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色彩之奇；构图之奇；三“与”之奇；量词之奇；视角之奇；情怀之奇…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选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选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伴交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交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情朗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影梁衡《秋月冬雪两轴画》语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影选段，指导背诵，抽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巡视，组织交流</w:t>
            </w:r>
          </w:p>
        </w:tc>
      </w:tr>
      <w:tr>
        <w:trPr>
          <w:trHeight w:val="16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板块小结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作者先绘大背景：将天长水远，雪瘦江寒的清冷一笔泼来，这是最有中国古典意境的山水泼墨。继而以极其凝炼的笔法，将一个个小镜头特写推出。“一痕”、“一点”、“一芥”、“两三粒”言人间景物之小，让人感慨天地之悠悠，人生之渺渺，颇有佛家禅意。短短几句，便实现了大与小，远与近，虚与实，物与人的融合。游动的视角与静默的山水在瞬间成为一种永恒，一种不忍惊动，不容打扰的永恒。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话奇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渡：奇景后面必有奇人。景赏够了，我们去研究一下张岱这个奇人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“崇祯五年十二月……独往湖心亭看雪。”体会之“奇”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读“到亭上，……客此。”感受“金陵人”遇见作者后是什么样的情感？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者的情感与这“金陵人”是否一致？从哪些地方看出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相关语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伴交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交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体会作者此行之奇可以从以下字词入手“拥”（与常人对寒冷的感觉一样）；“大雪三日”“是日更定”（赏雪时间特别）；“独往”（明明带了人去，偏说是“独往”）；巧遇与他一样的奇人……</w:t>
            </w:r>
          </w:p>
        </w:tc>
      </w:tr>
      <w:tr>
        <w:trPr>
          <w:trHeight w:val="5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悟奇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岱为何热闹不享，偏偏要去寻找孤独？阅读相关资料，理解作者对孤独的独特感悟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影展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狂欢是一群人的孤单，孤单是一个人的狂欢。（阿桑《叶子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孤独和寂寞是不一样的。寂寞会发慌，孤独则是饱满的……孤独往往确定生命与宇宙间的对话，已经到了最完美的状态 ……孤独往往是自豪的。（蒋勋《孤独六讲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当你静下来，处于孤独的状态，内心的语言就会浮现。你不是在跟别人沟通，而是与自己沟通。所以不管禅宗或者西方教派，都有闭关的仪式……        （蒋勋《孤独六讲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相关资料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相关资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料展示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岱《自为墓志铭》年轻时的张岱热爱生活热爱热闹……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借助李白《月下独酌》，王子猷夜访戴安道的故事理解对孤独的享受。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大雪三日之后的寒夜，张岱独往湖心亭看雪。他是孤独的。但他也许要的就是这孤独。他一点儿都不寂寞。他是在跟自己沟通，跟天地万物沟通。他跟自己对话，跟宇宙对话。他充实极了，宁静极了，幸福极了，快乐极了。因为，他懂得生命的意义，懂得繁华之后灵魂深处的向往，他在用行动诠释庄子的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与天地精神往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与天地精神往来就是说：一个人活着，一定首先要学会和自己相处，要留出时间让自己安静地与天地精神对话。向外发现自然，向内发现自我，从而走向生命的圆满……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后作业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诵《湖心亭看雪》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阅读：张岱《陶庵梦忆》、《西湖寻梦》、蒋勋《孤独六讲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65175" cy="3567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5175" cy="356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6-13T08:10:5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