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孟河实验小学第一轮中层干部竞聘上岗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48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全面推进学校内部管理体制改革，不断完善与学校发展相适应的用人制度，建立起一支精干、高效的学校干部队伍，促进学校全面发展，根据</w:t>
      </w:r>
      <w:r>
        <w:rPr>
          <w:rFonts w:ascii="仿宋_GB2312;仿宋" w:hAnsi="仿宋_GB2312;仿宋" w:eastAsia="仿宋_GB2312;仿宋"/>
          <w:sz w:val="32"/>
          <w:szCs w:val="32"/>
        </w:rPr>
        <w:t>《常州市新北区中小学中层干部竞聘上岗工作指导意见》（常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人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13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号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文件精神，结合我校的实际情况，经研究决定在全校实施中层干部竞聘上岗工作。现提出如下实施方案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通过实施中层干部竞聘上岗工作，进一步完善，调整中层管理机构，拓宽选人用人渠道，形成有利于优秀人才脱颖而出的用人机制，增强学校的生机和活力，激发中层干部爱岗敬业、恪尽职守、开拓进取精神，切实做好学校各项管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二、竞聘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任人唯贤、德才兼备的原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群众公认、注重实绩的原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民主平等、竞争择优的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竞聘工作由校长室、校党支部集体研究。成立孟河实验小学中层干部竞聘上岗工作领导小组，领导小组由校领导、支部委员、工会主席、教师代表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—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组成（具体人员如下：姚灵娣、何光明、潘志刚、朱慧娟、郑叶艳、孙莉芬、孙志庆、吕娟、董志平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四、岗位设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孟河实验小学（本部校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校务办公室：主任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课程教学处：副主任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教师发展处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学生工作处：副主任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后勤保障处：主任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副主任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石桥小学 校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课程教学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副主任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后勤保障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副主任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五、竞聘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思想素质好。认真贯彻执行党的教育方针、政策，有较强的法规意识、组织纪律观念，有较强的事业心和责任感。为人师表，清正廉洁，爱岗敬业，任劳任怨，团结同事，甘于奉献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业务能力强。具有竞聘岗位所需的政策理论水平、专业知识和业务能力，具备一定的文字处理和口头表达能力，具有一定的组织协调能力，富有进取和创新精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体健康，精力充沛。从教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及以上，具有本科及以上学历，其中竞聘中层正职的，一般应有两年及以上中层副职工作经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首次竞聘中层干部的年龄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周岁以下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97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以后出生），现在实验小学和石桥小学行政岗位担任工作过的不视作首次竞聘，</w:t>
      </w:r>
      <w:r>
        <w:rPr>
          <w:rFonts w:ascii="仿宋_GB2312;仿宋" w:hAnsi="仿宋_GB2312;仿宋" w:cs="宋体" w:eastAsia="仿宋_GB2312;仿宋"/>
          <w:color w:val="141414"/>
          <w:kern w:val="0"/>
          <w:sz w:val="32"/>
          <w:szCs w:val="32"/>
        </w:rPr>
        <w:t>男满</w:t>
      </w:r>
      <w:r>
        <w:rPr>
          <w:rFonts w:eastAsia="仿宋_GB2312;仿宋" w:cs="宋体" w:ascii="仿宋_GB2312;仿宋" w:hAnsi="仿宋_GB2312;仿宋"/>
          <w:color w:val="141414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141414"/>
          <w:kern w:val="0"/>
          <w:sz w:val="32"/>
          <w:szCs w:val="32"/>
        </w:rPr>
        <w:t>周岁、女满</w:t>
      </w:r>
      <w:r>
        <w:rPr>
          <w:rFonts w:eastAsia="仿宋_GB2312;仿宋" w:cs="宋体" w:ascii="仿宋_GB2312;仿宋" w:hAnsi="仿宋_GB2312;仿宋"/>
          <w:color w:val="141414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141414"/>
          <w:kern w:val="0"/>
          <w:sz w:val="32"/>
          <w:szCs w:val="32"/>
        </w:rPr>
        <w:t>周岁的中层干部不再参加新一轮中层干部竞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69"/>
        <w:jc w:val="left"/>
        <w:textAlignment w:val="auto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六、竞聘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2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公布方案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日）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《孟河实验小学第一轮中层干部竞聘上岗实施方案》在校园网上公布，并通过电话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群、校信通发布信息，通知到每一位教职员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2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自主申报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日～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日）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自荐与他荐相结合，填写报名表，每人限报一个岗位。申报人将《孟河实验小学中层干部竞聘上岗报名表》报校长室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报名截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2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资格审查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日）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校中层干部竞聘工作领导小组负责对申报者进行资格审查，确定符合条件的中层干部竞聘人员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2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演讲考核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）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召开全体教职工大会，竞聘人员在全校教职工大会上进行演讲，介绍自己的基本情况、任职优势和任职后的工作设想，演讲时间不得超过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钟。由专家评委、校级领导、全体教职工对竞聘人员进行现场打分，并分别按照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.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.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的权重汇总，当场公布考核成绩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2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聘前公示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日）：</w:t>
      </w:r>
      <w:r>
        <w:rPr>
          <w:rFonts w:ascii="仿宋_GB2312;仿宋" w:hAnsi="仿宋_GB2312;仿宋" w:cs="宋体" w:eastAsia="仿宋_GB2312;仿宋"/>
          <w:sz w:val="32"/>
          <w:szCs w:val="32"/>
        </w:rPr>
        <w:t>根据考核的分数，分岗位从高到低确定拟聘任人选，并根据拟聘人员的有关情况，明确中层干部各自分工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聘任结果在校园网上进行公示。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2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学校聘任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日）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示无异议，向聘任对象颁发聘书，签订岗位任期目标责任书。聘任情况报局组织人事处备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七、有关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竞聘上岗的中层干部管理和待遇按照上级相关文件、孟河实验小学中层干部管理办法和奖励性绩效考核办法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此次竞聘中，现任中层干部落聘的，原职务自然免去；中层干部任期三年，任期届满，重新进行竞聘；首次聘任人员试用期一年，如不能胜任，将予以免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八、本实施方案解释权属学校中层干部竞聘工作领导小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0"/>
        <w:jc w:val="lef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;仿宋" w:hAnsi="仿宋_GB2312;仿宋" w:eastAsia="仿宋_GB2312;仿宋" w:cs="宋体"/>
          <w:color w:val="333333"/>
          <w:kern w:val="0"/>
          <w:sz w:val="40"/>
          <w:szCs w:val="4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eastAsia="黑体" w:cs="Times New Roman"/>
          <w:color w:val="333333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> </w:t>
      </w:r>
      <w:r>
        <w:rPr>
          <w:rFonts w:ascii="宋体" w:hAnsi="宋体" w:cs="宋体"/>
          <w:color w:val="333333"/>
          <w:kern w:val="0"/>
          <w:sz w:val="36"/>
          <w:szCs w:val="36"/>
        </w:rPr>
        <w:t>孟河实验小学中层干部竞聘上岗报名表</w:t>
      </w:r>
      <w:r>
        <w:rPr>
          <w:rFonts w:cs="宋体" w:ascii="宋体" w:hAnsi="宋体"/>
          <w:color w:val="333333"/>
          <w:kern w:val="0"/>
          <w:sz w:val="36"/>
          <w:szCs w:val="36"/>
        </w:rPr>
        <w:t>2016.8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0"/>
        <w:gridCol w:w="1499"/>
        <w:gridCol w:w="902"/>
        <w:gridCol w:w="719"/>
        <w:gridCol w:w="719"/>
        <w:gridCol w:w="182"/>
        <w:gridCol w:w="1084"/>
        <w:gridCol w:w="531"/>
        <w:gridCol w:w="874"/>
        <w:gridCol w:w="1066"/>
      </w:tblGrid>
      <w:tr>
        <w:trPr>
          <w:trHeight w:val="65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178" w:right="-107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106" w:right="-107" w:hanging="1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right="-105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ind w:left="-107" w:right="-105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月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8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178" w:right="-107" w:firstLine="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3347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班主任、年级组长、教研组长、中层干部任职年限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现任教年级、学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3" w:hRule="atLeast"/>
          <w:cantSplit w:val="true"/>
        </w:trPr>
        <w:tc>
          <w:tcPr>
            <w:tcW w:w="94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75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left="1800" w:hanging="18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1800" w:hanging="18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1800" w:hanging="18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1800" w:hanging="18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1800" w:hanging="18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1800" w:hanging="18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1800" w:hanging="18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6" w:hRule="atLeast"/>
          <w:cantSplit w:val="true"/>
        </w:trPr>
        <w:tc>
          <w:tcPr>
            <w:tcW w:w="94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况</w:t>
            </w:r>
          </w:p>
        </w:tc>
        <w:tc>
          <w:tcPr>
            <w:tcW w:w="75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7576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pacing w:val="1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10"/>
                <w:kern w:val="0"/>
                <w:sz w:val="28"/>
                <w:szCs w:val="28"/>
              </w:rPr>
              <w:t>个人签名：</w:t>
            </w:r>
          </w:p>
        </w:tc>
      </w:tr>
      <w:tr>
        <w:trPr>
          <w:trHeight w:val="72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是否服从安排：</w:t>
            </w:r>
          </w:p>
        </w:tc>
      </w:tr>
      <w:tr>
        <w:trPr/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请填写好后在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00</w:t>
      </w:r>
      <w:r>
        <w:rPr>
          <w:rFonts w:ascii="宋体" w:hAnsi="宋体" w:cs="宋体"/>
          <w:color w:val="333333"/>
          <w:kern w:val="0"/>
          <w:sz w:val="28"/>
          <w:szCs w:val="28"/>
        </w:rPr>
        <w:t>前交</w:t>
      </w:r>
      <w:r>
        <w:rPr>
          <w:rFonts w:ascii="宋体" w:hAnsi="宋体" w:cs="宋体"/>
          <w:color w:val="333333"/>
          <w:kern w:val="0"/>
          <w:sz w:val="24"/>
          <w:szCs w:val="24"/>
        </w:rPr>
        <w:t>校长室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正文文本缩进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3:00Z</dcterms:created>
  <dc:creator>lenovo</dc:creator>
  <dc:description/>
  <dc:language>en-US</dc:language>
  <cp:lastModifiedBy>Administrator</cp:lastModifiedBy>
  <cp:lastPrinted>2016-08-04T09:29:00Z</cp:lastPrinted>
  <dcterms:modified xsi:type="dcterms:W3CDTF">2016-08-04T23:13:38Z</dcterms:modified>
  <cp:revision>12</cp:revision>
  <dc:subject/>
  <dc:title>孟河实验小学第一轮中层干部竞聘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