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好玩的指纹添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天宁区东青幼儿园 侯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进入东幼，第一次接触手指游戏《两只鹤》开始我就觉得手指游戏很好玩。手指游戏：朗朗上口的儿歌、奇妙多变的手指游戏是一道亮丽的风景线。手指游戏作为东青幼儿园的园本特色，它兼具操作性、趣味性、表演性，它不仅能提升了孩子的语言表达，更能增强孩子们的动作技能，让孩子们的思维活起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对手指游戏的深入研究之后，小朋友们对手指游戏的认识更加明确，还积累了丰富的玩</w:t>
      </w:r>
      <w:r>
        <w:rPr>
          <w:rFonts w:ascii="宋体;SimSun" w:hAnsi="宋体;SimSun" w:cs="宋体;SimSun"/>
          <w:bCs/>
          <w:sz w:val="24"/>
        </w:rPr>
        <w:t>手指游戏的</w:t>
      </w:r>
      <w:r>
        <w:rPr>
          <w:rFonts w:ascii="宋体;SimSun" w:hAnsi="宋体;SimSun" w:cs="宋体;SimSun"/>
          <w:sz w:val="24"/>
        </w:rPr>
        <w:t>经验。为此，我们开展形式多样的活动，建立良好的班级常规，逐渐形成了自己的班本特色：指纹添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学期第一次的家园同乐活动上，小朋友们和家长进行了指纹添画的亲子作品。家长平时都是在孩子的嘴里了解我们的指纹添画，在家园同乐活动中，家长们走进了真实的环境，和小朋友一起创作，有的是《我的家》、有的是《快乐的一天》等等，家长们都感叹孩子的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在老师的带领下近期，结合主题开展了科学活动《有趣的指纹》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269105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开始，孩子们只是简单的利用指纹“变”出毛毛虫、太阳、花朵、小人、葡萄等比较单一的造型。慢慢地，在一次一次的尝试中，他们又给自己的创造添加了简单的背景，变成了一幅创意指纹画。在不断地打磨与实践中，孩子们开始自由组合，编出了属于自己的手指游戏创意画册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26783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慢慢的推移，孩子们不拘泥于在纸上创作，结合《春天来了》的主题，把自己的创意搬到了纸管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聪明的孩子玩出来！”一次次的尝试、一次次的想象、一次次的创新，孩子玩出了乐趣、玩出了自信。一盒印泥、一支画笔、一双手、寥寥数笔，孩子们创想创玩，在简单中寻找无穷的快乐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48:00Z</dcterms:created>
  <dc:creator>Administrator</dc:creator>
  <dc:description/>
  <cp:keywords/>
  <dc:language>en-US</dc:language>
  <cp:lastModifiedBy>AutoBVT</cp:lastModifiedBy>
  <dcterms:modified xsi:type="dcterms:W3CDTF">2017-07-01T08:59:00Z</dcterms:modified>
  <cp:revision>5</cp:revision>
  <dc:subject/>
  <dc:title/>
</cp:coreProperties>
</file>