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北区新桥初级中学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第一学期第十二周工作安排 （</w:t>
      </w:r>
      <w:r>
        <w:rPr>
          <w:rFonts w:cs="宋体;SimSun" w:ascii="宋体;SimSun" w:hAnsi="宋体;SimSun"/>
          <w:b/>
          <w:bCs/>
          <w:sz w:val="28"/>
          <w:szCs w:val="28"/>
        </w:rPr>
        <w:t>11.21-11.27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3"/>
        <w:gridCol w:w="257"/>
        <w:gridCol w:w="740"/>
        <w:gridCol w:w="2320"/>
        <w:gridCol w:w="198"/>
        <w:gridCol w:w="342"/>
        <w:gridCol w:w="1291"/>
        <w:gridCol w:w="768"/>
        <w:gridCol w:w="330"/>
        <w:gridCol w:w="1528"/>
        <w:gridCol w:w="43"/>
        <w:gridCol w:w="901"/>
      </w:tblGrid>
      <w:tr>
        <w:trPr>
          <w:trHeight w:val="932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对象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能部门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报道</w:t>
            </w:r>
          </w:p>
        </w:tc>
      </w:tr>
      <w:tr>
        <w:trPr>
          <w:trHeight w:val="1130" w:hRule="atLeast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二节课后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主任会议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班主任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四节课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年级歌咏比赛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年级全体学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堂三楼报告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965" w:hRule="atLeast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第四节课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歌咏比赛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年级全体学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堂三楼报告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对我校进行行风建设督查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创新实验教学及案例分析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生物老师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阶梯教室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发展处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发展处</w:t>
            </w:r>
          </w:p>
        </w:tc>
      </w:tr>
      <w:tr>
        <w:trPr>
          <w:trHeight w:val="1051" w:hRule="atLeast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第三四节课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会议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行政人员、级部主任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室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友情提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发展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学期新进的教师开设亮相课，请相关学科的教研组长组织全组教师参与听课，并组织评课；请全体评委积极听课，认真打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学期课表上传校园网课务系统并再次审核勘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市学带、市骨干、区学带信息上传校园网并核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发展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七年级班主任于周一将小选修课名单贴到教室，指导学生明确上课地点。上课教室在上次下发的大选修课地点上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行政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体育组于周三前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市级以上比赛荣誉统计。</w:t>
            </w:r>
          </w:p>
        </w:tc>
      </w:tr>
      <w:tr>
        <w:trPr>
          <w:trHeight w:val="76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：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年    月 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通过文中描绘夏的画面说出夏的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通过朗读品味文章优美、精彩的语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课文的思想内涵，领会作者对劳动者的赞美之情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品味文章语言的优美、精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会并说出课文的思想内涵，领会作者对劳动者的赞美之情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准备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地朗读课文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问题串设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8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读课文初步感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你们最喜欢哪个季节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回答夏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春季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冬季等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为什么呢</w:t>
            </w:r>
            <w:r>
              <w:rPr/>
              <w:t>?</w:t>
            </w:r>
            <w:r>
              <w:rPr>
                <w:rFonts w:ascii="宋体;SimSun" w:hAnsi="宋体;SimSun" w:cs="宋体;SimSun"/>
              </w:rPr>
              <w:t>因为夏季有婀娜的莲花，惹人喜爱。“接天莲叶无穷碧，映日荷花别样红。”你们跟梁衡真是心有灵犀。同样，著名的散文家梁衡也喜欢炎热的夏季，今天，我们一起去感受他笔下夏的独特魅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好的写景散文犹如一幅幅美的画面从眼前划过，下面请同学们听一听课文朗诵，认真倾听，要求完成以下两个任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字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梁衡笔下的夏天有什么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边听边划出文中关键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人墨客向来喜欢把婀娜多姿的荷花作为夏天代表性的景物，在这篇课文中写了很多的景，却惟独没有写到荷花，这是为何呢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表自己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读，用笔在文中勾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明确：紧张、热烈、急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思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明确：本文是抓住夏的紧张、热烈、急促的特点来写的，荷花婀娜多姿、温婉可人，体现的是一种柔美，与本文的中心不符。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莲的诗词为夏的紧张、热烈、急促的旋律作铺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夏的紧张、热烈、急促的特点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问题串设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2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读体会把握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注美读感受夏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探讨体会夏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全文拟作小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渡：既然作者没有写到荷花，那这篇文章又是如何来表现夏天的特色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精读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作者是抓住哪些景物及其特点来表现夏天的紧张、热烈、急促的特点的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作者正是抓住了这么多具有典型特征的景物来描写夏天，所以让我们感受到夏天的紧张、热烈、急促，这些特点不仅充分而且还特别形象，这都得益于作者的妙笔生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这样的精彩之处还有很多，请同学们再次精读，走进课文中去品味本文语言的精妙绝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提示：注意从修辞，用词，句式等角度去赏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通过大家刚刚的赏析，我们发现夏天虽然紧张、热烈、急促，但却也十分的美丽迷人。那为什么梁衡还要发出这样的感慨：历代文人不知写了多少春花秋月，却极少有夏的影子。同学们知道为什么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么理解“总是浸在苦涩的汗水里”这句话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全文，谈谈你对作者要大声赞美这个春与秋之间的黄金的夏季的原因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夏天是金黄色的，可作者却在文章的最后一句写道“我却要大声赞美这个春与秋之间的黄金的夏季”，前面用“金黄”，后面用“黄金”，是不是作者的笔误？请根据课文说说你的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黄仅是指色彩，是形容词，而黄金是名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夏浸透着苦涩的汗水，映射出劳动者勤劳的身影，这就是作者赞美夏的原因。下面让我们齐读最后一节，再次感受作者对夏的赞美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学习了课文《夏》，你对夏这个季节有了哪些新的认识呢？你可摘录课文中的词句或自己创作，完成下面的小诗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走进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夏天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迎接我的是一个</w:t>
            </w:r>
            <w:r>
              <w:rPr/>
              <w:t>______</w:t>
            </w:r>
            <w:r>
              <w:rPr>
                <w:rFonts w:ascii="宋体;SimSun" w:hAnsi="宋体;SimSun" w:cs="宋体;SimSun"/>
              </w:rPr>
              <w:t>的季节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看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因为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因为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要高声赞美你</w:t>
            </w:r>
            <w:r>
              <w:rPr/>
              <w:t>——</w:t>
            </w:r>
            <w:r>
              <w:rPr>
                <w:rFonts w:ascii="宋体;SimSun" w:hAnsi="宋体;SimSun" w:cs="宋体;SimSun"/>
              </w:rPr>
              <w:t>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的色彩是金黄的，它收获之已有而希望还未尽。其实同学们也正处在这样一个人生的夏季。我们应该怎样去投入这个紧张热烈的人生季节呢？让我们在紧张、热烈、急促的青春旋律中去学习、去奋斗、去实现自己的人生目标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明确：太阳烘烤、热风浮动、植物浓绿、作物成熟、人物忙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思考，全班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概，春日融融，秋波澹澹，而夏呢，总是浸在苦涩的汗水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小组内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满黄金色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作如黄金般可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如黄金般宝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读课文，完成诗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捉课文中出现的画面，初步理解文章内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：景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味文章中精彩优美的语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课文的思想内涵，领会作者对劳动者的赞美之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代文人墨客创作的写景散文很多，却很少有人关注农民这个群体，梁衡的《夏》之所以成为经典的美文，我想，不仅在于文笔美，更重要的是文章借景抒情，讴歌赞美了辛勤的劳动者，充满着人文主义的关怀，具有很深的思想内涵。所以一篇好的文章不仅要语言美，更要有思想美、内涵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创作，再次领悟本文的主旨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：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年    月 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通过文中描绘夏的画面说出夏的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通过朗读品味文章优美、精彩的语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课文的思想内涵，领会作者对劳动者的赞美之情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品味文章语言的优美、精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会并说出课文的思想内涵，领会作者对劳动者的赞美之情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前准备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地朗读课文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问题串设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8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读课文初步感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朗读体会把握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同学们，你们最喜欢哪个季节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学生回答夏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春季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冬季等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为什么呢</w:t>
            </w:r>
            <w:r>
              <w:rPr/>
              <w:t>?</w:t>
            </w:r>
            <w:r>
              <w:rPr>
                <w:rFonts w:ascii="宋体;SimSun" w:hAnsi="宋体;SimSun" w:cs="宋体;SimSun"/>
              </w:rPr>
              <w:t>因为夏季有婀娜的莲花，惹人喜爱。“接天莲叶无穷碧，映日荷花别样红。”你们跟梁衡真是心有灵犀。同样，著名的散文家梁衡也喜欢炎热的夏季，今天，我们一起去感受他笔下夏的独特魅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阅读好的写景散文犹如一幅幅美的画面从眼前划过，下面请同学们听一听课文朗诵，认真倾听，要求完成以下两个任务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字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梁衡笔下的夏天有什么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边听边划出文中关键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接下来请同学们自由朗读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，</w:t>
            </w:r>
            <w:r>
              <w:rPr>
                <w:rFonts w:ascii="宋体;SimSun" w:hAnsi="宋体;SimSun" w:cs="宋体;SimSun"/>
              </w:rPr>
              <w:t>思考：文中有许多精彩的画面，假如你是一名摄影师，你想拍下夏天哪些精彩的瞬间来表现夏天的紧张、热烈、急促的特点的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表自己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读，用笔在文中勾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思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思考，全班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莲的诗词为夏的紧张、热烈、急促的旋律作铺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夏的紧张、热烈、急促的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为什么用“热烈”而不用“炎热”这个词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捉课文中出现的画面，初步理解文章内容。（明确：太阳烘烤、热风浮动、植物浓绿、作物成熟、人物忙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：景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勤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开教学的问题串设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串设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达成反馈串设计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2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注美读感受夏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探讨体会夏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全文拟作小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作者正是抓住了这么多具有典型特征的景物来描写夏天，所以让我们感受到夏天的紧张、热烈、急促，这些特点不仅充分而且还特别形象，这都得益于作者的妙笔生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这样的精彩之处还有很多，请同学们精读课文，走进课文中去品味本文语言的精妙绝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提示：注意从修辞，用词，句式等角度去赏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：通过大家刚刚的赏析，我们发现夏天虽然紧张、热烈、急促，但却也十分的美丽迷人。那为什么梁衡还要发出这样的感慨：历代文人不知写了多少春花秋月，却极少有夏的影子。同学们知道为什么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全文，谈谈你对作者要大声赞美这个春与秋之间的黄金的夏季的原因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夏天是金黄色的，可作者却在文章的最后一句写道“我却要大声赞美这个春与秋之间的黄金的夏季”，前面用“金黄”，后面用“黄金”，是不是作者的笔误？请根据课文说说你的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黄仅是指色彩，是形容词，而黄金是名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夏浸透着苦涩的汗水，映射出劳动者勤劳的身影，这就是作者赞美夏的原因。下面让我们齐读最后一节，再次感受作者对夏的赞美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学习了课文《夏》，你对夏这个季节有了哪些新的认识呢？你可摘录课文中的词句或自己创作，完成下面的小诗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走进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夏天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迎接我的是一个</w:t>
            </w:r>
            <w:r>
              <w:rPr/>
              <w:t>______</w:t>
            </w:r>
            <w:r>
              <w:rPr>
                <w:rFonts w:ascii="宋体;SimSun" w:hAnsi="宋体;SimSun" w:cs="宋体;SimSun"/>
              </w:rPr>
              <w:t>的季节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看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因为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因为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要高声赞美你</w:t>
            </w:r>
            <w:r>
              <w:rPr/>
              <w:t>——</w:t>
            </w:r>
            <w:r>
              <w:rPr>
                <w:rFonts w:ascii="宋体;SimSun" w:hAnsi="宋体;SimSun" w:cs="宋体;SimSun"/>
              </w:rPr>
              <w:t>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的色彩是金黄的，它收获之已有而希望还未尽。其实同学们也正处在这样一个人生的夏季。我们应该怎样去投入这个紧张热烈的人生季节呢？让我们在紧张、热烈、急促的青春旋律中去学习、去奋斗、去实现自己的人生目标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独立思考，全班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交流，全班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小组内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课文，完成诗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味文章中精彩优美的语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概，春日融融，秋波澹澹，而夏呢，总是浸在苦涩的汗水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说出课文的思想内涵，领会作者对劳动者的赞美之情。历代文人墨客创作的写景散文很多，却很少有人关注农民这个群体，梁衡的《夏》之所以成为经典的美文，我想，不仅在于文笔美，更重要的是文章借景抒情，讴歌赞美了辛勤的劳动者，充满着人文主义的关怀，具有很深的思想内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充满黄金色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作如黄金般可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如黄金般宝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创作，再次领悟本文的主旨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sz w:val="28"/>
          <w:szCs w:val="28"/>
        </w:rPr>
        <w:t>常州市新桥初级中学</w:t>
      </w:r>
      <w:r>
        <w:rPr>
          <w:rFonts w:ascii="宋体;SimSun" w:hAnsi="宋体;SimSun" w:cs="宋体;SimSun"/>
          <w:b/>
          <w:bCs/>
          <w:color w:val="333333"/>
          <w:spacing w:val="20"/>
          <w:sz w:val="28"/>
          <w:szCs w:val="28"/>
        </w:rPr>
        <w:t>教师听课评课情况记录表</w:t>
      </w:r>
      <w:r>
        <w:rPr>
          <w:rFonts w:ascii="宋体;SimSun" w:hAnsi="宋体;SimSun" w:cs="宋体;SimSun" w:eastAsia="Arial"/>
          <w:b/>
          <w:bCs/>
          <w:color w:val="333333"/>
          <w:spacing w:val="20"/>
          <w:sz w:val="28"/>
          <w:szCs w:val="28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620"/>
        <w:gridCol w:w="72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嘉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1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小说活动化教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主持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胡文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语文办公室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评议人（签名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文霞  何亚玉  万超亚  陈亚  蒋雯  尚静  徐亚娟 徐阳 王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堂课的高潮和亮点部分是在语言的品味和朗读上。吕淑湘先生说过，“语文教学的首要任务，就是培养学生各方面的语感能力。”而朗读是培养语感，感受语言美的重要方法之一。 朗读在阅读教学中的地位越来越高，而写景抒情散文正是训练朗读能力的非常适合的文本材料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拓展提高的设计也有一定的意义，很好地培养了学生的仿写能力。学生兴趣盎然，各显神通。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整节课，学生在自主阅读、自主学习的基础上，同桌、小组之间相互交流讨论，呈现出合作探究的浓浓学习氛围。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点和不足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课堂生成处理的不够自然灵活。课堂语言还不够精炼。对语文教师来说，只有不懈地追求课堂教学的语言艺术，具有较好的语言修养，才能把教学搞得生动活泼，情趣横生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建议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课堂教学时，需要多多锤炼自己的教学语言。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管领导签字：                            时间：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月  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《夏》教学反思</w:t>
      </w:r>
    </w:p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夏》是一篇文辞优美的散文，并且作者对夏的理解独特，</w:t>
      </w:r>
      <w:r>
        <w:rPr>
          <w:rFonts w:ascii="宋体;SimSun" w:hAnsi="宋体;SimSun" w:cs="宋体;SimSun"/>
          <w:sz w:val="28"/>
          <w:szCs w:val="28"/>
        </w:rPr>
        <w:t xml:space="preserve">我将这篇散文的教学大致思路定为：整体感知——细读探究——精读品味——拓展提高，并将教学重点放在品味语言和朗读上，这也是散文教学的两大重点。只有抓住重点的词语、句子或者语段做深入细致的研读，才会领悟作者用词造句的匠心独运及表情达意的淋漓尽致。  </w:t>
      </w:r>
    </w:p>
    <w:p>
      <w:pPr>
        <w:pStyle w:val="Normal"/>
        <w:widowControl/>
        <w:spacing w:lineRule="exact" w:line="520"/>
        <w:ind w:firstLine="28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我在深入分析教材的基础上，拟定了这样的“教学流程”。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精心设计导入语。让我们一起走进梁衡的《夏》，去感受夏的热情吧！有很好地切入了文章主题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态亲切自然，学生自主探究。这节课，我所追求的就是把“教”的过程变为“学”的过程，让学生做课堂学习的主人。正确的角色定位，拉近了我和学生之间的距离，消除了老师在学生心目中“高高在上”的印象，虽是借班上课，但课堂气氛活跃，能在课堂上面充分调动学生的积极性，学生的思维非常活跃，他们侃侃而谈，毫无拘束地表达自己的见解和看法，学习的热情充分被激活。整节课，学生在自主阅读、自主学习的基础上，同桌、小组之间相互交流讨论，呈现出合作探究的浓浓学习氛围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堂课的高潮和亮点部分是在语言的品味和朗读上。写景抒情散文的授课重点一般在于语言的品味积累。 朗读在阅读教学中的地位越来越高，而写景抒情散文正是训练朗读能力的非常适合的文本材料。本节课，我采用多种朗读读方式。先范读，提出朗读注意点（停顿、重读、语速、情感）；再学生自由读，整体感知；然后学生品读，品味完语言再齐读优美语段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拓展提高的设计也有一定的意义，很好地培养了学生的仿写能力。课堂语言还不够精炼。具体表现在提问评说缺乏一针见血的穿透力，语言随意，语言的美感不足。今后，在课堂教学时，我需要多多锤炼自己的教学语言。我会在教学时精心准备每一节课，并经常性地反思自己的语言表达，便于以后改进。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MC SYSTEM</dc:creator>
  <dc:description/>
  <cp:keywords/>
  <dc:language>en-US</dc:language>
  <cp:lastModifiedBy>MC SYSTEM</cp:lastModifiedBy>
  <dcterms:modified xsi:type="dcterms:W3CDTF">2016-12-12T07:31:00Z</dcterms:modified>
  <cp:revision>1</cp:revision>
  <dc:subject/>
  <dc:title>新北区新桥初级中学2016-2017第一学期第十二周工作安排 （11</dc:title>
</cp:coreProperties>
</file>