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北区</w:t>
      </w:r>
      <w:r>
        <w:rPr>
          <w:b/>
          <w:color w:val="000000"/>
          <w:sz w:val="32"/>
          <w:szCs w:val="32"/>
          <w:lang w:eastAsia="zh-CN"/>
        </w:rPr>
        <w:t>新桥初级</w:t>
      </w:r>
      <w:r>
        <w:rPr>
          <w:b/>
          <w:color w:val="000000"/>
          <w:sz w:val="32"/>
          <w:szCs w:val="32"/>
        </w:rPr>
        <w:t>中学体育组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Style16"/>
        <w:spacing w:lineRule="exact" w:line="400" w:before="0" w:after="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指导思想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学期，体育教研组将按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 </w:t>
      </w:r>
    </w:p>
    <w:p>
      <w:pPr>
        <w:pStyle w:val="Style16"/>
        <w:spacing w:lineRule="exact" w:line="400" w:before="0" w:after="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工作重点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加强理论学习，提高自身素质 ，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  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贯彻落实教学常规，全面提高教学质量，认真备课，上课，听课，组织好各项体育活动，认真考核。同时抓好课前准备和课后教学活动中的常规落实工作。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加强集体备课，充分发挥集体优势。同一备课组的教师要做到：统一教材，统一教学目标，统一教学进度，统一要求，统一考核。在教学实践中优化课堂教学，提高课堂效益。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提高青年教师课堂能力设计能力和业务能力以及体能的训练，动员每位青年教师要积极参加公开课的开展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初三体育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本学期主要帮助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做好体育</w:t>
      </w:r>
      <w:r>
        <w:rPr>
          <w:rFonts w:ascii="宋体" w:hAnsi="宋体" w:cs="宋体"/>
          <w:kern w:val="0"/>
          <w:sz w:val="28"/>
          <w:szCs w:val="28"/>
        </w:rPr>
        <w:t>选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争创中考优异成绩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规范群体，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两操两活动 ，大课间已成为学校的风景点，因此，要在原来的基础上发展。做到全校上下齐管，体育组实干的格局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进一步提升体育教师的科研能力水平，体育组准备做一项课题，目前在研究探讨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努力做好体教结合，认真抓好课余体育训练和管理工作，处理好文化课学习的同时，督促其课余体育训练，做好体育生的思想教育工作。努力保持我校在该项目上的优势，为区、市比赛上取得优异的成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丰富全校教职工的业余文化生活，协助工会组织开展教职工体育比赛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主要工作安排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课间、课外活动有序开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制定社团活动计划并做好准备工作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组织参加区中小学生田径运动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家体质健康相关项目的测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开设校级公开课（王艳、</w:t>
      </w:r>
      <w:r>
        <w:rPr>
          <w:rFonts w:ascii="宋体" w:hAnsi="宋体" w:cs="宋体"/>
          <w:sz w:val="28"/>
          <w:szCs w:val="28"/>
          <w:lang w:eastAsia="zh-CN"/>
        </w:rPr>
        <w:t>问储飞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、推广大课间室内操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学生国家体质健康测试，数据上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正常开展社团活动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组织全校广播体操比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开设校级公开课（周晓阳、沈兰芳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冬锻系列比赛的开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九年级学生第一次游泳考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开设校级公开课（王小金 赵中格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组织女教工参加区跳绳踢毽比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参加区中小学生冬锻三项比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开设校级公开课（魏金城  </w:t>
      </w:r>
      <w:r>
        <w:rPr>
          <w:rFonts w:ascii="宋体" w:hAnsi="宋体" w:cs="宋体"/>
          <w:sz w:val="28"/>
          <w:szCs w:val="28"/>
          <w:lang w:eastAsia="zh-CN"/>
        </w:rPr>
        <w:t>张维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新桥初级中学体育教研组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08</w:t>
      </w:r>
    </w:p>
    <w:p>
      <w:pPr>
        <w:pStyle w:val="Normal"/>
        <w:ind w:firstLine="567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4:00Z</dcterms:created>
  <dc:creator>a</dc:creator>
  <dc:description/>
  <dc:language>en-US</dc:language>
  <cp:lastModifiedBy>Administrator</cp:lastModifiedBy>
  <dcterms:modified xsi:type="dcterms:W3CDTF">2018-09-04T02:04:44Z</dcterms:modified>
  <cp:revision>44</cp:revision>
  <dc:subject/>
  <dc:title>新北区实验中学体育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