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dashed" w:sz="6" w:space="15" w:color="CCCCCC"/>
        </w:pBdr>
        <w:spacing w:lineRule="atLeast" w:line="525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9"/>
          <w:szCs w:val="39"/>
          <w:lang w:val="en-US" w:eastAsia="zh-CN" w:bidi="ar"/>
        </w:rPr>
        <w:t>常州市未成年人成长指导中心（中小学生心理健康服务中心）招募心理辅导志愿者的通知</w:t>
      </w:r>
    </w:p>
    <w:p>
      <w:pPr>
        <w:pStyle w:val="Normal"/>
        <w:keepNext w:val="false"/>
        <w:keepLines w:val="false"/>
        <w:widowControl/>
        <w:spacing w:before="300" w:after="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发布部门：教育处 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8-03-14 17:24:24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left"/>
        <w:rPr>
          <w:b w:val="false"/>
          <w:b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各中小学、幼儿园：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left"/>
        <w:rPr>
          <w:b w:val="false"/>
          <w:b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为进一步推进市教育局“六大行动计划”之健康心理行动的实施，大力建设市级未成年人成长指导中心，切实提高全市心理健康教育水平。扩大市成长指导中心心理工作者队伍，现面向全市招募心理辅导志愿者，具体事项如下：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left"/>
        <w:rPr>
          <w:b w:val="false"/>
          <w:b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一、招募对象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left"/>
        <w:rPr>
          <w:b w:val="false"/>
          <w:b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常州市大中小学及幼儿园心理专兼职教师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left"/>
        <w:rPr>
          <w:b w:val="false"/>
          <w:b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二、招募职位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left"/>
        <w:rPr>
          <w:b w:val="false"/>
          <w:b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心理辅导志愿者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left"/>
        <w:rPr>
          <w:b w:val="false"/>
          <w:b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三、招募要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left"/>
        <w:rPr>
          <w:b w:val="false"/>
          <w:b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（一）具有全日制大学本科或以上学历（心理、教育、医疗或其他相关专业者优先）；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left"/>
        <w:rPr>
          <w:b w:val="false"/>
          <w:b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（二）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各中小学校负责心理教育的老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，且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具有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年以上中小学、幼儿园心理健康教育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或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中小学生心理咨询从业经历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未有教师加入市成长指导中心心理志愿者团队的学校，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FF"/>
          <w:spacing w:val="0"/>
          <w:sz w:val="31"/>
          <w:szCs w:val="31"/>
        </w:rPr>
        <w:t>原则上至少推荐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FF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FF"/>
          <w:spacing w:val="0"/>
          <w:sz w:val="31"/>
          <w:szCs w:val="31"/>
        </w:rPr>
        <w:t>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；已有教师加入市成长指导中心心理志愿者团队的学校可酌情推荐）；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left"/>
        <w:rPr>
          <w:b w:val="false"/>
          <w:b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（三）品行端正，身体健康，具有较强的学习能力和抗压能力；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left"/>
        <w:rPr>
          <w:b w:val="false"/>
          <w:b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（四）热爱心理辅导工作，责任心强，有良好的沟通能力和团队合作精神；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left"/>
        <w:rPr>
          <w:b w:val="false"/>
          <w:b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（五）有充足的服务时间，能兼顾好本职工作并得到所在单位的支持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left"/>
        <w:rPr>
          <w:b w:val="false"/>
          <w:b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四、服务范围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left"/>
        <w:rPr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心理辅导志愿者将主要参与未成年人心理教育、心理辅导和心理援助等工作，为未成年人提供专业的心理辅导和优质的服务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left"/>
        <w:rPr>
          <w:b w:val="false"/>
          <w:b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五、参与收获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left"/>
        <w:rPr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专业督导，接受心理专业专家的培训与督导，提升心理教育专业技能；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left"/>
        <w:rPr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资源共享，可参与以心理专家带领的具有心理专业特色的心理成长工作室，定期开展培训及服务活动，能够学习到大量心理学专业知识与技能；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left"/>
        <w:rPr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3.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团体活动，参与者能够在团队中分享经验，共同成长，同时交到真正的朋友；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left"/>
        <w:rPr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4.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价值提升，通过心理实践，能够提升自我能力，贡献社会力量；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left"/>
        <w:rPr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5.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经考核合格者，将颁发相应的聘用证书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left"/>
        <w:rPr>
          <w:b w:val="false"/>
          <w:b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六、报名方式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left"/>
        <w:rPr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符合招募要求的人员，由单位推荐或个人自荐的方式，于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21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日前发送报名表（见附件一）至常州市教育服务中心。报名邮箱：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303150953@qq.com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，联系电话：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86617789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，联系人：王老师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right"/>
        <w:rPr>
          <w:b w:val="false"/>
          <w:b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新北区教育文体局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jc w:val="right"/>
        <w:rPr>
          <w:b w:val="false"/>
          <w:b w:val="fals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jc w:val="left"/>
        <w:rPr>
          <w:b w:val="false"/>
          <w:b w:val="fals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</w:rPr>
          <w:t>附件一：心理志愿者招募报名表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</w:rPr>
          <w:t>.doc</w:t>
        </w:r>
      </w:hyperlink>
    </w:p>
    <w:p>
      <w:pPr>
        <w:pStyle w:val="Style15"/>
        <w:keepNext w:val="false"/>
        <w:keepLines w:val="false"/>
        <w:widowControl/>
        <w:spacing w:lineRule="atLeast" w:line="240" w:before="0" w:after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</w:rPr>
          <w:t>附件二：常州市未成年人成长指导中心简介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</w:rPr>
          <w:t>2018.doc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xbedu.net/reupload/201803/14/docs/445291521019521355.doc?title=&#38468;&#20214;&#19968;&#65306;&#24515;&#29702;&#24535;&#24895;&#32773;&#25307;&#21215;&#25253;&#21517;&#34920;.doc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xbedu.net/reupload/201803/14/docs/663591521019526525.doc?title=&#38468;&#20214;&#20108;&#65306;&#24120;&#24030;&#24066;&#26410;&#25104;&#24180;&#20154;&#25104;&#38271;&#25351;&#23548;&#20013;&#24515;&#31616;&#20171;2018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5T14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