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三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哲培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题班会观摩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控课题组成员必须参加，七年级每班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学生参加，班主任自愿参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英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一备二上，推进课堂转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英语课堂小组合作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邰老师工作室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郊中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部分引进人员试用期满考核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市区两级学科带头人、骨干教师考核材料交区审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土地的誓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感情地朗读课文，感知课文内容，把握作者的思想感情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揣摩、品味本文富有激情的语言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熏陶感染中让学生感受旧中国的苦难，激发学生的爱国热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导入新课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09"/>
        <w:gridCol w:w="2376"/>
      </w:tblGrid>
      <w:tr>
        <w:trPr>
          <w:trHeight w:val="3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串</w:t>
            </w:r>
          </w:p>
        </w:tc>
      </w:tr>
      <w:tr>
        <w:trPr>
          <w:trHeight w:val="49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《松花江上》“我的家在东北松花江上，那里有森林煤矿，还有那满山遍野的大豆高粱</w:t>
            </w:r>
            <w:r>
              <w:rPr>
                <w:rFonts w:cs="宋体" w:ascii="宋体" w:hAnsi="宋体"/>
                <w:szCs w:val="21"/>
              </w:rPr>
              <w:t>......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家从这首歌里听出了什么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作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木蕻良（</w:t>
            </w:r>
            <w:r>
              <w:rPr>
                <w:rFonts w:cs="宋体" w:ascii="宋体" w:hAnsi="宋体"/>
                <w:szCs w:val="21"/>
              </w:rPr>
              <w:t>1912—1996</w:t>
            </w:r>
            <w:r>
              <w:rPr>
                <w:rFonts w:ascii="宋体" w:hAnsi="宋体" w:cs="宋体"/>
                <w:szCs w:val="21"/>
              </w:rPr>
              <w:t>），原名曹京平，辽宁省昌图县人。端木蕻良六十多年的文学创作，出版了长篇小说集、散文集、戏曲、剧本等十几部，在海内外报刊上发表未编集的散文、论文、评论、戏曲等共千余万字，书画作品多幅，是我国文学艺术工作者中的杰出代表。他的《科尔沁旗草原》和往年创作的鸿篇巨著《曹雪芹》，均在中国现代文学史和当代文学史中占有重要地位。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检查预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质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倾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激情导入</w:t>
            </w:r>
          </w:p>
        </w:tc>
      </w:tr>
    </w:tbl>
    <w:p>
      <w:pPr>
        <w:pStyle w:val="Normal"/>
        <w:jc w:val="left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感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90"/>
        <w:gridCol w:w="23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串</w:t>
            </w:r>
          </w:p>
        </w:tc>
      </w:tr>
      <w:tr>
        <w:trPr>
          <w:trHeight w:val="13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声朗读课文，找出描写有关故乡的语句，圈点勾画，并思考：这是什么样的土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这样的句式回答“我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看出这是一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地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第一段对故乡景物的描写中为什么要列举这么多的景物？删去一些行不行？为什么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么美丽、丰饶的土地，这么丰富的景色描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让我们一起伴着音乐，看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齐声朗读，再次感受这丰茂的土地带给我们的欢乐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朗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领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齐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明确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起那参天碧绿的白桦林，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原野上怪诞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狂</w:t>
            </w:r>
            <w:r>
              <w:rPr>
                <w:rFonts w:ascii="宋体" w:hAnsi="宋体" w:cs="宋体"/>
                <w:szCs w:val="21"/>
              </w:rPr>
              <w:t>风… 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陈这么多具有东北生活气息的形象，让我们更能感受到东北大地的美丽、富饶、广袤。表达出了作者对故土的热爱、赞美、眷恋之情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故乡的土地上，我印下我无数的脚印</w:t>
            </w:r>
            <w:r>
              <w:rPr>
                <w:rFonts w:ascii="宋体" w:hAnsi="宋体" w:cs="宋体"/>
                <w:szCs w:val="21"/>
                <w:lang w:eastAsia="zh-CN"/>
              </w:rPr>
              <w:t>。……</w:t>
            </w:r>
            <w:r>
              <w:rPr>
                <w:rFonts w:ascii="宋体" w:hAnsi="宋体" w:cs="宋体"/>
                <w:szCs w:val="21"/>
              </w:rPr>
              <w:t>，多么美丽，多么丰饶… 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是一片美丽、富饶、广袤的土地，留下了我许多童年换了的回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自豪、喜悦激昂的语气读出层次感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品读情感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878"/>
        <w:gridCol w:w="2366"/>
      </w:tblGrid>
      <w:tr>
        <w:trPr>
          <w:trHeight w:val="32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串</w:t>
            </w:r>
          </w:p>
        </w:tc>
      </w:tr>
      <w:tr>
        <w:trPr>
          <w:trHeight w:val="23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面对这样一方土地，作者的情感又是怎样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再次默读课文，圈点勾画，找出文中饱含作者情感的词语，并说说它们分别表达了作者怎样的感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这些词语表现了作者对故乡惨遭蹂躏的悲恸，对侵略者罪恶行径的憎恶。播放有关九一八事变的视频，</w:t>
            </w:r>
            <w:r>
              <w:rPr>
                <w:rFonts w:ascii="宋体" w:hAnsi="宋体" w:cs="宋体"/>
                <w:szCs w:val="21"/>
              </w:rPr>
              <w:t>背景介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怀着这种复杂的情感，满腔热血的端木蕻良又发出了什么样的誓言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文中找找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这仅仅是作者发出的誓言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觉得还有谁也会发出这样的誓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再次齐读，要求读出甘担大义的侠骨和义赴国难的豪情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读文本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揣摩品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展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次朗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“埋葬”一词为例，解析品读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别提到“泛滥、呻吟、挚痛”类似这样的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“</w:t>
            </w:r>
            <w:r>
              <w:rPr>
                <w:rFonts w:ascii="-apple-system;Segoe Print" w:hAnsi="-apple-system;Segoe Print" w:cs="-apple-system;Segoe Print" w:eastAsia="-apple-system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我必定为她而战斗到底。土地，原野，我的家乡，你必须被解放！你必须站立！</w:t>
            </w:r>
            <w:r>
              <w:rPr>
                <w:rFonts w:ascii="-apple-system;Segoe Print" w:hAnsi="-apple-system;Segoe Print" w:cs="-apple-system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……</w:t>
            </w:r>
            <w:r>
              <w:rPr>
                <w:rFonts w:ascii="-apple-system;Segoe Print" w:hAnsi="-apple-system;Segoe Print" w:cs="-apple-system;Segoe Print" w:eastAsia="-apple-system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而我将用我的泪水，洗去她一切的污秽和耻辱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大的东北人民、每一个炎黄子孙、所有中国人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课堂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60"/>
        <w:gridCol w:w="241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串</w:t>
            </w:r>
          </w:p>
        </w:tc>
      </w:tr>
      <w:tr>
        <w:trPr>
          <w:trHeight w:val="2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这一课的话题有些沉重了。可喜的是，黑暗已经过去，端木蕻良的誓言已经实现。中华民族正走上伟大复兴，任重而道远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世纪的你们对祖国、对家乡，又有着怎样的情感呢？或者说你愿为了祖国、家乡做出什么样的承诺呢？用几句话来表达一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评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20"/>
        <w:gridCol w:w="235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串</w:t>
            </w:r>
          </w:p>
        </w:tc>
      </w:tr>
      <w:tr>
        <w:trPr>
          <w:trHeight w:val="10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推荐阅读：秦牧《土地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回去吧，回去战斗，洗去故土一切的污秽和耻辱！这掷地有声的誓言不仅是端木蕻良发出的，也是全体东北同胞，每一个炎黄子孙发出的！起来，不愿做奴隶的人们，为土地去战斗，甚至牺牲，我们看到了一颗颗爱国心在勃勃跳动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讨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学反思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《土地的誓言》是现代作家端木蕻良在</w:t>
      </w:r>
      <w:r>
        <w:rPr>
          <w:b w:val="false"/>
          <w:bCs w:val="false"/>
          <w:sz w:val="24"/>
          <w:szCs w:val="24"/>
          <w:lang w:val="en-US" w:eastAsia="zh-CN"/>
        </w:rPr>
        <w:t>194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日为纪念“九</w:t>
      </w:r>
      <w:r>
        <w:rPr>
          <w:b w:val="false"/>
          <w:bCs w:val="false"/>
          <w:sz w:val="24"/>
          <w:szCs w:val="24"/>
          <w:lang w:val="en-US" w:eastAsia="zh-CN"/>
        </w:rPr>
        <w:t>·</w:t>
      </w:r>
      <w:r>
        <w:rPr>
          <w:b w:val="false"/>
          <w:bCs w:val="false"/>
          <w:sz w:val="24"/>
          <w:szCs w:val="24"/>
          <w:lang w:val="en-US" w:eastAsia="zh-CN"/>
        </w:rPr>
        <w:t>一八”事变十周年而抒写的。当时，“九</w:t>
      </w:r>
      <w:r>
        <w:rPr>
          <w:b w:val="false"/>
          <w:bCs w:val="false"/>
          <w:sz w:val="24"/>
          <w:szCs w:val="24"/>
          <w:lang w:val="en-US" w:eastAsia="zh-CN"/>
        </w:rPr>
        <w:t>·</w:t>
      </w:r>
      <w:r>
        <w:rPr>
          <w:b w:val="false"/>
          <w:bCs w:val="false"/>
          <w:sz w:val="24"/>
          <w:szCs w:val="24"/>
          <w:lang w:val="en-US" w:eastAsia="zh-CN"/>
        </w:rPr>
        <w:t>一八”事变已过去了整整十年，抗日战争还处在十分艰苦的阶段，流亡在关内的东北人依然无家可归，而作者作为其中的一员，再也难以遏制心中强烈的思乡之情，不由地向着黑土地，发下了自己的誓言：我要回来！我愿付出一切！学生对这一知识的理解不难理解，因为他们运用身边的资源，已经了解了一些相关的知识，因而课堂气氛很融洽，也很浓厚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根据本单元整体感知课文的思想内容，体会作者崇高的爱国主义情操这个总的教学要求，以及这篇课文要求的有感情朗读，领会蕴含在字里行间的感情，品味精彩短语，学会使用呼告、对比、排比等修辞方法这个特殊要求，为此我设计的三维教学目标。在教学过程中，以自主、合作、探究的学习方法为主，充分激发学生的主动意识和探索精神，注重质疑问难和互相切磋，在熏陶感染中让学生感受旧中国的苦难，激发学生的爱国热情从而解决问题，使学生从感知到理解，从感性到理性，从学会到会学，学生既学到了知识，又提高了能力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合理使用多媒体手段。初一学生的认识水平与人生经历的局限，导致学生难以深入文本与作者产生情感共鸣。在教学设计中，我预设了学生理解课文有难度的句子——“当我记起故乡的时候，我便能看见那大地的深层，在翻涌着一种红熟的浆液……像我的心喷涌着血液一样。”然后精心制作课件，选择了一些九一八时期的真实的印象展现在学生面前。学生在观看视频的同时，能够迅速进入作者的写作情境中，可以很形象的体会到作者炽烈的情感。为了学生更深刻的感悟到个人命运同祖国命运休戚相关这一真理，在学习课文时通过大屏幕展示相关图片，请学生倾听歌曲《松花江上》，带起了学生的情感，感染学生，使其能更深入文本，体会作者的情感，达到了读者与作者的深入交流。我想这也是设计上的成功之处——多媒体的运用从学生的实际需要出发，无喧宾夺主、哗众取宠之嫌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多汁柠檬</cp:lastModifiedBy>
  <cp:lastPrinted>2015-08-25T14:54:00Z</cp:lastPrinted>
  <dcterms:modified xsi:type="dcterms:W3CDTF">2018-06-25T03:01:4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