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17—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学年度第一学期政治学科教研组工作总结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学工作是学校工作的中心，教学质量是衡量办学水平和效益的主要标志，切实有效地提高教学质量，提高学生的综合素质是社会的要求，家长的希望和学校教师的立足之本。因此，本学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政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研组的工作指导思想是坚持以教育理论为指针，以培养高素质人才为目标，以提高教育质量为根本，以培养学生自主创新能力为主导，狠抓常规管理，全面贯彻教育方针，实施素质教育，积极推进课堂教学改革，切实提高课堂教学效益，稳中求进，在期未质量验收中再创佳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这一学期，我们组采取的主要教学措施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一、围绕中心，加强教学过程管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坚持教学工作五认真，把教学过程的每个环节教都落实到实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认真备课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⑴做到四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精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每位语文教师都能精心制订教学计划，精心设计教学过程，精心选择教学方法，精心设计题型训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⑵统一备课规范。按课时备课，每课时都有教学目标，重点、难点、教学模式、教学方法、教学准备、教学过程、作业布置、板书设计、教后感等。教学目标包括知识目标、能力目标、情感目标三个方面，教学过程包括内容设计、训练设计、方法设计三方面，在设计时内容，都能认真钻研大纲，教材，紧扣教学目标，做到以纲为本，以本为本，以纲扣本，把训练贯穿于整个教学过程中，在学法指导时，能充分调动学生学习语文的兴趣，发挥学生的创造能力和实际动用能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⑶做好各课组的组织工作，积极参加集体备课，做到统一思想，统一进度，统一练习，特别是在备教学目标，备学生练习，备教学方法时能集思广益，取长取短，同时通过集体备课，及时了解教育教学情况，针对教材的特点，不断地进行探索、改革、创新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⑷备课时，我们还充分挖掘教材中的德育因素，做到文道结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认真上课我们全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政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师以现代化教学的观点，不断更新教法与手段，促进课堂教学效率的提高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⑴做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为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教师为主导，学生为主体，训练为主线，全面育人为主旨。做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突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突出启发式教学，突出因材施教，突出兴趣激发，突出教书育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⑵为了保证教学目标的完成，我们改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教为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旧观念，树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学为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新观念，推行洋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先学后教，当堂训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教学模式，针对教材内容、目标、重点、难点、研究教法与学法，着力调动学生主动学习的热情，努力做到课堂训练落实，提高单位时间内教学目标的达成度。杜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课上低效益，课后重负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现象，实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课上高效益，课后轻负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目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⑶同时，我们在课堂教学中充分发挥现代化教育设施设备的作用，确保电教课时覆盖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％以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⑷平时，我们都能事先候课，决不拖课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认真布置及批改作业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我们能根据教材的特点，认真布置和批改作业。在布置作业时，以减轻学生的负担为准绳，认真取舍，精选适量的作业，以课文为主，根据学生的函授角度，因人而异，不搞题海战术。作业批改及时，认真，保证当天完成，作文在做后三天批完，决不积压，并规范化；平时发给学生的讲义认真批改，并在此基础上及时讲评，及时反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认真辅导，做好提优补差工作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我们既注重学生的整体发展，又注重学生的个体发展。因材施教，使不同的学生的不同个性得到充分的展示。本学期，我们的具体做法是：根据学生的能力和学习态度把学生分为四类进行、教学、教育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⑴学习态度端正和学习能力强且学习成绩优异的学生，我们给予激 励和期望，给予更多的信任，让他们有适当的压力朝着更高的目标去努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⑵学习能力强但学习态度不够端正且成绩上下不稳定的学生，我们给予关心、帮助，了解其成绩被动的原因，慢慢地引导地端正学习态度，同时通过多种途径增强地的学习责任感和社会责任感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去感化他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⑶学习能力差但学习态度端正的学生，我们帮助他寻找适当的学习方法，提高其学习能力，当成绩稍有提高时便给予及时的鼓励，同时给予明确的和更高的期望，对这类学生，我们常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罗森塔尔效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方法，有些学生确实取得令人惊喜的成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⑷学习能力差而且学习态度也差的学生，我们主动关心他们，决不歧视他们，认真做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帮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工作，发现他们的闪光点，用爱心去感化他们，让他们也能有值得骄傲的成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二、以法治教，加强常规管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严格政治学习</w:t>
      </w:r>
      <w:hyperlink r:id="rId2" w:tgtFrame="http://www.ruiwen.com/gongwen/gongzuozongjie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</w:rPr>
          <w:t>制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加强教师师德建设。我们全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政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组成员，都能认真参与参加学校组织的各项政治学习，认真学习教育理论及党和国家的方针、政策，并能学以致用，不断提高自身的师德修养，真正做到敬业爱岗，乐于奉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加强业务学习，提高业务水平，我们全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政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师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教师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处、教科组带动下，认真学习课堂教育理论，积极探索适合学生实际的教学方法和教学模式，打好提高教学质量的基础。转变观念，提高对素质教育的认识。这一学期，我们切实改革传统的陈旧的教学方法，善于指导学生的学法，调动学生的积极性、主动性，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三、加强教改与教学科研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教学改革和教学科研是提高教学质量的根本出路，这一学期，我们在学校教科室的带领下，以提高课堂教学质量的效率为目标，不断地进行探索、改革、创新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坚持理论学习，重点以学习现代教学理论和技术、说课议课及课题研究和模式探讨为主，以不断提高教师课堂教学能力和教研水平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　深化课堂教学改革，继续深入开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优化一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活动，这一学期，我们语文组人人都上好一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优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优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实际上一堂教科研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研讨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和学洋思经验后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示范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要求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优化课堂教学目标，优化课堂教学方法，优化课堂教学训练，提高课堂教学效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标准，精心设计，并能充分利用现有电教设备及自制教具等进行课堂教学，着重抓好一课一练，注重实效，我们教研组认真组织说课、议课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磨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活动，使每位老师明白自己上课的优点，缺点，以能更好地提高教学质量。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wen.com/gongwen/zhi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江苏常州马昌飞（马诗远）</cp:lastModifiedBy>
  <dcterms:modified xsi:type="dcterms:W3CDTF">2018-01-30T03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