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课改深化背景下初中高效课堂教学模式构建的研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研  究  课  记  录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48"/>
        </w:rPr>
        <w:t>课题研究课通知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48"/>
        </w:rPr>
      </w:pPr>
      <w:r>
        <w:rPr>
          <w:rFonts w:ascii="黑体" w:hAnsi="黑体" w:cs="黑体" w:eastAsia="黑体"/>
          <w:b/>
          <w:sz w:val="32"/>
          <w:szCs w:val="48"/>
        </w:rPr>
        <w:t>课题研究课通知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单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元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导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入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究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8"/>
        </w:rPr>
      </w:pPr>
      <w:r>
        <w:rPr>
          <w:rFonts w:ascii="黑体" w:hAnsi="黑体" w:cs="黑体" w:eastAsia="黑体"/>
          <w:b/>
          <w:sz w:val="24"/>
          <w:szCs w:val="48"/>
        </w:rPr>
        <w:t>研究主题： 基于任务驱动型的英语</w:t>
      </w:r>
      <w:r>
        <w:rPr>
          <w:rFonts w:ascii="黑体" w:hAnsi="黑体" w:cs="黑体" w:eastAsia="黑体"/>
          <w:b/>
          <w:sz w:val="24"/>
          <w:szCs w:val="48"/>
          <w:lang w:val="en-US" w:eastAsia="zh-CN"/>
        </w:rPr>
        <w:t>单元导入</w:t>
      </w:r>
      <w:r>
        <w:rPr>
          <w:rFonts w:ascii="黑体" w:hAnsi="黑体" w:cs="黑体" w:eastAsia="黑体"/>
          <w:b/>
          <w:sz w:val="24"/>
          <w:szCs w:val="48"/>
        </w:rPr>
        <w:t>教学模式研究课</w:t>
      </w:r>
      <w:r>
        <w:rPr>
          <w:rFonts w:eastAsia="黑体" w:cs="黑体" w:ascii="黑体" w:hAnsi="黑体"/>
          <w:b/>
          <w:sz w:val="24"/>
          <w:szCs w:val="48"/>
        </w:rPr>
        <w:t>_______________________________________________________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8"/>
        </w:rPr>
      </w:pPr>
      <w:r>
        <w:rPr>
          <w:rFonts w:eastAsia="黑体" w:cs="黑体" w:ascii="黑体" w:hAnsi="黑体"/>
          <w:b/>
          <w:sz w:val="24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691"/>
      </w:tblGrid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教研组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组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开课教师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马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芳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课题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7A Unit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val="en-US" w:eastAsia="zh-CN"/>
              </w:rPr>
              <w:t>Welcome to the unit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课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课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开课时间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2017/ </w:t>
            </w:r>
            <w:r>
              <w:rPr>
                <w:b/>
                <w:sz w:val="24"/>
                <w:szCs w:val="32"/>
                <w:lang w:val="en-US"/>
              </w:rPr>
              <w:t>11</w:t>
            </w:r>
            <w:r>
              <w:rPr>
                <w:b/>
                <w:sz w:val="24"/>
                <w:szCs w:val="32"/>
              </w:rPr>
              <w:t>/</w:t>
            </w:r>
            <w:r>
              <w:rPr>
                <w:b/>
                <w:sz w:val="24"/>
                <w:szCs w:val="32"/>
                <w:lang w:val="en-US"/>
              </w:rPr>
              <w:t>21</w:t>
            </w:r>
            <w:r>
              <w:rPr>
                <w:b/>
                <w:sz w:val="24"/>
                <w:szCs w:val="3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开课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  <w:t>七（</w:t>
            </w:r>
            <w:r>
              <w:rPr>
                <w:b/>
                <w:sz w:val="24"/>
                <w:szCs w:val="32"/>
                <w:lang w:val="en-US" w:eastAsia="zh-CN"/>
              </w:rPr>
              <w:t>8</w:t>
            </w:r>
            <w:r>
              <w:rPr>
                <w:b/>
                <w:sz w:val="24"/>
                <w:szCs w:val="32"/>
                <w:lang w:val="en-US" w:eastAsia="zh-CN"/>
              </w:rPr>
              <w:t>）班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评课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409</w:t>
            </w:r>
            <w:r>
              <w:rPr>
                <w:b/>
                <w:sz w:val="24"/>
                <w:szCs w:val="32"/>
              </w:rPr>
              <w:t>办公室</w:t>
            </w:r>
          </w:p>
        </w:tc>
      </w:tr>
    </w:tbl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cs="宋体" w:ascii="宋体" w:hAnsi="宋体"/>
          <w:sz w:val="24"/>
          <w:szCs w:val="36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ascii="宋体" w:hAnsi="宋体" w:cs="宋体"/>
          <w:b/>
          <w:sz w:val="24"/>
          <w:szCs w:val="32"/>
        </w:rPr>
        <w:t>常州市新桥中学教务处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 xml:space="preserve">                                                   </w:t>
      </w:r>
      <w:r>
        <w:rPr>
          <w:rFonts w:cs="宋体" w:ascii="宋体" w:hAnsi="宋体"/>
          <w:b/>
          <w:sz w:val="24"/>
          <w:szCs w:val="32"/>
        </w:rPr>
        <w:t>20</w:t>
      </w:r>
      <w:r>
        <w:rPr>
          <w:rFonts w:cs="宋体" w:ascii="宋体" w:hAnsi="宋体"/>
          <w:b/>
          <w:sz w:val="24"/>
          <w:szCs w:val="32"/>
          <w:u w:val="single"/>
        </w:rPr>
        <w:t>17</w:t>
      </w:r>
      <w:r>
        <w:rPr>
          <w:rFonts w:ascii="宋体" w:hAnsi="宋体" w:cs="宋体"/>
          <w:b/>
          <w:sz w:val="24"/>
          <w:szCs w:val="32"/>
        </w:rPr>
        <w:t>年</w:t>
      </w:r>
      <w:r>
        <w:rPr>
          <w:rFonts w:ascii="宋体" w:hAnsi="宋体" w:cs="宋体"/>
          <w:b/>
          <w:sz w:val="24"/>
          <w:szCs w:val="32"/>
          <w:u w:val="single"/>
        </w:rPr>
        <w:t xml:space="preserve"> </w:t>
      </w:r>
      <w:r>
        <w:rPr>
          <w:rFonts w:cs="宋体" w:ascii="宋体" w:hAnsi="宋体"/>
          <w:b/>
          <w:sz w:val="24"/>
          <w:szCs w:val="32"/>
          <w:u w:val="single"/>
          <w:lang w:val="en-US"/>
        </w:rPr>
        <w:t>1</w:t>
      </w:r>
      <w:r>
        <w:rPr>
          <w:rFonts w:cs="宋体" w:ascii="宋体" w:hAnsi="宋体"/>
          <w:b/>
          <w:sz w:val="24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b/>
          <w:sz w:val="24"/>
          <w:szCs w:val="32"/>
          <w:u w:val="single"/>
        </w:rPr>
        <w:t xml:space="preserve"> </w:t>
      </w:r>
      <w:r>
        <w:rPr>
          <w:rFonts w:ascii="宋体" w:hAnsi="宋体" w:cs="宋体"/>
          <w:b/>
          <w:sz w:val="24"/>
          <w:szCs w:val="32"/>
        </w:rPr>
        <w:t>月</w:t>
      </w:r>
      <w:r>
        <w:rPr>
          <w:rFonts w:ascii="宋体" w:hAnsi="宋体" w:cs="宋体"/>
          <w:b/>
          <w:sz w:val="24"/>
          <w:szCs w:val="32"/>
          <w:u w:val="single"/>
        </w:rPr>
        <w:t xml:space="preserve"> </w:t>
      </w:r>
      <w:r>
        <w:rPr>
          <w:rFonts w:cs="宋体" w:ascii="宋体" w:hAnsi="宋体"/>
          <w:b/>
          <w:sz w:val="24"/>
          <w:szCs w:val="32"/>
          <w:u w:val="single"/>
          <w:lang w:val="en-US"/>
        </w:rPr>
        <w:t>21</w:t>
      </w:r>
      <w:r>
        <w:rPr>
          <w:rFonts w:ascii="宋体" w:hAnsi="宋体" w:cs="宋体"/>
          <w:b/>
          <w:sz w:val="24"/>
          <w:szCs w:val="32"/>
        </w:rPr>
        <w:t>日</w:t>
      </w:r>
    </w:p>
    <w:p>
      <w:pPr>
        <w:pStyle w:val="Normal"/>
        <w:ind w:firstLine="35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初中英语教学研讨课教学设计模板</w:t>
      </w:r>
    </w:p>
    <w:p>
      <w:pPr>
        <w:pStyle w:val="Normal"/>
        <w:ind w:firstLine="205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cs="宋体" w:ascii="宋体" w:hAnsi="宋体"/>
          <w:b/>
          <w:kern w:val="0"/>
          <w:sz w:val="36"/>
          <w:szCs w:val="21"/>
        </w:rPr>
      </w:r>
    </w:p>
    <w:p>
      <w:pPr>
        <w:pStyle w:val="Normal"/>
        <w:ind w:firstLine="2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53"/>
      </w:tblGrid>
      <w:tr>
        <w:trPr>
          <w:trHeight w:val="6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题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牛津初中英语》</w:t>
            </w:r>
            <w:r>
              <w:rPr>
                <w:rFonts w:cs="宋体" w:ascii="宋体" w:hAnsi="宋体"/>
                <w:szCs w:val="21"/>
              </w:rPr>
              <w:t>7A Unit</w:t>
            </w:r>
            <w:r>
              <w:rPr>
                <w:rFonts w:cs="宋体" w:ascii="宋体" w:hAnsi="宋体"/>
                <w:szCs w:val="21"/>
                <w:lang w:val="en-US"/>
              </w:rPr>
              <w:t xml:space="preserve"> 6 welcome to the unit </w:t>
            </w:r>
          </w:p>
        </w:tc>
      </w:tr>
      <w:tr>
        <w:trPr>
          <w:trHeight w:val="1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内容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是七年级上学期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单元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入课</w:t>
            </w:r>
            <w:r>
              <w:rPr>
                <w:rFonts w:ascii="宋体" w:hAnsi="宋体" w:cs="宋体"/>
                <w:sz w:val="24"/>
                <w:szCs w:val="24"/>
              </w:rPr>
              <w:t>，主要围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物和生活方式</w:t>
            </w:r>
            <w:r>
              <w:rPr>
                <w:rFonts w:ascii="宋体" w:hAnsi="宋体" w:cs="宋体"/>
                <w:sz w:val="24"/>
                <w:szCs w:val="24"/>
              </w:rPr>
              <w:t>这一话题进行词汇的学习、话题的讨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听说技能的训练</w:t>
            </w:r>
            <w:r>
              <w:rPr>
                <w:rFonts w:ascii="宋体" w:hAnsi="宋体" w:cs="宋体"/>
                <w:sz w:val="24"/>
                <w:szCs w:val="24"/>
              </w:rPr>
              <w:t>等，并且结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单元语法（可数名词和不可数名词）</w:t>
            </w:r>
            <w:r>
              <w:rPr>
                <w:rFonts w:ascii="宋体" w:hAnsi="宋体" w:cs="宋体"/>
                <w:sz w:val="24"/>
                <w:szCs w:val="24"/>
              </w:rPr>
              <w:t>展开教学。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对象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授对象是七年级</w:t>
            </w:r>
            <w:r>
              <w:rPr>
                <w:szCs w:val="21"/>
                <w:lang w:val="en-US" w:eastAsia="zh-CN"/>
              </w:rPr>
              <w:t>学生</w:t>
            </w:r>
            <w:r>
              <w:rPr>
                <w:szCs w:val="21"/>
              </w:rPr>
              <w:t>，他们</w:t>
            </w:r>
            <w:r>
              <w:rPr>
                <w:szCs w:val="21"/>
                <w:lang w:val="en-US" w:eastAsia="zh-CN"/>
              </w:rPr>
              <w:t>爱</w:t>
            </w:r>
            <w:r>
              <w:rPr>
                <w:szCs w:val="21"/>
              </w:rPr>
              <w:t>说爱表现，对自己感兴趣的话题会展开积极的讨论，有着强烈的表现和表演欲望，但他们笔头的能力相当来说要稍弱一些。本节课的话题贴合他们的实际生活，并且在小学也有一定的语言积累。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新课程标准，根据上述教材地位和作用分析，和学生的认知结构和心理特征，制定如下教学目标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知识目标：掌握一些四会</w:t>
            </w:r>
            <w:r>
              <w:rPr>
                <w:sz w:val="24"/>
                <w:lang w:val="en-US" w:eastAsia="zh-CN"/>
              </w:rPr>
              <w:t>单词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watermelon, lemon, carrot, beef, meat, chocolate, sweet, snack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力目标：培养学生有关</w:t>
            </w:r>
            <w:r>
              <w:rPr>
                <w:sz w:val="24"/>
                <w:lang w:val="en-US" w:eastAsia="zh-CN"/>
              </w:rPr>
              <w:t>食物喜好</w:t>
            </w:r>
            <w:r>
              <w:rPr>
                <w:sz w:val="24"/>
              </w:rPr>
              <w:t>方面听、说、读、写四方面的综合能力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情感目标：通过生动有趣</w:t>
            </w:r>
            <w:r>
              <w:rPr>
                <w:sz w:val="24"/>
                <w:lang w:val="en-US" w:eastAsia="zh-CN"/>
              </w:rPr>
              <w:t>而</w:t>
            </w:r>
            <w:r>
              <w:rPr>
                <w:sz w:val="24"/>
              </w:rPr>
              <w:t>又有实用性的课堂激发学生</w:t>
            </w:r>
            <w:r>
              <w:rPr>
                <w:sz w:val="24"/>
                <w:lang w:val="en-US" w:eastAsia="zh-CN"/>
              </w:rPr>
              <w:t>养成健康的生活方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556"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策略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任务型教学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探究型课堂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活动型课堂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（可续页）</w:t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8295</wp:posOffset>
                      </wp:positionV>
                      <wp:extent cx="6212840" cy="16910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2840" cy="1691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3969"/>
                                    <w:gridCol w:w="1134"/>
                                    <w:gridCol w:w="896"/>
                                    <w:gridCol w:w="265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课题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7A Unit2 Reading(1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（一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学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 xml:space="preserve">To learn new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words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 xml:space="preserve"> about food: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watermelon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 xml:space="preserve"> lemon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, carrot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To talk about likes a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 xml:space="preserve"> dislikes with regard to food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3.To cultivate students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 xml:space="preserve"> healthy lifestyle.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课前准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PP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课前预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板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师活动的问题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生活动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目标达成反馈串设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吸引注意，积累语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导出目标，生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tep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回忆相关知识，初步运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4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呈现刺激性材料，活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5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引发期待行为，强化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6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提供反馈评价，巩固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.Free tal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Show some pictures about festival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T: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ook at th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is picture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ich festival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is it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S: It is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T:What do we eat at 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S: We eat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Presen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T: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There are different food at different festivals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. Do you know any words about food?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Show some pictures about food and l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ead in new word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watermelon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lemon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carrot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beef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meat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chocolate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sweet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3.Ask students to look at the picture and name as much food as possible in English. Then group the foo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4:Put the food into the correct groups.   (part 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将食物分类后，引导学生得出蔬菜，水果，零食类单词是可数名词，肉类和饮料类单词是不可数名词</w:t>
                                        </w: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Listen and answ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a. When does Eddie want to have his lunch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b. Which food is healthier, hamburgers or apple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c. Does Eddie have a healthy diet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饮食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6.R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ead and complete</w:t>
                                        </w: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 xml:space="preserve"> an artic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7.Act the dialogue ou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Students ca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.Use different tones and body languag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.Add their own words to make the dialogue longer and more interest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isten and fill in the ch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Millie and Daniel are talking about food, too.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Listen to the tape and find their likes and dislik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9.Make a dialogue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: I like/dislike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o you lik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: Yes/N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:Wh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:Because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.What/How about you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: I like/dislik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e...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Becaus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e...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0.Discussi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o you want to be health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What should you do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What should not you do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1.Wri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假如你叫李华，收到美国笔友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Cathy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的来信，得知她近段因生病而影响了学习。请你给他写一封建议信，并祝她早日康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2.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o be healthy, we should have a healthy lifes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yle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s  never  too  late  to  sta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a  healthy  lifestyle  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Ask and ans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Learn the new word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Look and sa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Finish Part 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Listen and answ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Read and  comple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Work in pairs and act the dialogue ou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Listen and fil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Work in pairs and make a new dialogu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Four students a group and discus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Writ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师生交流，复习上一单元学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节日，并通过谈论节日里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食物导入本单元话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利用图片学习食物相关单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并将食物分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看一张食物图片，用英语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出尽可能多的食物名称，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练所学单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对食物进行分类，并将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类别与本单元语法相结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听对话，回答问题，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Eddie</w:t>
                                        </w: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饮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完成文章，深化对对话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理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两人一组表演对话，增强课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趣味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巡视、倾听、指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两人一组</w:t>
                                        </w: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先分角色朗读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话。再根据自己对食物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喜好编成新的对话，操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相关结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四人一组，谈论如何保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健康，练习所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写一封建议信</w:t>
                                        </w: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练习本课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学单词和表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激发学生养成健康的生活方式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达到情感目标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2pt;height:1331.55pt;mso-wrap-distance-left:9pt;mso-wrap-distance-right:9pt;mso-wrap-distance-top:0pt;mso-wrap-distance-bottom:0pt;margin-top:25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969"/>
                              <w:gridCol w:w="1134"/>
                              <w:gridCol w:w="896"/>
                              <w:gridCol w:w="265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A Unit2 Reading(1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一稿）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To learn new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words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about food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watermelon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 xml:space="preserve"> lemon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, carrot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To talk about likes 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dislikes with regard to food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3.To cultivate student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 xml:space="preserve"> healthy lifestyle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前准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前预习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板块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活动的问题串设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活动串设计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标达成反馈串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吸引注意，积累语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导出目标，生成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p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回忆相关知识，初步运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4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呈现刺激性材料，活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引发期待行为，强化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提供反馈评价，巩固结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Free t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Show some pictures about festiva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sz w:val="24"/>
                                    </w:rPr>
                                    <w:t>Look at th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is picture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ich festiva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is it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S: It is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T:What do we eat at 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S: We eat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There are different food at different festivals</w:t>
                                  </w:r>
                                  <w:r>
                                    <w:rPr>
                                      <w:sz w:val="24"/>
                                    </w:rPr>
                                    <w:t>. Do you know any words about food?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Show some pictures about food and l</w:t>
                                  </w:r>
                                  <w:r>
                                    <w:rPr>
                                      <w:sz w:val="24"/>
                                    </w:rPr>
                                    <w:t>ead in new word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watermelo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lemo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carro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beef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mea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chocolat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sweet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.Ask students to look at the picture and name as much food as possible in English. Then group the foo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:Put the food into the correct groups.   (part 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将食物分类后，引导学生得出蔬菜，水果，零食类单词是可数名词，肉类和饮料类单词是不可数名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Listen and answ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. When does Eddie want to have his lunch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b. Which food is healthier, hamburgers or appl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. Does Eddie have a healthy diet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饮食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.R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ead and complete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an artic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.Act the dialogue ou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Students c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Use different tones and body languag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Add their own words to make the dialogue longer and more interest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</w:rPr>
                                    <w:t>Listen and fill in the cha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illie and Daniel are talking about food, too.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Listen to the tape and find their likes and dislik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.Make a dialogu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: I like/dislike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...</w:t>
                                  </w:r>
                                  <w:r>
                                    <w:rPr>
                                      <w:sz w:val="24"/>
                                    </w:rPr>
                                    <w:t>Do you like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: Yes/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:Wh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:Because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...</w:t>
                                  </w:r>
                                  <w:r>
                                    <w:rPr>
                                      <w:sz w:val="24"/>
                                    </w:rPr>
                                    <w:t>.What/How about yo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: I like/dislik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e....</w:t>
                                  </w:r>
                                  <w:r>
                                    <w:rPr>
                                      <w:sz w:val="24"/>
                                    </w:rPr>
                                    <w:t>Becaus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e...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.Discuss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Do you want to be health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What should you do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hat should not you d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.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假如你叫李华，收到美国笔友</w:t>
                                  </w:r>
                                  <w:r>
                                    <w:rPr>
                                      <w:sz w:val="24"/>
                                    </w:rPr>
                                    <w:t>Cathy</w:t>
                                  </w:r>
                                  <w:r>
                                    <w:rPr>
                                      <w:sz w:val="24"/>
                                    </w:rPr>
                                    <w:t>的来信，得知她近段因生病而影响了学习。请你给他写一封建议信，并祝她早日康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2.T</w:t>
                                  </w:r>
                                  <w:r>
                                    <w:rPr>
                                      <w:sz w:val="24"/>
                                    </w:rPr>
                                    <w:t>o be healthy, we should have a healthy lifes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yle</w:t>
                                  </w:r>
                                  <w:r>
                                    <w:rPr>
                                      <w:sz w:val="24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s  never  too  late  to  sta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  healthy  lifestyle  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Ask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Learn the new word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Look and s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Finish Part 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Listen and answ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Read and  comple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Work in pairs and act the dialogue ou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Listen and fi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Work in pairs and make a new dialogu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Four students a group and discu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Writ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师生交流，复习上一单元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节日，并通过谈论节日里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物导入本单元话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利用图片学习食物相关单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并将食物分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看一张食物图片，用英语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出尽可能多的食物名称，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练所学单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食物进行分类，并将食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类别与本单元语法相结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听对话，回答问题，了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ddie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饮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成文章，深化对对话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理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两人一组表演对话，增强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趣味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巡视、倾听、指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两人一组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先分角色朗读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话。再根据自己对食物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喜好编成新的对话，操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相关结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人一组，谈论如何保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健康，练习所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写一封建议信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练习本课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单词和表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激发学生养成健康的生活方式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达到情感目标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ind w:firstLine="1039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53"/>
      </w:tblGrid>
      <w:tr>
        <w:trPr>
          <w:trHeight w:val="6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题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牛津初中英语》</w:t>
            </w:r>
            <w:r>
              <w:rPr>
                <w:rFonts w:cs="宋体" w:ascii="宋体" w:hAnsi="宋体"/>
                <w:szCs w:val="21"/>
              </w:rPr>
              <w:t>7A Unit</w:t>
            </w:r>
            <w:r>
              <w:rPr>
                <w:rFonts w:cs="宋体" w:ascii="宋体" w:hAnsi="宋体"/>
                <w:szCs w:val="21"/>
                <w:lang w:val="en-US"/>
              </w:rPr>
              <w:t xml:space="preserve"> 6 welcome to the unit </w:t>
            </w:r>
          </w:p>
        </w:tc>
      </w:tr>
      <w:tr>
        <w:trPr>
          <w:trHeight w:val="1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内容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是七年级上学期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单元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入课</w:t>
            </w:r>
            <w:r>
              <w:rPr>
                <w:rFonts w:ascii="宋体" w:hAnsi="宋体" w:cs="宋体"/>
                <w:sz w:val="24"/>
                <w:szCs w:val="24"/>
              </w:rPr>
              <w:t>，主要围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物和生活方式</w:t>
            </w:r>
            <w:r>
              <w:rPr>
                <w:rFonts w:ascii="宋体" w:hAnsi="宋体" w:cs="宋体"/>
                <w:sz w:val="24"/>
                <w:szCs w:val="24"/>
              </w:rPr>
              <w:t>这一话题进行词汇的学习、话题的讨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听说技能的训练</w:t>
            </w:r>
            <w:r>
              <w:rPr>
                <w:rFonts w:ascii="宋体" w:hAnsi="宋体" w:cs="宋体"/>
                <w:sz w:val="24"/>
                <w:szCs w:val="24"/>
              </w:rPr>
              <w:t>等，并且结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单元语法（可数名词和不可数名词）</w:t>
            </w:r>
            <w:r>
              <w:rPr>
                <w:rFonts w:ascii="宋体" w:hAnsi="宋体" w:cs="宋体"/>
                <w:sz w:val="24"/>
                <w:szCs w:val="24"/>
              </w:rPr>
              <w:t>展开教学。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对象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授对象是七年级</w:t>
            </w:r>
            <w:r>
              <w:rPr>
                <w:szCs w:val="21"/>
                <w:lang w:val="en-US" w:eastAsia="zh-CN"/>
              </w:rPr>
              <w:t>学生</w:t>
            </w:r>
            <w:r>
              <w:rPr>
                <w:szCs w:val="21"/>
              </w:rPr>
              <w:t>，他们</w:t>
            </w:r>
            <w:r>
              <w:rPr>
                <w:szCs w:val="21"/>
                <w:lang w:val="en-US" w:eastAsia="zh-CN"/>
              </w:rPr>
              <w:t>爱</w:t>
            </w:r>
            <w:r>
              <w:rPr>
                <w:szCs w:val="21"/>
              </w:rPr>
              <w:t>说爱表现，对自己感兴趣的话题会展开积极的讨论，有着强烈的表现和表演欲望，但他们笔头的能力相当来说要稍弱一些。本节课的话题贴合他们的实际生活，并且在小学也有一定的语言积累。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新课程标准，根据上述教材地位和作用分析，和学生的认知结构和心理特征，制定如下教学目标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知识目标：掌握一些四会</w:t>
            </w:r>
            <w:r>
              <w:rPr>
                <w:sz w:val="24"/>
                <w:lang w:val="en-US" w:eastAsia="zh-CN"/>
              </w:rPr>
              <w:t>单词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watermelon, lemon, carrot, beef, meat, chocolate, sweet, snack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力目标：培养学生有关</w:t>
            </w:r>
            <w:r>
              <w:rPr>
                <w:sz w:val="24"/>
                <w:lang w:val="en-US" w:eastAsia="zh-CN"/>
              </w:rPr>
              <w:t>食物喜好</w:t>
            </w:r>
            <w:r>
              <w:rPr>
                <w:sz w:val="24"/>
              </w:rPr>
              <w:t>方面听、说、读、写四方面的综合能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从生词的学习中掌握</w:t>
            </w:r>
            <w:r>
              <w:rPr>
                <w:sz w:val="24"/>
                <w:lang w:val="en-US" w:eastAsia="zh-CN"/>
              </w:rPr>
              <w:t>名词复数（</w:t>
            </w:r>
            <w:r>
              <w:rPr>
                <w:sz w:val="24"/>
                <w:lang w:val="en-US" w:eastAsia="zh-CN"/>
              </w:rPr>
              <w:t>s/es)</w:t>
            </w:r>
            <w:r>
              <w:rPr>
                <w:sz w:val="24"/>
              </w:rPr>
              <w:t>的发音。</w:t>
            </w:r>
          </w:p>
          <w:p>
            <w:pPr>
              <w:pStyle w:val="Normal"/>
              <w:spacing w:lineRule="exact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情感目标：通过生动有趣</w:t>
            </w:r>
            <w:r>
              <w:rPr>
                <w:sz w:val="24"/>
                <w:lang w:val="en-US" w:eastAsia="zh-CN"/>
              </w:rPr>
              <w:t>而</w:t>
            </w:r>
            <w:r>
              <w:rPr>
                <w:sz w:val="24"/>
              </w:rPr>
              <w:t>又有实用性的课堂激发学生</w:t>
            </w:r>
            <w:r>
              <w:rPr>
                <w:sz w:val="24"/>
                <w:lang w:val="en-US" w:eastAsia="zh-CN"/>
              </w:rPr>
              <w:t>养成健康的生活方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556"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策略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任务型教学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探究型课堂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活动型课堂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（可续页）</w:t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8295</wp:posOffset>
                      </wp:positionV>
                      <wp:extent cx="6212840" cy="16650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2840" cy="16650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3969"/>
                                    <w:gridCol w:w="1134"/>
                                    <w:gridCol w:w="896"/>
                                    <w:gridCol w:w="265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课题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7A Unit2 Reading(1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学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 xml:space="preserve">To learn new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words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 xml:space="preserve"> about food: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watermelon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 xml:space="preserve"> lemon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, carrot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To talk about likes a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 xml:space="preserve"> dislikes with regard to food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3.To cultivate students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 xml:space="preserve"> healthy lifestyle.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课前准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PP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课前预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板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师活动的问题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生活动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目标达成反馈串设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吸引注意，积累语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导出目标，生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tep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回忆相关知识，初步运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4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呈现刺激性材料，活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5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引发期待行为，强化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Step6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提供反馈评价，巩固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.Free tal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Show some pictures about festival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T: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ook at th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is picture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ich festival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is it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S: It is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T:What do we eat at 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S: We eat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.Presen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T: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There are different food at different festivals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. Do you know any words about food?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Show some pictures about food and l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ead in new word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watermelon(s)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lemon(s)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carrot(s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beef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meat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chocolate(s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 xml:space="preserve">sweet(s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在教授生词的过程中，注重对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可数名词复数（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s/es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发音的强调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3.Ask students to look at the picture and name as much food as possible in English. Then group the foo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4:Put the food into the correct groups.   (part 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将食物分类后，引导学生得出蔬菜，水果，零食类单词是可数名词，肉类和饮料类单词是不可数名词</w:t>
                                        </w: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Listen and answ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a. When does Eddie want to have his lunch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b. Which food is healthier, hamburgers or apple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c. Does Eddie have a healthy diet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饮食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6.R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ead and complete</w:t>
                                        </w: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 xml:space="preserve"> an artic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7.Act the dialogue ou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Students ca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.Use different tones and body languag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.Add their own words to make the dialogue longer and more interest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Listen and fill in the ch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Millie and Daniel are talking about food, too. 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Listen to the tape and find their likes and dislik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9.Make a dialogue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: I like/dislike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o you like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: Yes/N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:Wh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:Because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.What/How about you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: I like/dislik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e...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Becaus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e...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0.Discussi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Do you want to be health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What should you do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What should not you do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1.Wri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假如你叫李华，收到美国笔友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Cathy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的来信，得知她近段因生病而影响了学习。请你给他写一封建议信，并祝她早日康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2.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o be healthy, we should have a healthy lifes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yle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s  never  too  late  to  sta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a  healthy  lifestyle  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Ask and ans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Learn the new word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Look and sa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Finish Part 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Listen and answ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Read and  comple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Work in pairs and act the dialogue ou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Listen and fil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Work in pairs and make a new dialogu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Four students a group and discuss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Writ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师生交流，复习上一单元学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节日，并通过谈论节日里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食物导入本单元话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利用图片学习食物相关单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并将食物分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看一张食物图片，用英语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出尽可能多的食物名称，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练所学单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对食物进行分类，并将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类别与本单元语法相结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听对话，回答问题，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Eddie</w:t>
                                        </w: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饮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完成文章，深化对对话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理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两人一组表演对话，增强课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的趣味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巡视、倾听、指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两人一组</w:t>
                                        </w: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先分角色朗读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话。再根据自己对食物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喜好编成新的对话，操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相关结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四人一组，谈论如何保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健康，练习所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写一封建议信</w:t>
                                        </w: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练习本课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学单词和表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激发学生养成健康的生活方式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达到情感目标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2pt;height:1311.05pt;mso-wrap-distance-left:9pt;mso-wrap-distance-right:9pt;mso-wrap-distance-top:0pt;mso-wrap-distance-bottom:0pt;margin-top:25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969"/>
                              <w:gridCol w:w="1134"/>
                              <w:gridCol w:w="896"/>
                              <w:gridCol w:w="265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A Unit2 Reading(1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稿）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To learn new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words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about food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watermelon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 xml:space="preserve"> lemon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, carrot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To talk about likes 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dislikes with regard to food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3.To cultivate student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 xml:space="preserve"> healthy lifestyle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前准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前预习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板块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活动的问题串设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活动串设计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标达成反馈串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吸引注意，积累语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导出目标，生成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p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回忆相关知识，初步运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4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呈现刺激性材料，活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引发期待行为，强化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ep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提供反馈评价，巩固结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Free t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Show some pictures about festiva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sz w:val="24"/>
                                    </w:rPr>
                                    <w:t>Look at th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is picture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ich festiva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is it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S: It is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T:What do we eat at 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S: We eat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There are different food at different festivals</w:t>
                                  </w:r>
                                  <w:r>
                                    <w:rPr>
                                      <w:sz w:val="24"/>
                                    </w:rPr>
                                    <w:t>. Do you know any words about food?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Show some pictures about food and l</w:t>
                                  </w:r>
                                  <w:r>
                                    <w:rPr>
                                      <w:sz w:val="24"/>
                                    </w:rPr>
                                    <w:t>ead in new word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watermelon(s)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lemon(s)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carrot(s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beef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mea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chocolate(s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sweet(s)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在教授生词的过程中，注重对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可数名词复数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s/es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发音的强调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.Ask students to look at the picture and name as much food as possible in English. Then group the foo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:Put the food into the correct groups.   (part 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将食物分类后，引导学生得出蔬菜，水果，零食类单词是可数名词，肉类和饮料类单词是不可数名词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Listen and answ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. When does Eddie want to have his lunch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b. Which food is healthier, hamburgers or appl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. Does Eddie have a healthy diet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饮食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.R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ead and complete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an artic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.Act the dialogue ou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Students c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Use different tones and body languag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Add their own words to make the dialogue longer and more interest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</w:rPr>
                                    <w:t>Listen and fill in the cha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illie and Daniel are talking about food, too.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Listen to the tape and find their likes and dislik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.Make a dialogu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: I like/dislike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...</w:t>
                                  </w:r>
                                  <w:r>
                                    <w:rPr>
                                      <w:sz w:val="24"/>
                                    </w:rPr>
                                    <w:t>Do you like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: Yes/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:Wh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:Because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...</w:t>
                                  </w:r>
                                  <w:r>
                                    <w:rPr>
                                      <w:sz w:val="24"/>
                                    </w:rPr>
                                    <w:t>.What/How about yo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: I like/dislik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e....</w:t>
                                  </w:r>
                                  <w:r>
                                    <w:rPr>
                                      <w:sz w:val="24"/>
                                    </w:rPr>
                                    <w:t>Becaus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e...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.Discuss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Do you want to be health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What should you do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hat should not you d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.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假如你叫李华，收到美国笔友</w:t>
                                  </w:r>
                                  <w:r>
                                    <w:rPr>
                                      <w:sz w:val="24"/>
                                    </w:rPr>
                                    <w:t>Cathy</w:t>
                                  </w:r>
                                  <w:r>
                                    <w:rPr>
                                      <w:sz w:val="24"/>
                                    </w:rPr>
                                    <w:t>的来信，得知她近段因生病而影响了学习。请你给他写一封建议信，并祝她早日康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2.T</w:t>
                                  </w:r>
                                  <w:r>
                                    <w:rPr>
                                      <w:sz w:val="24"/>
                                    </w:rPr>
                                    <w:t>o be healthy, we should have a healthy lifes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yle</w:t>
                                  </w:r>
                                  <w:r>
                                    <w:rPr>
                                      <w:sz w:val="24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s  never  too  late  to  sta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  healthy  lifestyle  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Ask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Learn the new word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Look and s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Finish Part 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Listen and answ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Read and  comple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Work in pairs and act the dialogue ou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Listen and fi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Work in pairs and make a new dialogu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Four students a group and discuss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Writ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师生交流，复习上一单元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节日，并通过谈论节日里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物导入本单元话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利用图片学习食物相关单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并将食物分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看一张食物图片，用英语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出尽可能多的食物名称，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练所学单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食物进行分类，并将食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类别与本单元语法相结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听对话，回答问题，了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ddie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饮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成文章，深化对对话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理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两人一组表演对话，增强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趣味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巡视、倾听、指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两人一组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先分角色朗读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话。再根据自己对食物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喜好编成新的对话，操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相关结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人一组，谈论如何保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健康，练习所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写一封建议信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练习本课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单词和表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激发学生养成健康的生活方式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达到情感目标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ind w:firstLine="1039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评 课 记 录 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评 课 记 录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开课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师自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8"/>
                <w:szCs w:val="28"/>
              </w:rPr>
              <w:t>本节课的设计思路：</w:t>
            </w:r>
            <w:r>
              <w:rPr>
                <w:bCs/>
                <w:sz w:val="28"/>
                <w:szCs w:val="28"/>
                <w:lang w:val="en-US" w:eastAsia="zh-CN"/>
              </w:rPr>
              <w:t>本节课是关于饮食和生活方式的话题导入课，本节课以听说为主，目的在于激发学生对本单元话题的兴趣。首先，我联系上一单元所学节日，通过节日中的食物引出本单元话题。然后通过展示食物图片，让学生识别这些食物，对于不会的单词再进行教授、熟读，在此过程中我</w:t>
            </w:r>
            <w:r>
              <w:rPr>
                <w:bCs/>
                <w:sz w:val="28"/>
                <w:szCs w:val="28"/>
              </w:rPr>
              <w:t>穿插了</w:t>
            </w:r>
            <w:r>
              <w:rPr>
                <w:bCs/>
                <w:sz w:val="28"/>
                <w:szCs w:val="28"/>
                <w:lang w:val="en-US" w:eastAsia="zh-CN"/>
              </w:rPr>
              <w:t>可数名词复数的读音。在</w:t>
            </w:r>
            <w:r>
              <w:rPr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bCs/>
                <w:sz w:val="28"/>
                <w:szCs w:val="28"/>
                <w:lang w:val="en-US" w:eastAsia="zh-CN"/>
              </w:rPr>
              <w:t>部分练习后我结合了本单元语法，将食物单词分为可数名词和不可数名词。在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Comic Strip </w:t>
            </w:r>
            <w:r>
              <w:rPr>
                <w:bCs/>
                <w:sz w:val="28"/>
                <w:szCs w:val="28"/>
                <w:lang w:val="en-US" w:eastAsia="zh-CN"/>
              </w:rPr>
              <w:t>部分通过视频导入</w:t>
            </w:r>
            <w:r>
              <w:rPr>
                <w:bCs/>
                <w:sz w:val="28"/>
                <w:szCs w:val="28"/>
                <w:lang w:val="en-US" w:eastAsia="zh-CN"/>
              </w:rPr>
              <w:t>Hobo</w:t>
            </w:r>
            <w:r>
              <w:rPr>
                <w:bCs/>
                <w:sz w:val="28"/>
                <w:szCs w:val="28"/>
                <w:lang w:val="en-US" w:eastAsia="zh-CN"/>
              </w:rPr>
              <w:t>和</w:t>
            </w:r>
            <w:r>
              <w:rPr>
                <w:bCs/>
                <w:sz w:val="28"/>
                <w:szCs w:val="28"/>
                <w:lang w:val="en-US" w:eastAsia="zh-CN"/>
              </w:rPr>
              <w:t>Eddie</w:t>
            </w:r>
            <w:r>
              <w:rPr>
                <w:bCs/>
                <w:sz w:val="28"/>
                <w:szCs w:val="28"/>
                <w:lang w:val="en-US" w:eastAsia="zh-CN"/>
              </w:rPr>
              <w:t>关于自己喜爱的食物的对话，随后通过填空和表演让学生操练这个对话。</w:t>
            </w:r>
            <w:r>
              <w:rPr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bCs/>
                <w:sz w:val="28"/>
                <w:szCs w:val="28"/>
                <w:lang w:val="en-US" w:eastAsia="zh-CN"/>
              </w:rPr>
              <w:t>部分则采用听录音填表格、分角色朗读、分组操练的形式进行。最后让学生探讨什么是健康的生活方式，并通过写建议信，锻炼学生的写作能力。本节课采用形式多样的活动，让学生多听多说，</w:t>
            </w:r>
            <w:r>
              <w:rPr>
                <w:bCs/>
                <w:sz w:val="28"/>
                <w:szCs w:val="28"/>
              </w:rPr>
              <w:t>基本上达到了我的教学目的。</w:t>
            </w:r>
          </w:p>
        </w:tc>
      </w:tr>
      <w:tr>
        <w:trPr>
          <w:trHeight w:val="3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教研组评议过程记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Cs/>
                <w:sz w:val="28"/>
                <w:szCs w:val="28"/>
              </w:rPr>
              <w:t>本节课</w:t>
            </w:r>
            <w:r>
              <w:rPr>
                <w:bCs/>
                <w:sz w:val="28"/>
                <w:szCs w:val="28"/>
                <w:lang w:val="en-US" w:eastAsia="zh-CN"/>
              </w:rPr>
              <w:t>马</w:t>
            </w:r>
            <w:r>
              <w:rPr>
                <w:bCs/>
                <w:sz w:val="28"/>
                <w:szCs w:val="28"/>
              </w:rPr>
              <w:t>老师给我们呈现了一节全新的</w:t>
            </w:r>
            <w:r>
              <w:rPr>
                <w:bCs/>
                <w:sz w:val="28"/>
                <w:szCs w:val="28"/>
                <w:lang w:val="en-US" w:eastAsia="zh-CN"/>
              </w:rPr>
              <w:t>听说</w:t>
            </w:r>
            <w:r>
              <w:rPr>
                <w:bCs/>
                <w:sz w:val="28"/>
                <w:szCs w:val="28"/>
              </w:rPr>
              <w:t>课，整节课紧紧围绕着</w:t>
            </w:r>
            <w:r>
              <w:rPr>
                <w:bCs/>
                <w:sz w:val="28"/>
                <w:szCs w:val="28"/>
                <w:lang w:val="en-US" w:eastAsia="zh-CN"/>
              </w:rPr>
              <w:t>食物和生活方式</w:t>
            </w:r>
            <w:r>
              <w:rPr>
                <w:bCs/>
                <w:sz w:val="28"/>
                <w:szCs w:val="28"/>
              </w:rPr>
              <w:t>的话题而展开教学</w:t>
            </w:r>
            <w:r>
              <w:rPr>
                <w:bCs/>
                <w:sz w:val="28"/>
                <w:szCs w:val="28"/>
                <w:lang w:eastAsia="zh-CN"/>
              </w:rPr>
              <w:t>，</w:t>
            </w:r>
            <w:r>
              <w:rPr>
                <w:bCs/>
                <w:sz w:val="28"/>
                <w:szCs w:val="28"/>
              </w:rPr>
              <w:t>体现了英语的语用性。流程清晰，</w:t>
            </w:r>
            <w:r>
              <w:rPr>
                <w:bCs/>
                <w:sz w:val="28"/>
                <w:szCs w:val="28"/>
                <w:lang w:val="en-US" w:eastAsia="zh-CN"/>
              </w:rPr>
              <w:t>课堂活动形式多样</w:t>
            </w:r>
            <w:r>
              <w:rPr>
                <w:bCs/>
                <w:sz w:val="28"/>
                <w:szCs w:val="28"/>
              </w:rPr>
              <w:t>，</w:t>
            </w:r>
            <w:r>
              <w:rPr>
                <w:bCs/>
                <w:sz w:val="28"/>
                <w:szCs w:val="28"/>
                <w:lang w:val="en-US" w:eastAsia="zh-CN"/>
              </w:rPr>
              <w:t>学生的兴趣比较浓厚，配合度也很高。本节课还结合了本单元的语法——可数名词和不可数名词，并在单词教学中穿插了可数名词复数发音的教学，使学生对本单元的语法项有一个初步了解</w:t>
            </w:r>
            <w:r>
              <w:rPr>
                <w:bCs/>
                <w:sz w:val="28"/>
                <w:szCs w:val="28"/>
              </w:rPr>
              <w:t>。本节课对学生关注度很广，</w:t>
            </w:r>
            <w:r>
              <w:rPr>
                <w:bCs/>
                <w:sz w:val="28"/>
                <w:szCs w:val="28"/>
                <w:lang w:eastAsia="zh-CN"/>
              </w:rPr>
              <w:t>大多数同学都能积极参与到课堂中</w:t>
            </w:r>
            <w:r>
              <w:rPr>
                <w:bCs/>
                <w:sz w:val="28"/>
                <w:szCs w:val="28"/>
              </w:rPr>
              <w:t>。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存在问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漫画表演和最后讨论环节给学生留的时间少了一些</w:t>
            </w:r>
          </w:p>
        </w:tc>
      </w:tr>
      <w:tr>
        <w:trPr>
          <w:trHeight w:val="1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修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加强各环节之间的衔接，明确任务要求，并关注基础较差的同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 xml:space="preserve">课后反思 </w:t>
      </w:r>
    </w:p>
    <w:p>
      <w:pPr>
        <w:pStyle w:val="Normal"/>
        <w:spacing w:lineRule="auto" w:line="480"/>
        <w:ind w:firstLine="600"/>
        <w:rPr/>
      </w:pPr>
      <w:r>
        <w:rPr>
          <w:sz w:val="30"/>
          <w:szCs w:val="30"/>
        </w:rPr>
        <w:t>本节课的可取之处我不再重复，值得反思的是：</w:t>
      </w:r>
      <w:r>
        <w:rPr>
          <w:sz w:val="30"/>
          <w:szCs w:val="30"/>
          <w:lang w:val="en-US" w:eastAsia="zh-CN"/>
        </w:rPr>
        <w:t>本节课以听说为主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但在部分环节中，给学生展示、讨论的时间少了一些</w:t>
      </w:r>
      <w:r>
        <w:rPr>
          <w:sz w:val="30"/>
          <w:szCs w:val="30"/>
        </w:rPr>
        <w:t>，所以在以后的教学中</w:t>
      </w:r>
      <w:r>
        <w:rPr>
          <w:sz w:val="30"/>
          <w:szCs w:val="30"/>
          <w:lang w:val="en-US" w:eastAsia="zh-CN"/>
        </w:rPr>
        <w:t>应注意合理分配教学时间，使教学环节更加紧凑，多给学生讨论发言的机会，充分体现学生的主体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6:00Z</dcterms:created>
  <dc:creator>Administrator</dc:creator>
  <dc:description/>
  <dc:language>en-US</dc:language>
  <cp:lastModifiedBy>ma</cp:lastModifiedBy>
  <dcterms:modified xsi:type="dcterms:W3CDTF">2018-01-30T05:24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