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届二次教代会记录（</w:t>
      </w:r>
      <w:r>
        <w:rPr>
          <w:sz w:val="32"/>
          <w:szCs w:val="32"/>
          <w:lang w:val="en-US" w:eastAsia="zh-CN"/>
        </w:rPr>
        <w:t>2018.2.2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到情况：应到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人，实到</w:t>
      </w: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全体起立，奏国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沈校宣布本次教代会任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审议《飞龙小学奖励性绩效工资发放办法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审议《飞龙小学工会费支配办法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分组讨论、集中汇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一年级：①比赛类奖金（体育），今年无竞赛，上级没拨，我校无支出，绩效无支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学生辅导奖、团体奖，基数偏低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终意见：特殊情况，特殊对待。有团体奖不发个人奖，岗位不同，付出不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六年级：①辅导小记者为何不加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教师出卷，备课组内出卷人需加分：备课组长职责（常规调研出卷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终意见：期末考试，与其他学校联合考试，加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分。下学期完善，各岗位职责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飞龙实验小学工会会费支配细则，大家无任何提案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余校讲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分享当年分管教师考核这项工作时的点滴，强调制度标准绝不能降低的利处，各项制度是导向，是风向标，望大家严格执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代表学校表态会大力支持工会活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沈校宣布一届二次教代会结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25T16:02:00Z</cp:lastPrinted>
  <dcterms:modified xsi:type="dcterms:W3CDTF">2018-02-25T08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