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十五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284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.22-5.27</w:t>
      </w:r>
      <w:r>
        <w:rPr>
          <w:b/>
          <w:bCs/>
          <w:sz w:val="30"/>
          <w:szCs w:val="30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2"/>
        <w:gridCol w:w="2441"/>
        <w:gridCol w:w="1706"/>
        <w:gridCol w:w="1068"/>
        <w:gridCol w:w="1506"/>
        <w:gridCol w:w="1048"/>
      </w:tblGrid>
      <w:tr>
        <w:trPr>
          <w:trHeight w:val="885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171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2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一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课后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师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会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班主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体育中考补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九年级学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研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学生赴区检察院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通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检察院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</w:tr>
      <w:tr>
        <w:trPr>
          <w:trHeight w:val="171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3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二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学生会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学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厅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媛楠老师公开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教学任务驱动下的有效活动设计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BU7integrated skills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学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播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英语老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3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三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二模考试</w:t>
            </w:r>
          </w:p>
        </w:tc>
      </w:tr>
      <w:tr>
        <w:trPr>
          <w:trHeight w:val="86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4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四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二模考试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联合阅卷</w:t>
            </w:r>
          </w:p>
        </w:tc>
      </w:tr>
      <w:tr>
        <w:trPr>
          <w:trHeight w:val="86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5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二模考试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联合阅卷</w:t>
            </w:r>
          </w:p>
        </w:tc>
      </w:tr>
      <w:tr>
        <w:trPr>
          <w:trHeight w:val="1328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—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文明城市检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筹备《青春之礼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调上周一的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—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端午放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完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考核和加班统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lenovo</cp:lastModifiedBy>
  <cp:lastPrinted>2017-04-24T07:24:00Z</cp:lastPrinted>
  <dcterms:modified xsi:type="dcterms:W3CDTF">2017-06-04T03:31:00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