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6" w:hanging="26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第二学期第十三周工作安排</w:t>
      </w:r>
    </w:p>
    <w:p>
      <w:pPr>
        <w:pStyle w:val="Normal"/>
        <w:ind w:left="2656" w:hanging="265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（</w:t>
      </w:r>
      <w:r>
        <w:rPr>
          <w:b/>
          <w:bCs/>
          <w:sz w:val="24"/>
          <w:szCs w:val="28"/>
        </w:rPr>
        <w:t>5.21-5.27</w:t>
      </w:r>
      <w:r>
        <w:rPr>
          <w:b/>
          <w:bCs/>
          <w:sz w:val="24"/>
          <w:szCs w:val="28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61"/>
        <w:gridCol w:w="2244"/>
        <w:gridCol w:w="1485"/>
        <w:gridCol w:w="1260"/>
        <w:gridCol w:w="1665"/>
        <w:gridCol w:w="892"/>
      </w:tblGrid>
      <w:tr>
        <w:trPr>
          <w:trHeight w:val="369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日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部门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报道</w:t>
            </w:r>
          </w:p>
        </w:tc>
      </w:tr>
      <w:tr>
        <w:trPr>
          <w:trHeight w:val="459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21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（周一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课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师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处</w:t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3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拍摄证件照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在编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大厅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办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北区体育工作会议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堂三楼报告厅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22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（周二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程鑫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研究主题：基于任务驱动的课堂教学研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物理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播教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萍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研究主题：基于任务驱动的课堂教学研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物理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播教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娟娟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 基于任务驱动的英语课堂教学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英语老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播教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自控主题班会展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播教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24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（周四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北区物理优秀教师培育室活动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教研组</w:t>
            </w:r>
          </w:p>
        </w:tc>
      </w:tr>
      <w:tr>
        <w:trPr>
          <w:trHeight w:val="459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18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（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五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四节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会议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行政人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工作提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PC</cp:lastModifiedBy>
  <cp:lastPrinted>2018-05-07T07:39:00Z</cp:lastPrinted>
  <dcterms:modified xsi:type="dcterms:W3CDTF">2018-06-27T01:45:00Z</dcterms:modified>
  <cp:revision>2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