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新桥初级中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物理、化学、生物学科实验考查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高健   副组长：陈小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考务：张秀红   任俊平   何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准备室抽签协调：何玉（物理） 任俊平（化学） 张娟英（生物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器材准备：刘洪涛 王亚芳 殷晨明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安排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八年级生物实验考查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56"/>
        <w:gridCol w:w="2464"/>
      </w:tblGrid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老师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张秀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姜丽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李素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阎立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抽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考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九年级物理、化学实验考查安排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700"/>
        <w:gridCol w:w="2721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班级及安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老师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抽物理签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抽化学签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袁锦华  聂永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高承   王书本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殷朝东    王亚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汪小军    何亚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物理考查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化学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化学考查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物理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抽物理签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抽化学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物理考查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化学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化学考查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物理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抽物理签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抽化学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物理考查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化学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化学考查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物理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抽物理签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抽化学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物理考查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学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化学考查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物理考查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spacing w:lineRule="exact" w:line="380"/>
        <w:ind w:left="357" w:hanging="357"/>
        <w:rPr/>
      </w:pPr>
      <w:r>
        <w:rPr>
          <w:rFonts w:ascii="宋体;SimSun" w:hAnsi="宋体;SimSun" w:cs="宋体;SimSun"/>
          <w:sz w:val="24"/>
        </w:rPr>
        <w:t>负责抽签的老师，严格按照抽签时间到班抽签，学生抽到奇数，完成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抽到偶数，完成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并按奇、偶数排队两列纵队前往实验室，请班主任协助维持好纪律。</w:t>
      </w:r>
    </w:p>
    <w:p>
      <w:pPr>
        <w:pStyle w:val="Normal"/>
        <w:numPr>
          <w:ilvl w:val="0"/>
          <w:numId w:val="3"/>
        </w:numPr>
        <w:spacing w:lineRule="exact" w:line="380"/>
        <w:ind w:left="357" w:hanging="357"/>
        <w:rPr/>
      </w:pPr>
      <w:r>
        <w:rPr>
          <w:rFonts w:ascii="宋体;SimSun" w:hAnsi="宋体;SimSun" w:cs="宋体;SimSun"/>
          <w:sz w:val="24"/>
        </w:rPr>
        <w:t>请各工作人员和监考老师安排好课务，于下午</w:t>
      </w:r>
      <w:r>
        <w:rPr>
          <w:rFonts w:cs="宋体;SimSun" w:ascii="宋体;SimSun" w:hAnsi="宋体;SimSun"/>
          <w:sz w:val="24"/>
        </w:rPr>
        <w:t>13:20</w:t>
      </w:r>
      <w:r>
        <w:rPr>
          <w:rFonts w:ascii="宋体;SimSun" w:hAnsi="宋体;SimSun" w:cs="宋体;SimSun"/>
          <w:sz w:val="24"/>
        </w:rPr>
        <w:t>前准时到相应功能室。</w:t>
      </w:r>
    </w:p>
    <w:p>
      <w:pPr>
        <w:pStyle w:val="Normal"/>
        <w:numPr>
          <w:ilvl w:val="0"/>
          <w:numId w:val="3"/>
        </w:numPr>
        <w:spacing w:lineRule="exact" w:line="38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牵涉到某节课，请各班班主任及时通知任课老师，以免造成不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lenovo</dc:creator>
  <dc:description/>
  <cp:keywords/>
  <dc:language>en-US</dc:language>
  <cp:lastModifiedBy>Administrator</cp:lastModifiedBy>
  <dcterms:modified xsi:type="dcterms:W3CDTF">2018-05-04T05:46:00Z</dcterms:modified>
  <cp:revision>34</cp:revision>
  <dc:subject/>
  <dc:title>常州市安家中学2014年物理、化学、生物学科实验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