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不忘初心  继续前行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jc w:val="center"/>
        <w:rPr>
          <w:rFonts w:ascii="仿宋" w:hAnsi="仿宋" w:eastAsia="仿宋" w:cs="仿宋"/>
          <w:color w:val="2B2B2B"/>
        </w:rPr>
      </w:pPr>
      <w:r>
        <w:rPr>
          <w:rFonts w:ascii="仿宋" w:hAnsi="仿宋" w:cs="仿宋" w:eastAsia="仿宋"/>
          <w:b/>
          <w:bCs/>
          <w:lang w:eastAsia="zh-CN"/>
        </w:rPr>
        <w:t>新北区</w:t>
      </w:r>
      <w:r>
        <w:rPr>
          <w:rFonts w:ascii="仿宋" w:hAnsi="仿宋" w:cs="仿宋" w:eastAsia="仿宋"/>
          <w:b/>
          <w:bCs/>
        </w:rPr>
        <w:t>孟河实验小学  姚灵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仿宋" w:hAnsi="仿宋" w:eastAsia="仿宋" w:cs="仿宋"/>
          <w:color w:val="2B2B2B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2B2B2B"/>
          <w:sz w:val="24"/>
          <w:szCs w:val="24"/>
        </w:rPr>
        <w:t>在这即将过去的三年任期里，我主要负责孟河实验小学的全面工作。回顾这三年来的足迹，在上级的正确领导与大力支持下，我与全体师生一起，坚持依法治校，依法治教，积极完成上级部门下达的各项工作任务，做到敬业勤政，廉洁自律，作风民主，热爱师生，认真履行校长职责，努力完成好任内目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一、尽力做好自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如果没有特殊情况，每天早上六点五十左右我会到学校，到晚上六点左右再离校。</w:t>
      </w:r>
      <w:r>
        <w:rPr>
          <w:rFonts w:ascii="仿宋" w:hAnsi="仿宋" w:cs="仿宋" w:eastAsia="仿宋"/>
          <w:kern w:val="0"/>
          <w:sz w:val="24"/>
          <w:szCs w:val="24"/>
        </w:rPr>
        <w:t>作为学校第一责任人，我时刻严格要求自我。实实在在地做事，堂堂正正地做人，以坦诚的待人态度，踏实的工作作风，为教师做表率。在思想上，坚持加强政治修养，不断提高思想觉悟，增强党性观念，坚持原则，顾全大局，与上级持续一致；在工作作风方面，任人唯贤，平等待人，与人为善，集思广益；在学校管理上，有极强的事业心和职责感，有比较清晰的工作思路，有一定的开拓创新的意识和勇于克服困难的决心；在工作态度方面，能够恪尽职守，勤恳敬业，与教师同甘共苦，共同进步</w:t>
      </w:r>
      <w:r>
        <w:rPr>
          <w:rFonts w:eastAsia="仿宋" w:cs="仿宋" w:ascii="仿宋" w:hAnsi="仿宋"/>
          <w:kern w:val="0"/>
          <w:sz w:val="24"/>
          <w:szCs w:val="24"/>
        </w:rPr>
        <w:t>;</w:t>
      </w:r>
      <w:r>
        <w:rPr>
          <w:rFonts w:ascii="仿宋" w:hAnsi="仿宋" w:cs="仿宋" w:eastAsia="仿宋"/>
          <w:kern w:val="0"/>
          <w:sz w:val="24"/>
          <w:szCs w:val="24"/>
        </w:rPr>
        <w:t>在工作业绩方面，能够较好的完成上级各项任务，学校各项工作取得可喜成绩，并逐步形成了学校自身特色；在班子队伍管理方面，充分调动每个班子成员的向心性，提出“讲政治、懂业务、会管理、敢负责”的工作要求，做到各司其职，各尽其责，同时倡导分工不分家，团结协作，民主管理，构成了班子凝聚力。因而使班子工作从不相互推诿，遇到问题总是群策群力。在大家的共同努力下，教师之间互帮互学，友善相处，构成了和谐的校园氛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二、努力带好一个团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将管理职责具体化、明确化。一把手负全责，主管领导具体管，蹲点领导层层落实职责，建立健全规章制度，以制度约束人。根据上级文件和局党委要求，结合学校实际，相继出台了各项管理制度，包括部门职责、教学管理、班级管理、学生管理、后勤管理、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24"/>
            <w:szCs w:val="24"/>
            <w:u w:val="none"/>
          </w:rPr>
          <w:t>安全</w:t>
        </w:r>
      </w:hyperlink>
      <w:r>
        <w:rPr>
          <w:rFonts w:ascii="仿宋" w:hAnsi="仿宋" w:cs="仿宋" w:eastAsia="仿宋"/>
          <w:kern w:val="0"/>
          <w:sz w:val="24"/>
          <w:szCs w:val="24"/>
        </w:rPr>
        <w:t>管理等，进一步完善了“学校章程”、“学校绩效考核方案”等。通过制度的落实，保证各项工作的顺利开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抬高底盘，专注专业。这三年里，我每年平均听课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节，教过科学，教过音乐，去年上半年是担任六年级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班的数学教学，今年则是以四年级英语教学为主。担任孟河镇小学数学工作室的领衔人，平均每月安排一次活动，在教学上，我积极钻研教材和新课程标准，根据课本知识，联系生活实际和学生实际，参考远程教育资源，设计出最佳教学方案，提高老师们的学科素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强化后勤管理</w:t>
      </w:r>
      <w:bookmarkStart w:id="0" w:name="gkstk1"/>
      <w:bookmarkEnd w:id="0"/>
      <w:r>
        <w:rPr>
          <w:rFonts w:ascii="仿宋" w:hAnsi="仿宋" w:cs="仿宋" w:eastAsia="仿宋"/>
          <w:kern w:val="0"/>
          <w:sz w:val="24"/>
          <w:szCs w:val="24"/>
        </w:rPr>
        <w:t>。在财务管理方面，建立健全了财务管理规章制度，成立了财务监督小组，凡大额支出，务必先研究，后列支，行政班子、财务监督小组成员签字后核销，及时公开，增加财务工作的透明度。在设施设备管理上，学校采取了“分工合作、细致到位、集中保养”等管理措施。在教学设备管理方面，自我动手维修、保养，保证设备齐全、完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抓好安全管理。在安全管理上，校长负总责，主管领导具体抓，专人管，制定各种应急预案，各重点部位落实了安全职责人，签订安全职责书，实行一岗双责，安全责任追究责。此外经常开展各种专题安全教育，进行安全检查、演练，确保学校、教师、学生的人身安全，三年来学校没有发生一起安全职责事故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这三年里，我充满感恩地生活着。记得有人问我学校创立以来做了些什么，立了哪些序，又形成了什么品。我是这样回答的，概括起来就两点，建立了一些规章制度，搭建了一支教师队伍。至于品，每个人的理解不同，目前我能感知的是，提到孟河实验小学教师，脑海中第一时间浮现的关键词是努力奋斗勤勉向上充满正能量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三、存在不足与今后努力方向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反思过去的工作，还存在许多不足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工作开拓意识不够，考虑问题还不够细致，工作艺术有待进一步提高。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看问题站的角度不高，视野有待进一步开阔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最后再次真心诚意地感谢上级领导对我的信任，各位教师对我工作的理解，也感谢行政团队成员的支持。我将牢记在新提任校长廉政教育会上的承诺：常修为政之德，常怀律已之心，常思贪欲之害，把稳自律之舵。做一个组织领导信任的人，做一个同事朋友尊重的人，做一个对家庭子女负责的人，做一个回顾自己一生无悔的人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以后的工作中，我定会不忘初心，继续前行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述职，敬请领导和同志们批评指正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743552564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2:00Z</dcterms:created>
  <dc:creator>hp</dc:creator>
  <dc:description/>
  <dc:language>en-US</dc:language>
  <cp:lastModifiedBy>汵酤乀捯厎</cp:lastModifiedBy>
  <cp:lastPrinted>2018-06-25T16:04:00Z</cp:lastPrinted>
  <dcterms:modified xsi:type="dcterms:W3CDTF">2018-06-25T08:05:06Z</dcterms:modified>
  <cp:revision>3</cp:revision>
  <dc:subject/>
  <dc:title>不忘初心    继续前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