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飞龙实验小学工会会费支配细则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端午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，中秋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，春节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，共每年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，均实物发放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师节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蛋糕券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优秀学员（培训、自学、演讲及征文比赛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文艺汇演、体育比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评选表彰优秀工会干部和积极分子（人数不超过</w:t>
      </w:r>
      <w:r>
        <w:rPr>
          <w:sz w:val="32"/>
          <w:szCs w:val="32"/>
          <w:lang w:val="en-US" w:eastAsia="zh-CN"/>
        </w:rPr>
        <w:t>1/3</w:t>
      </w:r>
      <w:r>
        <w:rPr>
          <w:sz w:val="32"/>
          <w:szCs w:val="32"/>
          <w:lang w:val="en-US" w:eastAsia="zh-CN"/>
        </w:rPr>
        <w:t>，人均不超过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同城游：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观看电影：三八节统一组织发电影票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意事项：①行政拨款，按在编在职（临代不在其中）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所有会员交会费（含代课）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慰问退休不从工会账走，从行政账走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上级部门（工会）</w:t>
      </w:r>
      <w:r>
        <w:rPr>
          <w:sz w:val="32"/>
          <w:szCs w:val="32"/>
          <w:lang w:val="en-US" w:eastAsia="zh-CN"/>
        </w:rPr>
        <w:t>75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，分两次拨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婚：员工本人及子女，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病：</w:t>
      </w:r>
      <w:r>
        <w:rPr>
          <w:sz w:val="32"/>
          <w:szCs w:val="32"/>
          <w:lang w:val="en-US" w:eastAsia="zh-CN"/>
        </w:rPr>
        <w:t>500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小孩：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直系亲属去世：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退休：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元（走行政账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年终：退休和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周岁以上春节慰问：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（实物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5T04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