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多彩的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冷丰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交流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享寒假生活学习经历，感受传统节日的魅力、体味生活的丰富多彩，产生热爱生活的情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交流寒假生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冷丰舟同学以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表格等形式精彩展示自己寒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天旅游的过程与体验，以及春节的见闻感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叶沛文同学向同学们讲述自己寒假期间学习与生活的有趣经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师分享自己寒假的见闻感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望新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同学分享过程中感受到了“读万卷书，行万里路”的乐趣以及重要性，认识到团队活动的乐趣，激发团队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彩的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冷丰舟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交流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享寒假生活学习经历，感受传统节日的魅力、体味生活的丰富多彩，产生热爱生活的情感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交流寒假生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冷丰舟同学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表格等形式精彩展示自己寒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天旅游的过程与体验，以及春节的见闻感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叶沛文同学向同学们讲述自己寒假期间学习与生活的有趣经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师分享自己寒假的见闻感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望新学期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同学分享过程中感受到了“读万卷书，行万里路”的乐趣以及重要性，认识到团队活动的乐趣，激发团队意识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Administrator</cp:lastModifiedBy>
  <cp:lastPrinted>2015-08-30T16:10:00Z</cp:lastPrinted>
  <dcterms:modified xsi:type="dcterms:W3CDTF">2018-02-27T13:17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